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/>
      </w:pPr>
      <w:r>
        <w:rPr>
          <w:sz w:val="26"/>
          <w:szCs w:val="26"/>
        </w:rPr>
        <w:t>01 августа 2022 г.                                                                                            № 64/336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Игнатьева Евгения Александровича кандидатом в депутаты Собрания депутатов Цивильского муниципального округа Чувашской Республики первого созыва по Гагаринскому одномандатному избирательному округу №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Чувашским региональным отделением Политической партии ЛДПР – Либерально-демократическая партия России Игнатьева Евгения Александровича 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Гагаринскому одномандатному избирательному округу №22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Зарегистрировать Игнатьева Евгения Александровича, 1993 г.р., проживающего в г. Цивильск Цивильского района Чувашской Республики, временно не работающего, выдвинутого Чувашским региональным отделением Политической партии ЛДПР – Либерально-демократическая партия России 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Гагаринскому одномандатному избирательному округу №22, 01 августа</w:t>
      </w:r>
      <w:r>
        <w:rPr/>
        <w:t xml:space="preserve"> 2022 года, 17 часов 32 минут.</w:t>
      </w:r>
      <w:bookmarkStart w:id="0" w:name="_GoBack"/>
      <w:bookmarkEnd w:id="0"/>
    </w:p>
    <w:p>
      <w:pPr>
        <w:pStyle w:val="Normal"/>
        <w:ind w:firstLine="708"/>
        <w:jc w:val="both"/>
        <w:rPr/>
      </w:pPr>
      <w:r>
        <w:rPr/>
        <w:t>2. Выдать Игнатьеву Евгению Александровичу удостоверение о регистрации установленного образца.</w:t>
      </w:r>
    </w:p>
    <w:p>
      <w:pPr>
        <w:pStyle w:val="Normal"/>
        <w:ind w:firstLine="709"/>
        <w:jc w:val="both"/>
        <w:rPr/>
      </w:pPr>
      <w:r>
        <w:rPr/>
        <w:t>3. Разместить настоящее решение в сети интернет  на сайте Цивильского района Чувашской Республики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Т. П. Шогле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территориально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К.В. Андрее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53:00Z</dcterms:created>
  <dc:creator>ECONOM3</dc:creator>
  <dc:description/>
  <dc:language>en-US</dc:language>
  <cp:lastModifiedBy>i3</cp:lastModifiedBy>
  <cp:lastPrinted>2016-07-27T00:43:00Z</cp:lastPrinted>
  <dcterms:modified xsi:type="dcterms:W3CDTF">2023-03-21T10:53:00Z</dcterms:modified>
  <cp:revision>2</cp:revision>
  <dc:subject/>
  <dc:title>Цивильская территориальная избирательная комиссия</dc:title>
</cp:coreProperties>
</file>