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1069446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2.2024   №   1759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города Новочебоксарска Чувашской Республики от 14.07.2020 № 70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города Новочебоксарска Чувашской Республики от 14.07.2020 № 70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атьей 22 Устава города Новочебоксарска Чувашской Республики, администрация   города   Новочебоксарска    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Правила выделения бюджетных ассигнований из резервного фонда администрации города Новочебоксарска Чувашской Республики на ликвидацию чрезвычайных ситуаций, стихийных бедствий и их последствий, утвержденные постановлением администрации города Новочебоксарска Чувашской Республики от 14.07.2020 № 704 следующие</w:t>
      </w:r>
      <w:r>
        <w:rPr>
          <w:bCs/>
          <w:sz w:val="26"/>
          <w:szCs w:val="26"/>
        </w:rPr>
        <w:t xml:space="preserve">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в подпункте «в» пункта 2 цифру «550» заменить на цифру «913», цифру «250» заменить на «415»; 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пункт 8 дополнить абзацем перв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«Главные распорядители средств бюджета города Новочебоксарска при недостаточности бюджетных ассигнований, предусмотренных в бюджете города Новочебоксарска для ликвидации чрезвычайных ситуаций, не позднее одного месяца со дня введения режима чрезвычайной ситуации могут обращаться в администрацию города Новочебоксарска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абзацы первый-второй считать соответственно абзацами вторым-треть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Глава 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9:00Z</dcterms:created>
  <dc:creator>user</dc:creator>
  <dc:description/>
  <cp:keywords/>
  <dc:language>en-US</dc:language>
  <cp:lastModifiedBy>nowch-doc9</cp:lastModifiedBy>
  <cp:lastPrinted>2024-11-02T15:27:00Z</cp:lastPrinted>
  <dcterms:modified xsi:type="dcterms:W3CDTF">2024-12-06T12:39:00Z</dcterms:modified>
  <cp:revision>2</cp:revision>
  <dc:subject/>
  <dc:title>Чёваш Республикин</dc:title>
</cp:coreProperties>
</file>