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0100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РОССИЙСКИЙ ТЕЛЕВИЗИОННЫЙ КОНКУРС 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ЮБИМЫЕ МЕЛОДИИ И ПЕСНИ СССР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ОКТЯБРЯ – 2 ДЕКАБРЯ 2023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>В Советском Союзе очень любили эти песни и исполняли на каждом концерте или мероприятии.  Продюсерский центр «Медиа покорение»  объявляет телевизионный конкурс «Любимые мелодии и песни СССР» приуроченный к 101-й годовщине Советского Союза.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 xml:space="preserve">В конкурсе могут принять участие все желающие  городские, сельские, районные дома, дворцы культуры, культурно - досуговые центры,  городские культурно - досуговые центры, музыкальные школы, центры детского творчества и досуга, средние школы, гимназии, лицеи,  учреждения культуры и образования. 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 xml:space="preserve"> </w:t>
      </w:r>
      <w:r>
        <w:rPr>
          <w:rStyle w:val="InternetLink"/>
          <w:b/>
          <w:bCs/>
          <w:color w:val="000000"/>
          <w:sz w:val="28"/>
          <w:u w:val="none"/>
        </w:rPr>
        <w:t xml:space="preserve">Все участники конкурса награждаются  дипломами, победители примут участие в проекте «Любимые мелодии и песни СССР».  Все свои достижения можно будет увидеть по этим ссылкам: </w:t>
      </w:r>
      <w:hyperlink r:id="rId3">
        <w:r>
          <w:rPr>
            <w:rStyle w:val="InternetLink"/>
            <w:b/>
            <w:bCs/>
            <w:sz w:val="28"/>
          </w:rPr>
          <w:t>https://vk.com/id339662447</w:t>
        </w:r>
      </w:hyperlink>
      <w:r>
        <w:rPr>
          <w:rStyle w:val="InternetLink"/>
          <w:b/>
          <w:bCs/>
          <w:color w:val="000000"/>
          <w:sz w:val="28"/>
          <w:u w:val="none"/>
        </w:rPr>
        <w:t xml:space="preserve">; </w:t>
      </w:r>
      <w:hyperlink r:id="rId4">
        <w:r>
          <w:rPr>
            <w:rStyle w:val="InternetLink"/>
            <w:b/>
            <w:bCs/>
            <w:sz w:val="28"/>
          </w:rPr>
          <w:t>https://www.youtube.com/channel/UComMFjB4Gqb1k31q8Unf1lw</w:t>
        </w:r>
      </w:hyperlink>
      <w:r>
        <w:rPr>
          <w:rStyle w:val="InternetLink"/>
          <w:b/>
          <w:bCs/>
          <w:color w:val="000000"/>
          <w:sz w:val="28"/>
          <w:u w:val="none"/>
        </w:rPr>
        <w:t xml:space="preserve"> 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 xml:space="preserve">Самые интересные проекты также будут предложены ряду федеральных каналов, как: ОТР, Россия – Культура и  литературные издания: «Пионерская правда» и т. д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любимых  песен Советского Союз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 жителей села, молодежи,  детей и подростков в области вокала, хореографии, инструментального и музыкального  творче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каз работы культурно - досуговых центров, РДК, клубов, ансамблей средних общеобразовательных школ, лицеев, гимназий, детских музыкальных школ, школ искусств, объединений музыкального досуга больших  и малых городов, сел, регионов Росс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накомство с творчеством вокальных, хореографических, Вокально-инструментальных ансамблей т. д.  работающих на базе учреждений культуры, средних школ, лицеев, детских музыкальных школ, школ искусств, детских центров, подростковых клубов работающих с молодежью: в городах, селах, детских садах, культурно  - досуговых центров,  средних школ, лицеев, ДМШ. ДШИ, учреждений культуры и образования России;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/>
      </w:pPr>
      <w:r>
        <w:rPr/>
        <w:t>В Конкурсе могут принять участие творческие коллективы, отдельные исполнители, как взрослые, так и детские,  работающие на базе домов, (дворцов) культуры. Культурных учреждений и образования.   Культурно - досуговых центров, РДК, клубные формирования, центры детского творчества и  досуга детей, детские музыкальные школы, школы искусств, вокальные и инструментальные коллективы средних школ, гимназий, лицеев, детках садов. Вокально-инструментальные ансамбли: работающие в домах культуры и досуга, средних школ, центров детского творчества и искусства, школ искусств. Вокальные коллективы, хоры, ансамбли. Объединения творчества культуры и образования регионов России.  Для примера отправляем ссылку популярного советского коллектива:   https://www.youtube.com/watch?v=lhSSs6KQN88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 не более одного концертного номера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звук  48 000 Гц; Если вы снимаете смартфоном - то картинка должна быть снята </w:t>
      </w:r>
      <w:r>
        <w:rPr>
          <w:b/>
          <w:color w:val="FF6600"/>
          <w:sz w:val="28"/>
          <w:szCs w:val="28"/>
          <w:u w:val="single"/>
        </w:rPr>
        <w:t>в ширину с хорошим звуком!!!</w:t>
      </w:r>
      <w:r>
        <w:rPr>
          <w:b/>
          <w:color w:val="FF66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2.  Работа должна быть выполнена полностью и составить целую композицию, обязательно должен быть использован концертный костюм участника,  проект монтируется без начальных и конечных титров! Желательно многокамерная съем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Репертуар произведений выбираются исполнителями или руководителями самостоятельно: куда должны войти как популярные пени в СССР, так песни, которые исполнялись в советские времена и были любимыми людьми того време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Итоги конкурса проводятся еженедельно, по мере поступления работ участник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видеороликов, заявок с оплатой орг. взноса с одного участника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0 октября  – 2 декабря  2023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можно использовать облако или любое приложение для загрузки своих файлов - видеороликов.  Но при этом ссылки вписывать на рабочий стол при отправке письма.    Отпечатать текст в заявке, прикрепить чек об оплате орг. взноса   и отправить  Организаторам на адрес электронной почты:   </w:t>
      </w:r>
      <w:hyperlink r:id="rId5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</w:t>
      </w:r>
      <w:r>
        <w:rPr>
          <w:b/>
          <w:color w:val="FF0000"/>
          <w:sz w:val="28"/>
          <w:szCs w:val="28"/>
        </w:rPr>
        <w:t>с пометкой: Конкурс «Любимые мелодии и  песни СССР</w:t>
      </w:r>
      <w:r>
        <w:rPr>
          <w:rStyle w:val="InternetLink"/>
          <w:b/>
          <w:bCs/>
          <w:color w:val="FF0000"/>
          <w:sz w:val="28"/>
          <w:u w:val="none"/>
        </w:rPr>
        <w:t xml:space="preserve">» - </w:t>
      </w:r>
      <w:r>
        <w:rPr>
          <w:rStyle w:val="InternetLink"/>
          <w:b/>
          <w:bCs/>
          <w:color w:val="FF0000"/>
          <w:sz w:val="28"/>
        </w:rPr>
        <w:t>это обязательное  требование!!!</w:t>
      </w:r>
      <w:r>
        <w:rPr>
          <w:color w:val="FF0000"/>
          <w:sz w:val="28"/>
          <w:szCs w:val="28"/>
          <w:u w:val="single"/>
        </w:rPr>
        <w:t xml:space="preserve">)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2 декабря   2023 года включительно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4. </w:t>
      </w:r>
      <w:r>
        <w:rPr>
          <w:color w:val="FF6600"/>
          <w:sz w:val="28"/>
          <w:szCs w:val="28"/>
          <w:u w:val="single"/>
        </w:rPr>
        <w:t>Видеоролики, введенные в Ютуб не принимаются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color w:val="FF0000"/>
          <w:sz w:val="28"/>
          <w:szCs w:val="28"/>
          <w:u w:val="single"/>
        </w:rPr>
        <w:t>с каждой работы составляет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ься на номер карты 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 xml:space="preserve">для удобства перечисления орг. взносов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сли у Вас идет строго перечисление через банк  -  то с вами   составляется договор и  сумма организационного взноса переводиться на расчетный счет нашей компании, но при этом  будет учитываться услуги банка и орг. взнос  составит 2500 рублей за каждый номер исполнителя,  документация будет отправлена в ОНЛАЙН формате – электро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выдающиеся работники культуры, известные хореографы, работающие  в области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По результатам Конкурса: победители и все участники конкурса  награждаются дипломами  от  «Продюсерского центра «Медиа покорение». Самые интересные  номера, творческие коллективы и отдельные исполнители  выйдут в проект «Любимые мелодии и песни СССР» на платформе </w:t>
      </w:r>
      <w:hyperlink r:id="rId6">
        <w:r>
          <w:rPr>
            <w:rStyle w:val="InternetLink"/>
            <w:sz w:val="28"/>
            <w:szCs w:val="28"/>
          </w:rPr>
          <w:t>https://www.youtube.com/channel/UComMFjB4Gqb1k31q8Unf1lw</w:t>
        </w:r>
      </w:hyperlink>
      <w:r>
        <w:rPr>
          <w:sz w:val="28"/>
          <w:szCs w:val="28"/>
        </w:rPr>
        <w:t xml:space="preserve"> и  в телекоммуникационной сети интернет. </w:t>
      </w:r>
      <w:r>
        <w:rPr/>
        <w:t xml:space="preserve">https://vk.com/id339662447, </w:t>
      </w:r>
      <w:r>
        <w:rPr>
          <w:sz w:val="28"/>
          <w:szCs w:val="28"/>
        </w:rPr>
        <w:t xml:space="preserve">также будут предложены для программ утреннего вещания федеральных каналов «Россия – культура», ОТР,  и т. д. 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приказа и положения, включая телефон для справок, находиться в ОР КОД, прикрепленный в диплом участника.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Если у вас возникли вопросы, то вы их  можете отправить к нам на почту, и с вами свяжется продюсер, ответит на все ваши вопросы!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7">
        <w:r>
          <w:rPr>
            <w:rStyle w:val="InternetLink"/>
            <w:sz w:val="28"/>
            <w:szCs w:val="28"/>
            <w:lang w:val="en-US"/>
          </w:rPr>
          <w:t>media.pokorenie@mail.ru</w:t>
        </w:r>
      </w:hyperlink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18"/>
          <w:szCs w:val="18"/>
        </w:rPr>
        <w:t xml:space="preserve"> и составляются в офисной программе по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 xml:space="preserve">предложенной вкладке в конце положения! 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57" w:right="16" w:hanging="0"/>
        <w:jc w:val="center"/>
        <w:rPr/>
      </w:pPr>
      <w:r>
        <w:rPr/>
        <w:t>Дорогие друзья!</w:t>
      </w:r>
    </w:p>
    <w:p>
      <w:pPr>
        <w:pStyle w:val="Normal"/>
        <w:ind w:left="57" w:right="16" w:hanging="0"/>
        <w:jc w:val="center"/>
        <w:rPr/>
      </w:pPr>
      <w:r>
        <w:rPr/>
        <w:t>В советские годы  при каждом доме культуры и школы были созданы вокально-инструментальные ансамбли, которые сопровождали исполнителей и они были не похожи друг на друга, благодаря им  в культурных учреждениях проводились концерты, фестивали, декады песен советских композиторов.</w:t>
      </w:r>
    </w:p>
    <w:p>
      <w:pPr>
        <w:pStyle w:val="Normal"/>
        <w:ind w:left="57" w:right="16" w:hanging="0"/>
        <w:jc w:val="center"/>
        <w:rPr/>
      </w:pPr>
      <w:r>
        <w:rPr/>
        <w:t xml:space="preserve">Сегодня нам хотелось бы вспомнить эти мелодии и  песни,  которые собирали большие залы и культурно воспитывали молодежь. Песни пели начинающие исполнители, которые в последствие становились популярными в Союзе, и их творчество было высоко оценено  правительством! Давайте вспомним их и покажем в социальных сетях нашим детям и внукам. Ведь эта музыка поистине была очень популярна и любима кто жил в СССР!  </w:t>
      </w:r>
    </w:p>
    <w:p>
      <w:pPr>
        <w:pStyle w:val="Normal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44"/>
        </w:rPr>
        <w:t xml:space="preserve">Ждем ваши работы! </w:t>
      </w:r>
    </w:p>
    <w:p>
      <w:pPr>
        <w:pStyle w:val="Normal"/>
        <w:spacing w:lineRule="auto" w:line="360"/>
        <w:ind w:right="16" w:hanging="0"/>
        <w:rPr>
          <w:sz w:val="22"/>
          <w:szCs w:val="22"/>
        </w:rPr>
      </w:pPr>
      <w:r>
        <w:rPr>
          <w:sz w:val="32"/>
          <w:szCs w:val="28"/>
        </w:rPr>
        <w:t xml:space="preserve">                                             </w:t>
      </w:r>
      <w:r>
        <w:rPr>
          <w:sz w:val="22"/>
          <w:szCs w:val="22"/>
        </w:rPr>
        <w:t>ЗАЯВКА НА УЧАСТИЕ В КОНКУРСЕ</w:t>
      </w:r>
    </w:p>
    <w:p>
      <w:pPr>
        <w:pStyle w:val="Normal"/>
        <w:spacing w:lineRule="auto" w:line="360"/>
        <w:ind w:right="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«ЛЮБИМЫЕ МЕЛОДИИ И ПЕСНИ  СССР»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ФИО руководителя или педагога, вписать при наличи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я и точные авторы произведения! Мы их потом вписываем в титры проекта в интернете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культурного учреждения с ФИО руководителя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Обязательное требование для заполнения дипломов!!!! </w:t>
            </w:r>
            <w:r>
              <w:rPr>
                <w:b/>
                <w:color w:val="FF0000"/>
                <w:sz w:val="22"/>
                <w:u w:val="single"/>
              </w:rPr>
              <w:t xml:space="preserve">Регион, район, поселение! -  </w:t>
            </w:r>
            <w:r>
              <w:rPr>
                <w:color w:val="FF0000"/>
                <w:sz w:val="22"/>
              </w:rPr>
              <w:t>это нужно для заполнения диплома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руководителя коллектива для связи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id339662447" TargetMode="External"/><Relationship Id="rId4" Type="http://schemas.openxmlformats.org/officeDocument/2006/relationships/hyperlink" Target="https://www.youtube.com/channel/UComMFjB4Gqb1k31q8Unf1lw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hyperlink" Target="https://www.youtube.com/channel/UComMFjB4Gqb1k31q8Unf1lw" TargetMode="External"/><Relationship Id="rId7" Type="http://schemas.openxmlformats.org/officeDocument/2006/relationships/hyperlink" Target="mailto:media.pokorenie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3-10-10T09:31:00Z</dcterms:modified>
  <cp:revision>170</cp:revision>
  <dc:subject/>
  <dc:title> </dc:title>
</cp:coreProperties>
</file>