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4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4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>Об утверждении ликвидационного баланса администрации Большевыльского 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ликвидационный баланс администрации Большевыльского сельского поселения Аликовского района Чувашской Республики, ОГРН: 1052133019124, ИНН: 2102420713, КПП: 210201001, адрес: 429242, Чувашская Республика - Чувашия, Аликовский район, с. Большая Выла, ул. Калинина д.1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shd w:fill="FFFFFF" w:val="clear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9:00Z</dcterms:created>
  <dc:creator>just1</dc:creator>
  <dc:description/>
  <cp:keywords/>
  <dc:language>en-US</dc:language>
  <cp:lastModifiedBy>Ольга Константиновна. Громова</cp:lastModifiedBy>
  <cp:lastPrinted>2023-04-17T15:19:00Z</cp:lastPrinted>
  <dcterms:modified xsi:type="dcterms:W3CDTF">2023-04-17T12:19:00Z</dcterms:modified>
  <cp:revision>2</cp:revision>
  <dc:subject/>
  <dc:title/>
</cp:coreProperties>
</file>