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9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9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8.6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порядке                                использования имущества, являющегося муниципальной собственностью Аликовского муниципального округа Чувашской Республик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3 Федерального закона от 24.07.1998 № 124-ФЗ «Об основных гарантиях прав ребенка в Российской Федерации», статьей 10.1 Закона Чувашской Республики от 24.11.2004 № 48 «О социальной поддержке детей в Чувашской Республике», Решением Собрания депутатов Аликовского муниципального округа Чувашской Республики от 21 декабря 2022 г. № 63 «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о порядке использования имущества, являющегося муниципальной собственностью Аликовского муниципального округа Чувашской Республик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Style2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остановлением администрации</w:t>
      </w:r>
    </w:p>
    <w:p>
      <w:pPr>
        <w:pStyle w:val="Style2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ликовского</w:t>
      </w:r>
    </w:p>
    <w:p>
      <w:pPr>
        <w:pStyle w:val="Style2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муниципального округа</w:t>
      </w:r>
    </w:p>
    <w:p>
      <w:pPr>
        <w:pStyle w:val="Style21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 «____» 2023 г. № ___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Style21"/>
        <w:spacing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>о порядке использования имущества, являющегося муниципальной собственностью Аликовского муниципального округа Чувашской Республики и предназначенного для целей образования, развития, отдыха и оздоровления детей, оказания медицинской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</w:rPr>
        <w:t>помощи детям и профилактики заболеваний у них, социальной защиты и социального обслуживания детей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1. Настоящее Положение разработано в соответствии с абзацем вторым пункта 3 статьи 13 Федерального закона от 24.07.1998 № 124-ФЗ «Об основных гарантиях прав ребенка», абзацем вторым пункта 3 статьи 10.1 Закона Чувашской Республики от 24.11.2004 № 48 «О социальной поддержке детей в Чувашской Республике» и определяет порядок использования имущества, являющегося муниципальной собственностью Аликовского муниципального округа Чувашской Республики 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 - объекты социальной инфраструктуры для детей)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 </w:t>
      </w:r>
      <w:r>
        <w:rPr>
          <w:color w:val="000000"/>
          <w:shd w:fill="FFFFFF" w:val="clear"/>
        </w:rPr>
        <w:t>Имущество, которое является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 с п</w:t>
      </w:r>
      <w:r>
        <w:rPr>
          <w:color w:val="000000"/>
        </w:rPr>
        <w:t>остановлением Правительства РФ от 24.07.2023 № 1193 «Об утверждении перечня случаев, в которых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» </w:t>
      </w:r>
      <w:r>
        <w:rPr>
          <w:color w:val="000000"/>
          <w:shd w:fill="FFFFFF" w:val="clear"/>
        </w:rPr>
        <w:t>допускается изменение назначения или ликвидация объекта социальной инфраструктуры для детей, являющегося муниципальной собственностью, и случаев изъятия таких земельных участков для муниципальных нуж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3. Муниципальное учреждение, за которым закреплены на праве оперативного управления объекты социальной инфраструктуры для детей, вправе с согласия учредителя сдавать такие объекты в аренду, безвозмездное 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4. Если муниципальная организация Аликовского муниципального округа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настоящем пункте условий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</w:rPr>
        <w:t>5. Порядок закрепления, изъятия, списания муниципального имущества, в том числе имущества образовательных учреждений и учреждений, образующих социальную инфраструктуру для детей и не являющихся образовательными, установлен решением Собрания депутатов Аликовского муниципального округа от 21.12.2022 №63 «</w:t>
      </w:r>
      <w:r>
        <w:rPr>
          <w:color w:val="22272F"/>
          <w:shd w:fill="FFFFFF" w:val="clear"/>
        </w:rPr>
        <w:t>Об утверждении Положения о порядке владения, пользования и распоряжения муниципальным имуществом Аликовского муниципального округа Чувашской Республики</w:t>
      </w:r>
      <w:r>
        <w:rPr>
          <w:color w:val="000000"/>
        </w:rPr>
        <w:t>»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7:00Z</dcterms:created>
  <dc:creator>марина</dc:creator>
  <dc:description/>
  <cp:keywords/>
  <dc:language>en-US</dc:language>
  <cp:lastModifiedBy>Надежда Львовна Терентьева</cp:lastModifiedBy>
  <cp:lastPrinted>2023-05-10T09:20:00Z</cp:lastPrinted>
  <dcterms:modified xsi:type="dcterms:W3CDTF">2023-12-01T13:17:00Z</dcterms:modified>
  <cp:revision>2</cp:revision>
  <dc:subject/>
  <dc:title>3</dc:title>
</cp:coreProperties>
</file>