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Шемур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 августа 2023 года</w:t>
        <w:tab/>
        <w:tab/>
        <w:tab/>
        <w:tab/>
        <w:tab/>
        <w:tab/>
        <w:tab/>
        <w:t xml:space="preserve">         </w:t>
        <w:tab/>
        <w:tab/>
        <w:t xml:space="preserve">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секретарь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Ермолаев Ю.Ф.,</w:t>
            </w:r>
            <w:r>
              <w:rPr>
                <w:rFonts w:eastAsia="Calibri"/>
              </w:rPr>
              <w:t xml:space="preserve"> председатель Собрания депутатов Шемуршинского муниципального округа Чувшской Республ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Fonts w:eastAsia="Calibri"/>
                <w:u w:val="single"/>
              </w:rPr>
              <w:t>Портнова Л.Н.,</w:t>
            </w:r>
            <w:r>
              <w:rPr>
                <w:rFonts w:eastAsia="Calibri"/>
              </w:rPr>
              <w:t xml:space="preserve"> управляющий делами администрации Шемуршинского муниципального округа – начальник отдела организационной работы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Волкова З.Б.,</w:t>
            </w:r>
            <w:r>
              <w:rPr/>
              <w:t xml:space="preserve"> заместитель начальника отдела правовой и кадровой работы администрации Шемуршинского муниципального окру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Карзанова Л.П.,</w:t>
            </w:r>
            <w:r>
              <w:rPr/>
              <w:t xml:space="preserve"> председатель постоянной комиссии Собрания депутатов Шемуршинского муниципального округа по социальным вопросам и обслуживанию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ожаева Э.С.,</w:t>
            </w:r>
            <w:r>
              <w:rPr/>
              <w:t xml:space="preserve"> председатель постоянной комиссии Собрания депутатов Шемуршинского муниципального округа по законности, правопорядку, депутатской этике и местному самоуправлен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Павлова Е.А.,</w:t>
            </w:r>
            <w:r>
              <w:rPr/>
              <w:t xml:space="preserve"> начальник отдела </w:t>
            </w:r>
            <w:r>
              <w:rPr>
                <w:rFonts w:eastAsia="Calibri"/>
              </w:rPr>
              <w:t xml:space="preserve">правовой и кадровой работы администрации Шемуршинского муниципального округа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чанкина О.И., председатель первичной профсоюзной организации администрации Шемурши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Старшов Ю.А.,</w:t>
            </w:r>
            <w:r>
              <w:rPr/>
              <w:t xml:space="preserve"> председатель постоянной комиссии Собрания депутатов Шемуршинского муниципального округа по вопросам экономическ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Дмитриева Т.Н.,</w:t>
            </w:r>
            <w:r>
              <w:rPr/>
              <w:t xml:space="preserve"> консультант </w:t>
            </w:r>
            <w:r>
              <w:rPr>
                <w:color w:val="262626"/>
              </w:rPr>
              <w:t xml:space="preserve">отдела по реализации антикоррупционной политики в органах местного самоуправления </w:t>
            </w:r>
            <w:r>
              <w:rPr/>
              <w:t xml:space="preserve"> Управления Главы Чувашской Республики по вопросам противодействия коррупции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Ильичёва Е.А.,</w:t>
            </w:r>
            <w:r>
              <w:rPr>
                <w:rFonts w:eastAsia="Calibri"/>
              </w:rPr>
              <w:t xml:space="preserve"> и.о. заместителя главы администрации Шемуршинского муниципального округа – начальника отдела эконом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Кузьмина И.А.,</w:t>
            </w:r>
            <w:r>
              <w:rPr>
                <w:rFonts w:eastAsia="Calibri"/>
              </w:rPr>
              <w:t xml:space="preserve"> заведующий сектором имущественных и земельных отношений отдела экономики </w:t>
            </w:r>
            <w:r>
              <w:rPr/>
              <w:t>администрации Шемуршинского муниципального округа</w:t>
            </w:r>
          </w:p>
        </w:tc>
      </w:tr>
    </w:tbl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тсутствует член комиссии </w:t>
      </w:r>
      <w:r>
        <w:rPr>
          <w:u w:val="single"/>
        </w:rPr>
        <w:t>Ичанкина О.И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Об 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ленном Чамеевым А.В., главой администрации Шемуршин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745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СЛУШАЛИ: </w:t>
      </w:r>
      <w:r>
        <w:rPr/>
        <w:t xml:space="preserve">Ермолаева Ю.Ф., председателя комиссии: </w:t>
      </w:r>
      <w:r>
        <w:rPr>
          <w:color w:val="FF0000"/>
        </w:rPr>
        <w:t xml:space="preserve">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адрес комиссии 18 августа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2023 г. </w:t>
      </w:r>
      <w:r>
        <w:rPr>
          <w:rFonts w:cs="Times New Roman" w:ascii="Times New Roman" w:hAnsi="Times New Roman"/>
          <w:sz w:val="24"/>
          <w:szCs w:val="24"/>
        </w:rPr>
        <w:t xml:space="preserve">поступи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от Чамеева Александра Васильевича, главы администрации Шемуршинского муниципального округа Чувашской Республ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 комиссии ознакомил членов комиссии и присутствующих с содержанием уведом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у З.Б., секретаря комиссии </w:t>
      </w:r>
    </w:p>
    <w:p>
      <w:pPr>
        <w:pStyle w:val="Normal"/>
        <w:ind w:firstLine="708"/>
        <w:jc w:val="both"/>
        <w:rPr/>
      </w:pPr>
      <w:r>
        <w:rPr/>
        <w:t>Отделом правовой и кадровой работы уведомление Чамеева А.В. было рассмотрено, по результатам рассмотрения было подготовлено мотивированное заключение. Секретарь комиссии ознакомила с мотивированным заключением на уведомл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В администрацию Шемуршинского муниципального округа Чувакшской Республики 18 августа 2023 года   в соответствии с </w:t>
      </w:r>
      <w:r>
        <w:rPr/>
        <w:t>Положением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  <w:r>
        <w:rPr>
          <w:rFonts w:eastAsia="Calibri"/>
        </w:rPr>
        <w:t xml:space="preserve">, </w:t>
      </w:r>
      <w:r>
        <w:rPr>
          <w:kern w:val="2"/>
        </w:rPr>
        <w:t xml:space="preserve">утвержденным решением Собрания депутатов Шемуршинского муниципального округа Чувашской Республики </w:t>
      </w:r>
      <w:r>
        <w:rPr>
          <w:lang w:val="en-US" w:eastAsia="en-US"/>
        </w:rPr>
        <w:t xml:space="preserve">от 09 февраля  2023 г. № 7.15, </w:t>
      </w:r>
      <w:r>
        <w:rPr>
          <w:rFonts w:eastAsia="Calibri"/>
        </w:rPr>
        <w:t xml:space="preserve"> поступило уведомление Чамеева Александра Васильевича, главы Шемуршинского муниципального округ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, от 18 августа 2023 г. (далее – уведомл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</w:rPr>
        <w:t xml:space="preserve">В соответствии с частью 4.1 статьи 12.1 Федерального закона «О противодействии коррупции» (далее – Федеральный закон) </w:t>
      </w:r>
      <w:r>
        <w:rPr>
          <w:color w:val="22272F"/>
          <w:shd w:fill="FFFFFF" w:val="clear"/>
        </w:rPr>
        <w:t>лицо, замещающее   муниципальную должность, обяза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 меры по предотвращению или урегулированию такого конфликта</w:t>
      </w:r>
      <w:r>
        <w:rPr>
          <w:rFonts w:eastAsia="Calibri"/>
        </w:rPr>
        <w:t>, как только ему станет об этом известно.</w:t>
      </w:r>
    </w:p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>В уведомлении указано следующее:</w:t>
      </w:r>
    </w:p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обстоятельство, являющиеся основанием возникновения личной заинтересованности: </w:t>
      </w:r>
      <w:r>
        <w:rPr>
          <w:i/>
        </w:rPr>
        <w:t>поступившее в администрацию Шемуршинского муниципального округа 18 августа 2023 года заявление Чамеевой Екатерины Николаевны, супруги Чамеева Александра Васильевича, главы Шемуршинского муниципального округа, являющейся индивидуальным предпринимателем - главой крестьянского (фермерского) хозяйства, о предоставлении в аренду земельного участка сельскохозяйственного назначения с кадастровым номером 21:22:150101:838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</w:rPr>
        <w:t xml:space="preserve">2) должностные обязанности, на исполнение которых влияет или может повлиять личная заинтересованность: </w:t>
      </w:r>
      <w:r>
        <w:rPr>
          <w:i/>
        </w:rPr>
        <w:t>договоры аренды земельных участков, находящихся в муниципальной собственности, подписывает от имени администрации Шемуршинского муниципального округа Чувашской Республики на основании доверенности, выданной главой Шемуршинского муниципального округа, исполняющий обязанности заместителя главы администрации Шемуршинского муниципального округа – начальник отдела экономики, который находится в его прямом подчинении</w:t>
      </w:r>
      <w:r>
        <w:rPr>
          <w:rFonts w:eastAsia="Calibri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</w:rPr>
        <w:t xml:space="preserve">3) предлагаемые меры по предотвращению или урегулированию конфликта интересов: </w:t>
      </w:r>
      <w:r>
        <w:rPr>
          <w:i/>
        </w:rPr>
        <w:t>рассмотрение уведомления на заседа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В соответствии с пунктом 8 статьи 10 </w:t>
      </w:r>
      <w:r>
        <w:rPr>
          <w:color w:val="22272F"/>
        </w:rPr>
        <w:t xml:space="preserve"> 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Федерального закона от 24 июля 2002 г. № 101-ФЗ "Об обороте земель сельскохозяйственного назначения" «З</w:t>
      </w:r>
      <w:r>
        <w:rPr>
          <w:color w:val="22272F"/>
        </w:rPr>
        <w:t xml:space="preserve">емельные участки из земель сельскохозяйственного назначения, находящиеся в государственной или муниципальной собственности, предоставляются в аренду на срок до пяти лет 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без проведения торгов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В случае, если в орган исполнительной власти или орган местного самоуправления, уполномоченные на распоряжение земельными участками из земель сельскохозяйственного назначения, поступило несколько заявлений о предоставлении такого земельного участка в аренду, соответствующий земельный участок предоставляется в порядке, установленном статьей 39.18 Земельного кодекса Российской Федерации.», т.е. через процедуру аукцион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 xml:space="preserve">18 августа 2023 года ИП главой КФХ Чамеевой Е.Н. в сектор имущественных и земельных отношений отдела экономики администрации Шемуршинского муниципального округа предоставлен полный пакет необходимых документов, в том числе копия письма Министерства сельского хозяйства Чувашской Республики (исх. от 02.08.2023 №05/26-5701), согласно которому ИП Чамеева Е.Н. является сельскохозяйственным товаропроизводителем в соответствии с Федеральным законом от 29.12.2006 №264-ФЗ «О развитии сельского хозяйства» согласно представленной в Минсельхоз Чувашии бухгалтерской отчетности. В 2023 году в рамках реализаци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 26 октября 2018 г. № 433, ИП Чамеева Е.Н. является получателем  средств государственной поддержки на развитие агропромышленного комплекса (копия письма прилагается)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Площадь земельного участка составляет 134740 кв. м. (13,47 га). В случае поступления нескольких заявлений о предоставлении данного земельного участка в аренду, земельный участок будет выставлен на аукцион в соответствии со статьей 39.18 Земельного кодекса Российской Федерации на общих основаниях. На момент составления мотивированного заключения заявок на участие в аукционе не поступало. Заявки принимаются до 28 августа 2023 года включитель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В соответствии с подпунктом 2 пункта 4 статьи 26 Устава Шемуршинского муниципального округа Чувашской Республики </w:t>
      </w:r>
      <w:r>
        <w:rPr/>
        <w:t xml:space="preserve">в сфере осуществления исполнительно-распорядительной деятельности глава Шемуршинского муниципального округа заключает от имени администрации Шемуршинского муниципального округа Чувашской Республики договоры в пределах своей компетенции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/>
        <w:t>09 августа 2023 года на должность исполняющего обязанности заместителя главы администрации Шемуршинского муниципального округа – начальника отдела экономики была назначена Ильичёва Елена Алексеевна. 09 августа 2023 года Ильичёвой Е.А. главой Шемуршинского муниципального округа была выдана доверенность на совершение ряда действий, в том числе на заключение сделок с гражданами и юридическими лицами по отчуждению, аренде, и по продаже права на заключение договоров аренды недвижимого имущества, находящегося в муниципальной собственности Шемуршинского муниципального округа Чувашской Республики. Срок действия доверенности – по 31 декабря 2023 года. Таким образом договор аренды земельного участка будет подписывать Ильичева Е.А.</w:t>
      </w:r>
    </w:p>
    <w:p>
      <w:pPr>
        <w:pStyle w:val="Normal"/>
        <w:spacing w:lineRule="auto" w:line="228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частью 2</w:t>
        </w:r>
      </w:hyperlink>
      <w:r>
        <w:rPr>
          <w:rFonts w:eastAsia="Calibri"/>
        </w:rPr>
        <w:t xml:space="preserve"> статьи 10 Федерального закона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 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>Согласно статье 11 Федерального закона «О противодействии коррупции» предотвращение или урегулирование конфликта интересов может состоять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По итогам предварительного рассмотрения уведомления установлено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 При этом процедура предоставления земельного участка строго регламентирована Земельным кодексом Российской Федерации и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Федеральным законом от 24 июля 2002 г. № 101-ФЗ "Об обороте земель сельскохозяйственного назначения". Чамеев А.В. непосредственного участия в представлении земельного участка не принимает.</w:t>
      </w:r>
    </w:p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вязи с вышеуказанным отдел правовой и кадровой работы администрации Шемуршинского муниципального округа предлагает: </w:t>
      </w:r>
    </w:p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править уведомление Чамеева А.В., главы Шемуршин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, на рассмотрение комиссии </w:t>
      </w:r>
      <w:r>
        <w:rPr/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;</w:t>
      </w:r>
    </w:p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комендовать указанной комиссии </w:t>
      </w:r>
      <w:r>
        <w:rPr>
          <w:rFonts w:eastAsia="Calibri"/>
          <w:b/>
        </w:rPr>
        <w:t>принять следующее решение:</w:t>
      </w:r>
    </w:p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>1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 дать согласие на заключение договора аренды между администрацией Шемуршинского муниципального округа Чувашской Республики и ИП КФХ Чамеевой Е.Н. только при условии соблюдения всех положений </w:t>
      </w:r>
      <w:r>
        <w:rPr>
          <w:rFonts w:cs="PT Serif;Times New Roman" w:ascii="PT Serif;Times New Roman" w:hAnsi="PT Serif;Times New Roman"/>
          <w:shd w:fill="FFFFFF" w:val="clear"/>
        </w:rPr>
        <w:t xml:space="preserve">Федерального закона от 24 июля 2002 г. № 101-ФЗ "Об обороте земель сельскохозяйственного назначения", а также </w:t>
      </w:r>
      <w:r>
        <w:rPr>
          <w:shd w:fill="FFFFFF" w:val="clear"/>
        </w:rPr>
        <w:t>при отсутствии других заявлений о предоставлении земельного участка в аренд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ршова Ю.А.,</w:t>
      </w:r>
      <w:r>
        <w:rPr/>
        <w:t xml:space="preserve"> члена комиссии. </w:t>
      </w:r>
    </w:p>
    <w:p>
      <w:pPr>
        <w:pStyle w:val="Normal"/>
        <w:ind w:firstLine="708"/>
        <w:jc w:val="both"/>
        <w:rPr/>
      </w:pPr>
      <w:r>
        <w:rPr/>
        <w:t>Он уточнил данные по КФХ Чамеевой Е.Н.: площадь обрабатываемой земли, возделываемые культуры, сумму государственной поддержки, полученной КФХ, на какие цели получена господдержка. (Площадь обрабатываемой земли составляет более 11 га, из них 4,8 га - долевые земли, находящиеся в собственности, на землях возделываются  картофель и многолетние травы, сумма господдержки составляет более 900 тыс. рублей, что составляет 40 % от стоимости приобретенного трактора МТЗ-82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нову Л.Н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председателя комиссии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ла, что данная ситуация может привести к конфликту интересов, т.к. Чамеева Е.Н. является супругой Чамеева А.В., главы администрации муниципального округа, а договоры аренды подписывает непосредственный подчиненный главы Шемуршинского муниципального округ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ну И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ведующего сектором имущественных и земельных отношений отдела экономик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емуршинского муниципального округа. Она пояснила, что в данной ситуации при проведении процедуры предоставления земельного участка в аренду сектор имущественных и земельных отношений отдела экономики будет руководствоваться 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 xml:space="preserve">Федеральным законом от 24 июля 2002 г. № 101-ФЗ "Об обороте земель сельскохозяйственного назначения".  И в случае, если в администрацию муниципального округа поступят другие заявления о предоставлении земельного участка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енду, 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будет предоставляться в порядке, установленном статьей 39.18 Земельного кодекса Российской Федерации, то есть через процедуру аукциона.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ёву Е.А.,</w:t>
      </w:r>
      <w:r>
        <w:rPr>
          <w:rFonts w:cs="Times New Roman" w:ascii="Times New Roman" w:hAnsi="Times New Roman"/>
          <w:sz w:val="24"/>
          <w:szCs w:val="24"/>
        </w:rPr>
        <w:t xml:space="preserve"> и.о. </w:t>
      </w:r>
      <w:r>
        <w:rPr>
          <w:rFonts w:eastAsia="Calibri" w:cs="Times New Roman" w:ascii="Times New Roman" w:hAnsi="Times New Roman"/>
          <w:sz w:val="24"/>
          <w:szCs w:val="24"/>
        </w:rPr>
        <w:t>заместителя главы администрации Шемуршинского муниципального округа – начальника отдела экономи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оверенности от 9 августа 2023 года  я уполномочена главой Шемуршинского муниципального округа заключать предусмотренные законодательством РФ сделки с гражданами и юридическими лицами, в том числе на заключение договоров аренды недвижимого имущества. В рассматриваемом нами случае, если не будет других заявлений о предоставлении земельного участка в аренду, договор аренды буду подписывать я. При этом будут соблюдены все процедуры и учтены все положения федерального законодательств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Ермолаева Ю.Ф.</w:t>
      </w:r>
      <w:r>
        <w:rPr/>
        <w:t>, председателя комиссии, он вынес на обсуждение процедуру голосования, отметив, что согласно Положению</w:t>
      </w:r>
      <w:r>
        <w:rPr>
          <w:bCs/>
        </w:rPr>
        <w:t xml:space="preserve"> о комиссии </w:t>
      </w:r>
      <w:r>
        <w:rPr/>
        <w:t>решения комиссии  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 итогам обсуждения проведено голосование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голосования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360"/>
        <w:gridCol w:w="2430"/>
      </w:tblGrid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голосов – </w:t>
            </w:r>
          </w:p>
        </w:tc>
      </w:tr>
      <w:tr>
        <w:trPr>
          <w:trHeight w:val="348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йное голосование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ое голосование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ind w:firstLine="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pacing w:before="0" w:after="0"/>
        <w:ind w:firstLine="72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отметил, что согласно пункту 23.3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  по итогам рассмотрения данного вопроса комиссия может принять следующие решения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лицом, замещающим муниципальную должность, 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0" w:name="sub_31332"/>
      <w:bookmarkEnd w:id="0"/>
      <w:r>
        <w:rPr/>
        <w:t xml:space="preserve">б) признать, что при исполнении лицом, замещающим муниципальную должность, 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этом случае комиссия рекомендует руководителю органа местного самоуправления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sub_31333"/>
      <w:bookmarkEnd w:id="1"/>
      <w:r>
        <w:rPr>
          <w:rFonts w:eastAsia="Calibri"/>
          <w:b/>
        </w:rPr>
        <w:t>По итогам обсуждения вопроса повестки дня</w:t>
      </w:r>
      <w:r>
        <w:rPr/>
        <w:t xml:space="preserve"> Комиссия </w:t>
      </w:r>
      <w:r>
        <w:rPr>
          <w:b/>
        </w:rPr>
        <w:t>РЕШИЛА:  </w:t>
      </w:r>
    </w:p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>1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зультаты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лицом, замещающим муниципальную должность,  должностных обязанностей конфликт интересов отсу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лицом, замещающим муниципальную должность,  должностных обязанностей личная заинтересованность приводит или может привести к конфликту интер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дать согласие на заключение договора аренды между администрацией Шемуршинского муниципального округа Чувашской Республики и ИП КФХ Чамеевой Е.Н. только при условии соблюдения всех полож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от 24 июля 2002 г. № 101-ФЗ "Об обороте земель сельскохозяйственного назначения", а также при отсутствии других заявлений о предоставлении земельного участка в аренду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зультаты голос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ь согласие на заключение договора аренды между администрацией Шемуршинского муниципального округа Чувашской Республики и ИП КФХ Чамеевой Е.Н. только при условии соблюдения всех положений </w:t>
            </w:r>
            <w:r>
              <w:rPr>
                <w:sz w:val="22"/>
                <w:szCs w:val="22"/>
                <w:shd w:fill="FFFFFF" w:val="clear"/>
              </w:rPr>
              <w:t>Федерального закона от 24 июля 2002 г. № 101-ФЗ "Об обороте земель сельскохозяйственного назначения", а также при отсутствии других заявлений о предоставлении земельного участк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давать согласие на заключение договора аренды между администрацией Шемуршинского муниципального округа Чувашской Республики и ИП КФХ Чамеевой Е.Н. только при условии соблюдения всех положений </w:t>
            </w:r>
            <w:r>
              <w:rPr>
                <w:sz w:val="22"/>
                <w:szCs w:val="22"/>
                <w:shd w:fill="FFFFFF" w:val="clear"/>
              </w:rPr>
              <w:t>Федерального закона от 24 июля 2002 г. № 101-ФЗ "Об обороте земель сельскохозяйственного назначения", а также при отсутствии других заявлений о предоставлении земельного участка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секретарь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___________________   Ермолаев Ю.Ф.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rFonts w:eastAsia="Calibri"/>
              </w:rPr>
              <w:t xml:space="preserve">___________________   Портнова Л.Н.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___________________  </w:t>
            </w:r>
            <w:r>
              <w:rPr/>
              <w:t xml:space="preserve">Волкова З.Б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___________________  </w:t>
            </w:r>
            <w:r>
              <w:rPr/>
              <w:t xml:space="preserve">Карзанова Л.П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___________________   </w:t>
            </w:r>
            <w:r>
              <w:rPr/>
              <w:t xml:space="preserve">Можаева Э.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___________________  Павлова Е.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__________________   Старшов Ю.А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__________________   Дмитриева Т.Н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74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-30"/>
      <w:sz w:val="27"/>
      <w:szCs w:val="27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7Exact">
    <w:name w:val="Основной текст (7) Exact"/>
    <w:qFormat/>
    <w:rPr>
      <w:spacing w:val="28"/>
      <w:sz w:val="34"/>
      <w:szCs w:val="34"/>
      <w:shd w:fill="FFFFFF" w:val="clear"/>
    </w:rPr>
  </w:style>
  <w:style w:type="character" w:styleId="7155pt0ptExact">
    <w:name w:val="Основной текст (7) + 15;5 pt;Полужирный;Интервал 0 pt Exact"/>
    <w:qFormat/>
    <w:rPr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Основной текст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61">
    <w:name w:val="Основной текст (6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TimesNewRoman85pt0pt">
    <w:name w:val="Основной текст (6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TimesNewRoman1pt">
    <w:name w:val="Основной текст (6) + Times New Roman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TimesNewRoman0pt">
    <w:name w:val="Основной текст (6)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TimesNewRoman7pt0pt">
    <w:name w:val="Основной текст (6) + Times New Roman;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color w:val="00000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180"/>
    </w:pPr>
    <w:rPr>
      <w:color w:val="000000"/>
      <w:sz w:val="27"/>
      <w:szCs w:val="2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28"/>
      <w:sz w:val="34"/>
      <w:szCs w:val="3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color w:val="000000"/>
    </w:rPr>
  </w:style>
  <w:style w:type="paragraph" w:styleId="S1">
    <w:name w:val="s_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95260B3F74D5BE95F3930A646FBFDBB140BEFBA2922871AF6486267289C154AA42CE3C4DC5FD4305C926DEx6n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1:00Z</dcterms:created>
  <dc:creator>kadr</dc:creator>
  <dc:description/>
  <dc:language>en-US</dc:language>
  <cp:lastModifiedBy>Волкова З.Б.</cp:lastModifiedBy>
  <cp:lastPrinted>2023-08-28T16:02:00Z</cp:lastPrinted>
  <dcterms:modified xsi:type="dcterms:W3CDTF">2023-10-26T10:51:00Z</dcterms:modified>
  <cp:revision>2</cp:revision>
  <dc:subject/>
  <dc:title>ПРОТОКОЛ</dc:title>
</cp:coreProperties>
</file>