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9324958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12:116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Химик», участок 48, общей </w:t>
        <w:br/>
        <w:t>площадью 49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аслова Галина Леонидовна, 24.10.1938</w:t>
      </w:r>
      <w:r>
        <w:rPr/>
        <w:t xml:space="preserve"> года рождения, место рождения: </w:t>
        <w:br/>
        <w:t xml:space="preserve">гор. Кинешма Ивановской области, зарегистрированная по адресу: Чувашская </w:t>
        <w:br/>
        <w:t xml:space="preserve">Республика – Чувашия, город Новочебоксарск, </w:t>
      </w:r>
      <w:r>
        <w:rPr>
          <w:color w:val="000000"/>
        </w:rPr>
        <w:t>бульвар Зеленый, д. 5, кв. 99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7.12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16T10:33:00Z</dcterms:modified>
  <cp:revision>161</cp:revision>
  <dc:subject/>
  <dc:title>Чёваш Республикин</dc:title>
</cp:coreProperties>
</file>