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.02.2024    28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.02.2024    28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02.2024    № 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02.2024    № 2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529" w:leader="none"/>
        </w:tabs>
        <w:ind w:right="3968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изменения в постановление администрации Аликовского муниципального округа от 26.04.2023 №577 «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</w:t>
      </w:r>
      <w:bookmarkStart w:id="0" w:name="_Hlk159859603"/>
      <w:r>
        <w:rPr>
          <w:sz w:val="24"/>
          <w:szCs w:val="24"/>
          <w:lang w:eastAsia="ar-SA"/>
        </w:rPr>
        <w:t>многодетным семьям в собственность бесплатно</w:t>
      </w:r>
      <w:bookmarkEnd w:id="0"/>
      <w:r>
        <w:rPr>
          <w:sz w:val="24"/>
          <w:szCs w:val="24"/>
          <w:lang w:eastAsia="ar-SA"/>
        </w:rPr>
        <w:t>»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 Российской Федерации от 29.12.2023 № 2386 «О государственной информационной системе «Единая централизованная цифровая платформа в социальной сфере», в целях повышения качества предоставления муниципальной услуги администрация Аликовского муниципального округа Чувашской Республики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Внести в постановление администрации Аликовского муниципального округа от 26.04.2023 № 577 «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 следующее изменени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Дополнить Порядок пунктом 6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6. Администрация Аликовского муниципального округа обеспечивает размещение информации о предоставлении многодетным семьям земельных участков в собственность бесплатно, как меры социальной защиты (поддержки) посредством использования государственной информационной системы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«О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       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8:00Z</dcterms:created>
  <dc:creator>марина</dc:creator>
  <dc:description/>
  <cp:keywords/>
  <dc:language>en-US</dc:language>
  <cp:lastModifiedBy>Надежда Львовна Терентьева</cp:lastModifiedBy>
  <cp:lastPrinted>2024-02-28T10:31:00Z</cp:lastPrinted>
  <dcterms:modified xsi:type="dcterms:W3CDTF">2024-02-28T07:49:00Z</dcterms:modified>
  <cp:revision>5</cp:revision>
  <dc:subject/>
  <dc:title>3</dc:title>
</cp:coreProperties>
</file>