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309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Сапожникова Юрия Семеновича кандидатом в депутаты Собрания депутатов Цивильского муниципального округа Чувашской Республики первого созыва по Чурачикскому одномандатному избирательному округу №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ая партия России Сапожникова Юрия Семеновича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Чурачикскому одномандатному избирательному округу №16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Сапожникова Юрия Семеновича, 1964 г.р., проживающего в г.Чебоксары Чувашской Республики, временно не работающего, выдвинутого Чувашским региональным отделением Политической партии ЛДПР – Либерально-демократическая партия России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Чурачикскому одномандатному избирательному округу №16, 29 июля</w:t>
      </w:r>
      <w:r>
        <w:rPr/>
        <w:t xml:space="preserve"> 2022 года, 08 часов 59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Сапожникову Юрию Семен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0:00Z</dcterms:created>
  <dc:creator>ECONOM3</dc:creator>
  <dc:description/>
  <dc:language>en-US</dc:language>
  <cp:lastModifiedBy>i3</cp:lastModifiedBy>
  <cp:lastPrinted>2022-07-29T09:03:00Z</cp:lastPrinted>
  <dcterms:modified xsi:type="dcterms:W3CDTF">2023-03-21T08:50:00Z</dcterms:modified>
  <cp:revision>2</cp:revision>
  <dc:subject/>
  <dc:title>Цивильская территориальная избирательная комиссия</dc:title>
</cp:coreProperties>
</file>