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06.19  14/3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23  № 14/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ложения о создании Молодежного парламента при Собрании депутатов Мариинско-Посадского муниципального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округа Чувашской Республики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а Мариинско-Посадского муниципального округа Чувашской Республики,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Мариинско-Посад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Мариинско-Посадского муниципального округа 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 создании Молодежного парламента при Собрании депутатов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Чувашской Республи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в периодическом печатном издании </w:t>
      </w:r>
      <w:r>
        <w:rPr>
          <w:rFonts w:cs="Times New Roman" w:ascii="Times New Roman" w:hAnsi="Times New Roman"/>
          <w:bCs/>
          <w:sz w:val="24"/>
          <w:szCs w:val="24"/>
        </w:rPr>
        <w:t>«Посадски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Контроль за исполнением настоящего решения возложить на постоянную комиссию  по законности, правопорядку, депутатской этике и местного самоуправления Собрания депутатов Мариинско-Посад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риинско-Посадского муниципального округа                                            М.В. Яковлева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ариинско-Посад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                                                                                     В. В. Пет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брания депутатов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муниципального округа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2023 № 14/3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олодежном парламенте при Собрании депутатов Мариинско-Посад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парламент при Собрании депутатов Мариинско-Посадского муниципального округа Чувашской Республики (далее – Молодежный парламент) является совещательным и консультативным органом и осуществляет деятельность на общественных началах в соответствии с настоящим Положением и Регламентом Молодежного парламент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олодежного парламента основывается на принципах приоритета прав и свобод человека и гражданина, законности, коллегиальности, равноправия, гласности и учета общественного мнени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олодежном парламенте принимается на заседании Собрания депутатов Мариинско-Посадского муниципального округа Чувашской Республики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парламент не является юридическим лиц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Молодежного парламен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Молодежного парламент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молодежи к парламентской деятельности, формирование правовой и политической культуры молодежи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триотизма и гражданской ответственности, профессиональных и лидерских качеств, поддержка социальной активности и инициатив молодежи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муниципальных нормативных правовых актов Мариинско-Посадского муниципального округа Чувашской Республики, подготовка предложений по совершенствованию регионального и федерального законодательства по вопросам государственной молодежной политики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олодежного парламент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совершенствованию муниципальных нормативных правовых актов Мариинско-Посадского муниципального округа Чувашской Республики по вопросам молодежной политики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местного самоуправления, органами государственной власти Чувашской Республики, молодежными общественными объединениями по вопросам реализации молодежной политики на территории Мариинско-Посадского муниципального округа Чувашской Республики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молодежной среде разъяснительной работы, направленной на повышение правовой культуры молодежи и формирование активной гражданской позиции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молодежи Мариинско-Посадского муниципального округа Чувашской Республики в системе молодежного парламентского движения на региональном и федеральном уровне, развитие межпарламентского сотрудничества в сфере молодежной полити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Молодежного парламен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парламент вправ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и рекомендации по проектам муниципальных нормативных правовых актов Мариинско-Посадского муниципального округа Чувашской Республики и проектам законов Чувашской Республики, затрагивающим права и законные интересы молодеж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в пределах своей компетенции с органами местного самоуправления, органами государственной власти Чувашской Республики, государственными организациями по вопросам реализации молодежной полити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вещания, семинары, конференции, «круглые столы» и иные мероприятия в рамках подготовки и рассмотрения вопросов, входящих в компетенцию Молодежного парламента, и приглашать на эти мероприятия представителей органов местного самоуправления, органов государственной власти и сторонних организац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в реализации программ общественных объединений, направленных на решение молодежных пробле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на заседаниях Собрания депутатов Мариинско-Посадского муниципального округа Чувашской Республики при рассмотрении вопросов, затрагивающих права и законные интересы молодых гражда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по организации своей деятельности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Молодежного парламента носят рекомендательный характе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порядок формирования Молодежного пар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парламент формируется на добровольной основе из числа граждан Российской Федерации в возрасте от 16 до 35 лет, проживающих на территории Мариинско-Посадского муниципального округа Чувашской Республи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Молодежного парламента, достигший тридцатипятилетнего возраста, сохраняет полномочия члена Молодежного парламента до окончания срока полномочий Молодежного парламента соответствующего состав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30 дней со дня первого заседания Собрания депутатов Мариинско-Посадского муниципального округа Чувашской Республики нового созыва принимается решение об образовании конкурсной комиссии по формированию состава Молодежного парламента (далее – конкурсная комиссия). В состав конкурсной комиссии могут входить депутаты Собрания депутатов Мариинско-Посадского муниципального округа, представители органов местного самоуправления, представители молодежных общественных организаций (по согласованию), представители общественной Молодежной палаты при Государственном Совете Чувашской Республи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начале процедуры формирования состава Молодежного парламента размещается на официальном сайте органов местного самоуправления Мариинско-Посадского муниципального округа Чувашской Республики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а также иных средствах массовой информации, в том числе местных печатных изданиях, не позднее 30 дней со дня первого заседания Собрания депутатов Мариинско-Посадского муниципального округа Чувашской Республики нового созы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ы в члены Молодежного парламента направляют в Собрание депутатов Мариинско-Посадского муниципального округа Чувашской Республики следующие докумен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с биографическими сведениями о кандидате (фамилия, имя, отчество (при наличии), дата рождения, сведения о гражданстве, место жительства, место работы, иные сведения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трудовой книжки, иных документов о трудовой и (или) общественной деятельности кандида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кандидата, а также по желанию кандидата – о повышении квалификации, присвоении классного чина, квалификационного разряда, ученой степени, ученого звания, награждении государственными наградами и присвоении почетных зв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о согласии кандидата на выдвижение в члены Молодежного парламен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кандидата на обработку персональных данных, оформленное в соответствии с Федеральным законом от 27 июля 2006 года №152-ФЗ «О персональных данных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едложения по кандидатурам направляются в собрание депутатов Мариинско-Посадского муниципального округа Чувашской Республики в течение 14 дней со дня первого размещения уведомления, указанного в абзаце втором настоящего пункт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7 календарных дней со дня окончания срока приема письменных предложений по кандидатам в члены Молодежного парламента конкурсная комиссия рассматривает поступившие письменные предложения и направляет свои рекомендации по составу Молодежного парламента председателю Собрания депутатов Мариинско-Посадского муниципального округа Чувашской Республи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лодежного парламента утверждается на заседании Собрания депутатов Мариинско-Посадского муниципального округа Чувашской Республики на срок полномочий Собрания депутатов Мариинско-Посадского муниципального округа Чувашской Республи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Молодежного парламента прежнего состава прекращаются со дня первого заседания Молодежного парламента нового состав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, не прошедшие конкурсный отбор в состав Молодежного парламента, могут быть зачислены в резерв Молодежного парламента. Лица, находящиеся в резерве Молодежного парламента, имеют преимущественное право на замещение вакантных мест в составе Молодежного парламент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ятельности Молодежного парламента определяется Регламентом Молодежного парламента, который принимается на первом заседании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члена Молодежного парламента прекращаются Собранием депутатов Мариинско-Посадского муниципального округа Чувашской Республики досрочно в случа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м заявления о выходе из состава Молодежного парламен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го (более трех раз подряд без уважительных причин) отсутствия на заседаниях Молодежного парламен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вынесенного в отношении него обвинительного приговора су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его недееспособным либо ограниченно дееспособным, смерти, признания безвестно отсутствующим или объявления умершим на основании решения суда, вступившего в законную сил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ы им гражданства Российской Федер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я его на постоянное место жительства за пределы Мариинско-Посадского муниципального округ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члена Молодежного парламента вакантное место замещается из числа лиц, указанных в пункте 4.1 настоящего Положения. Решение об утверждении кандидатуры на вакантное место члена Молодежного парламента принимается в порядке, предусмотренным настоящим Положением при формировании состава Молодежного парламент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члена Молодежного парламента приостанавливаются по его заявлению решением Совета Молодежного парламента, которое принимается в случа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военной служб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 по беременности и родам или отпуска по уходу за ребенком до достижения им возраста трех лет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й временной нетрудоспособности вследствие заболевания или травмы продолжительностью более шести месяце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Молодежного парламен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олодежного парламента проводятся не реже двух раз в год. В случае необходимости могут проводиться внеочередные заседания Молодежного парламент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олодежного парламента правомочно, если на нем присутствует более половины от общего числа членов Молодежного парламент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Молодежного парламента считаются принятыми, если за них проголосовало большинство членов Молодежного парламента, присутствовавших на заседании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седание Молодежного парламента открывает Председатель Собрания депутатов Мариинско-Посадского муниципального округа Чувашской Республики или его заместитель. На первом заседании Молодежный парламент утверждает Регламент и Совет Молодежного парламента, избирает председателя Молодежного парламента, образует из своего состава комитеты Молодежного парламента и избирает председателей этих комитетов. Председатели комитетов Молодежного парламента также являются заместителями председателя Молодежного парламент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парламент для организации повседневной работы образует из своего состава Сов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зглавляет председатель Молодежного парламента. В состав Совета также входят председатели комитетов Молодежного парламент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ежного парламент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очередные и внеочередные заседания Молодежного парламен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ординирует работу Молодежного парламента, ее рабочих орган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ы работы Молодежного парламента и представляет их на утверждение Молодежного парламен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между заседаниями Молодежного парламента обеспечивает выполнение планов ее работ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готовит предложения Собранию депутатов Мариинско-Посадского муниципального округа Чувашской Республики о прекращении полномочий отдельных членов Молодежного парламен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остановлении полномочий члена Молодежного парламента в случаях, предусмотренных пунктом 4.8 настоящего Положени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ежного парламента для осуществления отдельных направлений деятельности Молодежного парламента в соответствии с ее целями и задачами может образовывать рабочие органы Молодежного парламен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рабочих органов Молодежного парламента могут привлекаться представители молодежных общественных объединений, ученые и специалисты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 результатах проведенной работы Молодежного парламента информирует Собрание депутатов Мариинско-Посадского муниципального округа Чувашской Республики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, организационное и техническое обеспечение работы Совета, заседаний Молодежного парламента курирует заместитель председателя Собрания депутатов Мариинско-Посадского муниципального округа Чувашской Республи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лодежного парламен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кращении деятельности Молодежного парламента принимается Собранием депутатов Мариинско-Посадского муниципального округ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bCs/>
      <w:sz w:val="26"/>
      <w:szCs w:val="24"/>
    </w:rPr>
  </w:style>
  <w:style w:type="character" w:styleId="TitleChar">
    <w:name w:val="Title Char"/>
    <w:qFormat/>
    <w:rPr>
      <w:b/>
      <w:bCs/>
      <w:sz w:val="26"/>
      <w:szCs w:val="24"/>
    </w:rPr>
  </w:style>
  <w:style w:type="character" w:styleId="BodyTextChar">
    <w:name w:val="Body Text Char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6:00Z</dcterms:created>
  <dc:creator>admorg</dc:creator>
  <dc:description/>
  <cp:keywords/>
  <dc:language>en-US</dc:language>
  <cp:lastModifiedBy>marpos_info</cp:lastModifiedBy>
  <cp:lastPrinted>2023-06-05T15:23:00Z</cp:lastPrinted>
  <dcterms:modified xsi:type="dcterms:W3CDTF">2023-06-19T11:20:00Z</dcterms:modified>
  <cp:revision>6</cp:revision>
  <dc:subject/>
  <dc:title/>
</cp:coreProperties>
</file>