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 депутатов Вурнарского муниципального округа Чувашской Республики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-е очередное засед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9/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января 2023 г                                                                                                    пгт. Вурнары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473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орядка передачи в аренду  объектов недвижимости, включенных в перечень муниципального имущества Вурнарского муниципального округа Чувашской Республики для предоставления его во владение и (или) пользование на долгосрочной основе (в том числе по льготным став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(лицу), не являющимся индивидуальными предпринимателями и применяющим специальный налоговый режим «Налог на профессиональный доход»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положений Федерального закона от 24.07.2007 №209-ФЗ "О развитии малого и среднего предпринимательства в Российской Федерации", Законом Чувашской Республики от </w:t>
      </w:r>
      <w:r>
        <w:rPr>
          <w:rFonts w:cs="Times New Roman" w:ascii="Times New Roman" w:hAnsi="Times New Roman"/>
          <w:sz w:val="24"/>
          <w:szCs w:val="24"/>
        </w:rPr>
        <w:t xml:space="preserve">29.03.2022 № 1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преобразовании муниципальных образований Вурнар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лучшения условий для развития малого и среднего предпринимательства на территории Вурнарского муниципального округа Чувашской Республики, а также с целью реализации самозанятыми гражданами права на получение имущественной поддержки, в соответствии с постановлением Правительства Российской Федерации от 21.08.2010 № 645 "Об имущественной поддержке субъектов малого и среднего предпринимательства при предоставлении федерального имущества"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брание депутатов Вурнарского муниципального округа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 прилагаемый Порядок передачи в аренду объектов недвижимости, включенных в перечень муниципального имущества Вурнарского муниципального округа,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(лицу)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7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в периодическом печатном издании «Вестник Вурнарского муниципального округа».</w:t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урнар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А.Р. Петр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Вурнар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А.В. Тихон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урнар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ашской Республик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.01.2023 № 9/8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ДАЧИ В АРЕНДУ ОБЪЕКТОВ НЕДВИЖИМОСТИ, ВКЛЮЧЕННЫХ В ПЕРЕЧЕНЬ МУНИЦИПАЛЬНОГО ИМУЩЕСТВА ВУРНАРСКОГО МУНИЦИПАЛЬНОГО ОКРУГА ЧУВАШСКОЙ РЕСПУБЛИКИ,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(ЛИЦУ), НЕ ЯВЛЯЮЩИМСЯ ИНДИВИДУАЛЬНЫМИ ПРЕДПРИНИМАТЕЛЯМИ И ПРИМЕНЯЮЩИМ СПЕЦИАЛЬНЫЙ НАЛОГОВЫЙ РЕЖИ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НАЛОГ НА ПРОФЕССИОНАЛЬНЫЙ ДОХ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разработан в целях оказания муниципальной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 исключением указанных в статье 15 Федерального закона "О развитии малого и среднего предпринимательства в Российской Федерации"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физическим лицам (лицу), не являющимся индивидуальными предпринимателями и применяющим специальный налоговый режим «Налог на профессиональный доход» (далее – физические лица, применяющие специальный налоговый режим), в форме передачи им во владение и (или) в пользование объектов недвижимости, находящихся в муниципальной собственности Вурнарского муниципального округа Чувашской Республики (далее - муниципальное имущество), в соответствии с муниципальными программами (подпрограммами) Вурнарского муниципального округа Чувашской Республики, содержащими мероприятия, направленные на развитие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ий Порядок распространяется на отношения, возникающие при передаче в аренду муниципального имущества, включенного в перечень муниципального имущества Вурнарского  муниципального округ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 применяющим специальный налоговый режим, а также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Заключение договоров аренды муниципального имущества, включенного в Перечень, осуществляется Администрацией Вурнарского муниципального округа Чувашской Республики (далее – Администрация)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Заключение договоров аренды с субъектами малого и среднего предпринимательства, размещаемыми в бизнес-инкубаторах, осуществляется на срок не более трех л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Администрация заключает договора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физическими лицами,  применяющими специальный налоговый режим, признанными победителями по результатам конкурсов или аукционов на право заключения данных договоров в соответствии с законодательством Российской Федерации, за исключением случаев, установленных пунктом 6 настоящего Поряд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Администрация заключает договора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физическими лицами,  применяющими специальный налоговый режим, без проведения конкурсов или аукционов в целях предоставления муниципальных преференций в соответствии со статьей 19 Федерального закона "О защите конкуренции"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20 Федерального закона "О защите конкуренции" Администрация заключает договора аренды муниципального имущества, включенного в Перечень, без проведения конкурсов или аукционов после получения предварительного согласия антимонопольного органа в письменной форме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Арендная плата за пользование муниципальным имуществом, включенным в Перечень, устанавливается 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ый год аренды – 40 процентов от размера арендной платы, определенного в соответствии с пунктом 1 Порядка определения размера арендной платы за пользование имуществом, находящимся в муниципальной собственности Вурнарского муниципального округа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торой год аренды – 60 процентов от размера арендной платы, определенного в соответствии с пунктом Порядка определения размера арендной платы за пользование имуществом, находящимся в муниципальной собственности Вурнарского муниципального округа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ретий год аренды – 80 процентов от размера арендной платы, определенного в соответствии с пунктом 1 Порядка определения размера арендной платы за пользование имуществом, находящимся в муниципальной собственности Вурнарского муниципального округа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твертый и последующие года аренды – 100 процентов от размера арендной платы, определенного в соответствии с пунктом 1 Порядка определения размера арендной платы за пользование имуществом, находящимся в муниципальной собственности Вурнарского муниципального округа Чувашской Республики.</w:t>
      </w:r>
    </w:p>
    <w:sectPr>
      <w:headerReference w:type="default" r:id="rId2"/>
      <w:type w:val="nextPage"/>
      <w:pgSz w:w="11906" w:h="16838"/>
      <w:pgMar w:left="1531" w:right="851" w:gutter="0" w:header="709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Style17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10:00Z</dcterms:created>
  <dc:creator>vur_gki1</dc:creator>
  <dc:description/>
  <dc:language>en-US</dc:language>
  <cp:lastModifiedBy>Адм. Вурнарского района - Любовь Дмитриева</cp:lastModifiedBy>
  <cp:lastPrinted>2023-01-27T16:45:00Z</cp:lastPrinted>
  <dcterms:modified xsi:type="dcterms:W3CDTF">2023-02-15T06:10:00Z</dcterms:modified>
  <cp:revision>2</cp:revision>
  <dc:subject/>
  <dc:title/>
</cp:coreProperties>
</file>