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0</wp:posOffset>
                </wp:positionV>
                <wp:extent cx="612076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701"/>
                              <w:gridCol w:w="368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center" w:pos="2018" w:leader="none"/>
                                      <w:tab w:val="left" w:pos="3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24510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8" r="-4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АЛАТЫРСКОГО МУНИЦИПАЛЬНОГО ОКРУГА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3 № 26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Алаты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АТӐР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ИТЕТ ОКРУГӖН АДМИНИСТРАЦИЙӖ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ӐВАШ РЕСПУБЛИКИН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3 № 26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атӑр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9.3pt;mso-wrap-distance-left:0pt;mso-wrap-distance-right:9pt;mso-wrap-distance-top:0pt;mso-wrap-distance-bottom:0pt;margin-top:-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701"/>
                        <w:gridCol w:w="368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center" w:pos="2018" w:leader="none"/>
                                <w:tab w:val="left" w:pos="320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2451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АЛАТЫРСКОГО МУНИЦИПАЛЬНОГО ОКРУГ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3 № 26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Алатыр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АТӐР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ИТЕТ ОКРУГӖН АДМИНИСТРАЦИЙӖ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3 № 26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атӑр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администрации Кирского сельского поселения от 21.01.2019 № 12 «Об утверждении муниципальной программы Кирского сельского поселения </w:t>
      </w:r>
      <w:bookmarkStart w:id="0" w:name="OLE_LINK16"/>
      <w:bookmarkStart w:id="1" w:name="OLE_LINK15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bookmarkStart w:id="2" w:name="OLE_LINK14"/>
      <w:bookmarkStart w:id="3" w:name="OLE_LINK13"/>
      <w:bookmarkStart w:id="4" w:name="OLE_LINK1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ернизация и развитие сферы жилищно-коммунального хозяйства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  <w:bookmarkEnd w:id="0"/>
      <w:bookmarkEnd w:id="1"/>
    </w:p>
    <w:p>
      <w:pPr>
        <w:pStyle w:val="Style20"/>
        <w:ind w:left="0"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3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администрации Кирского сельского поселения от 21.01.2019 № 12 «Об утверждении муниципальной программы Кирского сельского поселения «Модернизация и развитие сферы жилищно-коммунального хозяйства»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латырского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 xml:space="preserve">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4.03.2023 № 2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носимые в муниципальную программу Кир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еления «Модернизация и развитие 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зяйства», утвержденную постановлением администрации Ки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от 21.01.2019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аспорте муниципальной программы Кирского сельского поселения   </w:t>
      </w:r>
      <w:r>
        <w:rPr>
          <w:rFonts w:cs="Times New Roman" w:ascii="Times New Roman" w:hAnsi="Times New Roman"/>
          <w:bCs/>
          <w:sz w:val="26"/>
          <w:szCs w:val="26"/>
        </w:rPr>
        <w:t>«Модернизация и развитие сферы жилищно-коммунального хозяй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 изложить  в следующей редак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8"/>
      </w:tblGrid>
      <w:tr>
        <w:trPr>
          <w:trHeight w:val="6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ит 329783,84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19 году –80700,12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8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58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8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7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этап в 2026 – 2030 годах – 35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этап в 2031 – 2035 годах – 35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а Кирского сельского  поселения 329783,84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19 году –80700,12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8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56083,72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8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7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этап в 2026 – 2030 годах – 35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этап в 2031 – 2035 годах – 35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Кирского сельского  поселения  на очередной финансовый год и плановый период.»;</w:t>
            </w:r>
          </w:p>
        </w:tc>
      </w:tr>
    </w:tbl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униципальной программы предусматриваются за счет средств бюджета Кирского сельского  поселения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Муниципальной программы в 2019-2035 годах за счет средств бюджета Кирского сельского  поселения  составляет 329783,84  рублей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финансирования Муниципальной программы на 1 этапе составят 259783,84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–80700,12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8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56083,72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7000,00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в 2026 – 2030 годах объем финансирования муниципальной программы  составит  35000 рублей, из них средства бюджета  Кирского сельского поселения  – 35000 рублей (100 процентов)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в 2031 – 2035 годах объем финансирования муниципальной программы  составит 35000 рублей, из них средства бюджета Кирского сельского поселения  – 35000 рублей (100 процентов)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а Кир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</w:t>
        <w:softHyphen/>
        <w:t>грамме Кирского сельского  поселения 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right="65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65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целевых индикаторах и показателях муниципальной программы Кирского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5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4993"/>
        <w:gridCol w:w="1282"/>
        <w:gridCol w:w="942"/>
        <w:gridCol w:w="942"/>
        <w:gridCol w:w="943"/>
        <w:gridCol w:w="942"/>
        <w:gridCol w:w="942"/>
        <w:gridCol w:w="943"/>
        <w:gridCol w:w="942"/>
        <w:gridCol w:w="942"/>
        <w:gridCol w:w="1069"/>
      </w:tblGrid>
      <w:tr>
        <w:trPr>
          <w:tblHeader w:val="true"/>
          <w:trHeight w:val="2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>
          <w:tblHeader w:val="true"/>
          <w:trHeight w:val="1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>
          <w:tblHeader w:val="true"/>
          <w:trHeight w:val="2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Ки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рнизация и развитие сферы жилищно-коммунального хозяйства»</w:t>
            </w:r>
          </w:p>
        </w:tc>
      </w:tr>
      <w:tr>
        <w:trPr>
          <w:trHeight w:val="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условиями проживания в Кирском сельском посел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Модернизация коммунальной инфраструктуры на территории Чувашской Республики»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населения  Кирского сельского поселения качественной питьевой водой»</w:t>
            </w:r>
          </w:p>
        </w:tc>
      </w:tr>
      <w:tr>
        <w:trPr>
          <w:trHeight w:val="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7088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Кирского сельского  поселения 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right="6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прогнозная (справочная) оценка расходов за счет всех источников финансирования реализации  муниципальной программы Кирского сельского  поселения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Модернизация и развитие сферы жилищно-коммунального хозяй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624" w:hanging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W w:w="15745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91"/>
        <w:gridCol w:w="1824"/>
        <w:gridCol w:w="852"/>
        <w:gridCol w:w="827"/>
        <w:gridCol w:w="1185"/>
        <w:gridCol w:w="774"/>
        <w:gridCol w:w="1520"/>
        <w:gridCol w:w="819"/>
        <w:gridCol w:w="819"/>
        <w:gridCol w:w="819"/>
        <w:gridCol w:w="766"/>
        <w:gridCol w:w="872"/>
        <w:gridCol w:w="819"/>
        <w:gridCol w:w="819"/>
        <w:gridCol w:w="819"/>
        <w:gridCol w:w="820"/>
      </w:tblGrid>
      <w:tr>
        <w:trPr>
          <w:trHeight w:val="2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-дитель бюджет-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– 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1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bookmarkStart w:id="5" w:name="OLE_LINK8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рского сельского поселения</w:t>
            </w:r>
            <w:bookmarkEnd w:id="5"/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коммунальной инфраструктуры  на территории Чуваш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110000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12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 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1203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8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Чувашской Республики качественной питьевой вод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 водоснабжения муниципальных образова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 водоснабжения муниципальных образова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142" w:top="19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right="-284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В паспорте под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еспечение населения Кирского сельского поселения качественной питьевой вод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й программы Кирского сельского поселения  «Модернизация и развитие сферы жилищно-коммунального хозяйства»  позицию «Объемы финансирования подпрограммы с разбивкой по годам  реализации» изложить в  следующей редакции:</w:t>
      </w:r>
    </w:p>
    <w:tbl>
      <w:tblPr>
        <w:tblW w:w="1056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25"/>
        <w:gridCol w:w="6776"/>
      </w:tblGrid>
      <w:tr>
        <w:trPr>
          <w:trHeight w:val="3468" w:hRule="atLeast"/>
        </w:trPr>
        <w:tc>
          <w:tcPr>
            <w:tcW w:w="3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776" w:type="dxa"/>
            <w:tcBorders/>
          </w:tcPr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1 - 2035 годах составляет 156083,72 рублей, в том числе: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156083,72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- 0,00 рублей, 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- 0,00 рублей, 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,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,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юджет  Кирского сельского поселения – 156083,72 рублей,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156083,72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- 0,00 рублей,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 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,00 рублей;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,00 рублей.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исходя из возможностей бюджета Кирского</w:t>
            </w:r>
          </w:p>
          <w:p>
            <w:pPr>
              <w:pStyle w:val="Style25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.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left="426" w:right="-284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sub_5003"/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III подпрограммы «Обеспечение населения Кирского сельского поселения качественной питьевой водой» муниципальной программы  </w:t>
      </w:r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«Основное мероприятие 1. Развитие систем водоснабжения муниципальных образований»  дополнить мероприятием 1.2  «Эксплуатация, техническое содержание и обслуживание сетей водопровода.»;</w:t>
      </w:r>
    </w:p>
    <w:p>
      <w:pPr>
        <w:pStyle w:val="Normal"/>
        <w:spacing w:before="0" w:after="0"/>
        <w:ind w:left="426" w:right="-284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sub_5004"/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В Разделе IV подпрограммы «Обеспечение населения Кирского сельского поселения качественной питьевой водой» муниципальной программы  изложить в следующей редакции:</w:t>
      </w:r>
      <w:bookmarkEnd w:id="7"/>
    </w:p>
    <w:p>
      <w:pPr>
        <w:pStyle w:val="Normal"/>
        <w:spacing w:before="0" w:after="0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Финансирование подпрограммы осуществляется за счет средств федерального бюджета, средств республиканского бюджета Чувашской Республики, средств  Кирского сельского поселения и внебюджетных источников.</w:t>
      </w:r>
    </w:p>
    <w:p>
      <w:pPr>
        <w:pStyle w:val="Normal"/>
        <w:spacing w:before="0" w:after="0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финансирования подпрограммы составят 156083,72 рублей, в том числе: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0 - 2035 годах составляет 156083,72 рублей, в том числе: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0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156083,72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,00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 - 2030 годы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1 - 2035 годы - 0,00 рублей;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- 0,00 рублей,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0,00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,00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,00 рублей;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- 0,0 рублей;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- 0,0 рублей;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- 0,00 рублей, 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 - 2030 годы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1 - 2035 годы - 0,00 рублей;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Кирского сельского поселения – 156083,72 рублей,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0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156083,72 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 - 2030 годы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1 - 2035 годы - 0,00 рублей;</w:t>
      </w:r>
    </w:p>
    <w:p>
      <w:pPr>
        <w:pStyle w:val="Style25"/>
        <w:ind w:left="426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х источников - 0,00 рублей, 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 - 2030 годы - 0,00 рублей;</w:t>
      </w:r>
    </w:p>
    <w:p>
      <w:pPr>
        <w:pStyle w:val="Style25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1 - 2035 годы - 0,00 рублей.</w:t>
      </w:r>
    </w:p>
    <w:p>
      <w:pPr>
        <w:pStyle w:val="Normal"/>
        <w:ind w:left="426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подпрограммы за счет всех источников финансирования представлено в 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приложении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848" w:gutter="0" w:header="284" w:top="81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color w:val="26282F"/>
          <w:lang w:eastAsia="ru-RU"/>
        </w:rPr>
      </w:pPr>
      <w:bookmarkStart w:id="8" w:name="sub_5100"/>
      <w:bookmarkEnd w:id="8"/>
      <w:r>
        <w:rPr>
          <w:rFonts w:eastAsia="Times New Roman" w:cs="Times New Roman" w:ascii="Times New Roman" w:hAnsi="Times New Roman"/>
          <w:bCs/>
          <w:color w:val="26282F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065" w:hanging="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lang w:eastAsia="ru-RU"/>
        </w:rPr>
        <w:t>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ирского сельского поселения «Модернизация и развитие сферы жилищно-коммунального хозяйства»</w:t>
      </w:r>
    </w:p>
    <w:p>
      <w:pPr>
        <w:pStyle w:val="Heading1"/>
        <w:jc w:val="center"/>
        <w:rPr/>
      </w:pPr>
      <w:bookmarkStart w:id="9" w:name="sub_5100"/>
      <w:bookmarkEnd w:id="9"/>
      <w:r>
        <w:rPr>
          <w:rFonts w:cs="Times New Roman" w:ascii="Times New Roman" w:hAnsi="Times New Roman"/>
          <w:sz w:val="26"/>
          <w:szCs w:val="26"/>
          <w:highlight w:val="yellow"/>
        </w:rPr>
        <w:t>Ресурсное обеспечение</w:t>
        <w:br/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ирского сельского поселения «Модернизация и развитие сферы жилищно-коммунального хозяйства»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7"/>
        <w:gridCol w:w="1669"/>
        <w:gridCol w:w="1559"/>
        <w:gridCol w:w="945"/>
        <w:gridCol w:w="787"/>
        <w:gridCol w:w="1108"/>
        <w:gridCol w:w="951"/>
        <w:gridCol w:w="1413"/>
        <w:gridCol w:w="945"/>
        <w:gridCol w:w="633"/>
        <w:gridCol w:w="629"/>
        <w:gridCol w:w="787"/>
        <w:gridCol w:w="629"/>
        <w:gridCol w:w="109"/>
        <w:gridCol w:w="548"/>
        <w:gridCol w:w="672"/>
        <w:gridCol w:w="646"/>
      </w:tblGrid>
      <w:tr>
        <w:trPr>
          <w:trHeight w:val="2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дпрограммы муниципальной программы Кирского сельского поселения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Style2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1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администрация Ки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 показатели (индикаторы) программы и подпрограммы, указанные в основном мероприятии 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населения Чувашской Республики, обеспеченного качественной питьевой водой из систем централизованного водоснабжения - проц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, техническое  содержание и обслуживание сетей водопров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130174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4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;</w:t>
      </w:r>
    </w:p>
    <w:sectPr>
      <w:headerReference w:type="default" r:id="rId9"/>
      <w:type w:val="nextPage"/>
      <w:pgSz w:orient="landscape" w:w="16838" w:h="11906"/>
      <w:pgMar w:left="1134" w:right="567" w:gutter="0" w:header="142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sz w:val="26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40" w:after="0"/>
      <w:ind w:firstLine="540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4:00Z</dcterms:created>
  <dc:creator>user</dc:creator>
  <dc:description/>
  <cp:keywords/>
  <dc:language>en-US</dc:language>
  <cp:lastModifiedBy>Любовь Кудашкина</cp:lastModifiedBy>
  <cp:lastPrinted>2023-03-04T14:13:00Z</cp:lastPrinted>
  <dcterms:modified xsi:type="dcterms:W3CDTF">2024-03-18T14:11:00Z</dcterms:modified>
  <cp:revision>23</cp:revision>
  <dc:subject/>
  <dc:title>ЧÂВАШ  РEСПУБЛИКИН</dc:title>
</cp:coreProperties>
</file>