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4</w:t>
            </w:r>
            <w:r>
              <w:rPr>
                <w:color w:val="000000"/>
                <w:sz w:val="24"/>
                <w:shd w:fill="F5F5F5" w:val="clear"/>
              </w:rPr>
              <w:t>ç</w:t>
            </w:r>
            <w:r>
              <w:rPr>
                <w:sz w:val="24"/>
              </w:rPr>
              <w:t>. № 1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4г. № 1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right="36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Комсомольского муниципального округа от 10.02.2023 № 112 «О 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Комсомоль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6"/>
        </w:rPr>
        <w:t xml:space="preserve">1. Приложение № 2 </w:t>
      </w:r>
      <w:r>
        <w:rPr>
          <w:szCs w:val="28"/>
        </w:rPr>
        <w:t>к постановлению администрации Комсомольского муниципального округа от 10.02.2023 № 112 «О 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» (с изменениями, внесенными постановлениями администрации Комсомольского муниципального округа от 12.09.2023 № 1027, от 25.06.2024 № 644) изложить в редакции согласно приложению к настоящему постановлению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Комсомоль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Н.Н. Раськи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9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/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 xml:space="preserve">Комсомольского муниципальн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>от 07.11.2024 г. № 13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/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 xml:space="preserve">Комсомольского муниципальн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20" w:right="14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>от 07.11.2024 г. № 1316</w:t>
            </w:r>
          </w:p>
          <w:p>
            <w:pPr>
              <w:pStyle w:val="Normal"/>
              <w:ind w:left="1128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FontStyle11"/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4"/>
        <w:gridCol w:w="6424"/>
      </w:tblGrid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. Раськин Николай Никанд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глава Комсомольского муниципального округа – председатель комиссии;</w:t>
            </w:r>
          </w:p>
        </w:tc>
      </w:tr>
      <w:tr>
        <w:trPr>
          <w:trHeight w:val="311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2. Кузьмин Альберт Герма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6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ервого заместителя главы администрации Комсомольского муниципального округа - начальника Управления по благоустройству и развитию территорий –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3. Симуков 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firstLine="616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 xml:space="preserve">начальник отделения надзорной деятельности и профилактической работы по Комсомольскому району Управления надзорной деятельности и профилактической работу ГУ МЧС России по Чувашской Республике – Чувашии </w:t>
            </w:r>
            <w:r>
              <w:rPr>
                <w:sz w:val="26"/>
                <w:szCs w:val="26"/>
              </w:rPr>
              <w:t>– заместитель председателя комиссии</w:t>
            </w:r>
            <w:r>
              <w:rPr>
                <w:spacing w:val="1"/>
                <w:sz w:val="26"/>
                <w:szCs w:val="26"/>
              </w:rPr>
              <w:t xml:space="preserve"> 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4. Соловьева 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врио начальника отдела специальных программ, ГО и ЧС администрации Комсомольского муниципального округа - секретарь комиссии.</w:t>
            </w:r>
          </w:p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124" w:type="dxa"/>
            <w:gridSpan w:val="3"/>
            <w:tcBorders/>
          </w:tcPr>
          <w:p>
            <w:pPr>
              <w:pStyle w:val="21"/>
              <w:jc w:val="center"/>
              <w:rPr>
                <w:rStyle w:val="Style14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Cs w:val="false"/>
                <w:i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5. Комиссарова 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по социальным вопросам - начальник отдела образования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6. Зейнетдинов Фарад Ферид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по сельскому хозяйству, экономики, имущественных и земельных отношений – начальника отдела экономики, имущественных и земельных отношений администрации Комсомольского муниципального округа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7. Айнетдинова Зульфия Минзефер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начальник финансового отдела администрации Комсомольского муниципального округа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8. Краснов 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и жилищно-коммунального хозяйства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 УБРТ администрации Комсомольского муниципального округа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9. Ананьев Ив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начальник ПЧ – 31 по охране с. Комсомольское </w:t>
            </w:r>
            <w:r>
              <w:rPr>
                <w:sz w:val="26"/>
              </w:rPr>
              <w:t>КУ «Чувашская республиканская противопожарная служба»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0. Ласточкин 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начальник МО МВД России «Комсомольский»</w:t>
            </w:r>
            <w:r>
              <w:rPr>
                <w:spacing w:val="1"/>
                <w:sz w:val="26"/>
                <w:szCs w:val="26"/>
              </w:rPr>
              <w:t xml:space="preserve"> (по согласованию);</w:t>
            </w:r>
          </w:p>
        </w:tc>
      </w:tr>
      <w:tr>
        <w:trPr>
          <w:trHeight w:val="411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1. Шишкин 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left="190" w:hanging="0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ведущий инженер группы эксплуатации сервисного центра г. Канаш </w:t>
            </w:r>
            <w:r>
              <w:rPr>
                <w:sz w:val="26"/>
                <w:szCs w:val="26"/>
              </w:rPr>
              <w:t>филиала в ЧР ПАО «Ростелеком» 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2. Грачева 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председатель правления Комсомольского РАЙПО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3. Айзатуллов Марат Минсеит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</w:rPr>
              <w:t>начальник Комсомольских районных электрических сетей Южного производственного отделения филиала ПАО «Россети Волга»-«Чувашэнерго» (по согласованию);</w:t>
            </w:r>
          </w:p>
        </w:tc>
      </w:tr>
      <w:tr>
        <w:trPr>
          <w:trHeight w:val="307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4. Чернов 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начальник районной эксплуатационной службы Комсомольского газового участка филиала АО «Газпром газораспределения Чебоксары» в г.Канаш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5. Ефремова Инна Иван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главный врач БУ «Комсомольская ЦРБ»</w:t>
            </w:r>
            <w:r>
              <w:rPr>
                <w:sz w:val="26"/>
                <w:szCs w:val="26"/>
              </w:rPr>
              <w:t xml:space="preserve"> Министерства здравоохранения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 Чувашии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6. Васильев 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начальник БУ ЧР «Комсомольская районная станция по борьбе с болезнями животных» Государственной ветеринарной службы Чувашской Республики </w:t>
            </w:r>
            <w:r>
              <w:rPr>
                <w:spacing w:val="1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7. Петрянкина Светлана Евстаф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09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Чувашской Республике – Чувашии в Батыревском районе 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8. Данилов Сергей Юр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Комсомольского и Яльчикского районов Чувашской Республики 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19. Лепешкин 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сомольского участкового лесничества БУ «Канашское лесничество» Минприроды Чувашии 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20. Абросимов Олег Герма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21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 xml:space="preserve">директор ООО «Мой дом» </w:t>
            </w:r>
            <w:r>
              <w:rPr>
                <w:spacing w:val="1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Style w:val="Style14"/>
          <w:b w:val="false"/>
          <w:b w:val="false"/>
          <w:bCs w:val="false"/>
          <w:sz w:val="24"/>
          <w:szCs w:val="26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7:00Z</dcterms:created>
  <dc:creator>info11</dc:creator>
  <dc:description/>
  <cp:keywords/>
  <dc:language>en-US</dc:language>
  <cp:lastModifiedBy>Соколова Ольга Рудольфовна</cp:lastModifiedBy>
  <cp:lastPrinted>2023-02-16T14:18:00Z</cp:lastPrinted>
  <dcterms:modified xsi:type="dcterms:W3CDTF">2024-11-11T11:32:00Z</dcterms:modified>
  <cp:revision>3</cp:revision>
  <dc:subject/>
  <dc:title> </dc:title>
</cp:coreProperties>
</file>