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выявлении правообладателя ра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1. В отношении земельного участка с кадастровым номером 21:13:030501:72, расположенного по адресу: Чувашская Республика, Комсомольский район, Комсомольского с/пос, Коллективный сад №3 в качестве правообладателя, владеющего данным объектом недвижимости на праве собственности выявлен: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Хисамов Фарат Халимович, ………. года рождения, место рождения: ……………, гражданство: Российская Федерация, паспорт …………., выданный ……………… года, код подразделения ……….., страховой номер индивидуального лицевого счета (СНИЛС) …………….., зарегистрированный по адресу: Чувашская Республика, Комсомольский район, ……………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аво собственности Хисамова Фарата Халимовича на указанный в пункте 1 настоящего постановления на земельный участок подтверждается постановлением главы администрации Комсомольского сельского совета Комсомольского района Чувашской Республики № 38 от  31.07.1996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   Раськин Н.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21:00Z</dcterms:created>
  <dc:creator>smev</dc:creator>
  <dc:description/>
  <cp:keywords/>
  <dc:language>en-US</dc:language>
  <cp:lastModifiedBy>Федорова Татьяна Михайловна</cp:lastModifiedBy>
  <cp:lastPrinted>2024-04-23T10:50:00Z</cp:lastPrinted>
  <dcterms:modified xsi:type="dcterms:W3CDTF">2024-05-03T12:21:00Z</dcterms:modified>
  <cp:revision>2</cp:revision>
  <dc:subject/>
  <dc:title> </dc:title>
</cp:coreProperties>
</file>