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Решение Собрания депутатов Моргаушского муниципального округа Чувашской Республики 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7 февраля  2025 года №С-46/1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ключевых показателей эффективности деятельности главы Моргаушского муниципального округа</w:t>
      </w:r>
    </w:p>
    <w:p>
      <w:pPr>
        <w:pStyle w:val="Normal"/>
        <w:autoSpaceDE w:val="false"/>
        <w:ind w:hanging="142"/>
        <w:jc w:val="center"/>
        <w:rPr/>
      </w:pPr>
      <w:r>
        <w:rPr>
          <w:b/>
          <w:sz w:val="17"/>
          <w:szCs w:val="17"/>
        </w:rPr>
        <w:t>Чувашской Республики и инвестиционного уполномоченного Моргаушского муниципального округа Чувашской Республики</w:t>
      </w:r>
    </w:p>
    <w:p>
      <w:pPr>
        <w:pStyle w:val="Normal"/>
        <w:autoSpaceDE w:val="false"/>
        <w:ind w:hanging="14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Приказом Министерства экономического развития Российской Федерации от 26 сентября 2023 г.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Приказ Минэкономразвития России от 30.09.2021 N 591(ред. от 20.09.2023) «О системе поддержки новых инвестиционных проектов в субъектах Российской Федерации («Региональный инвестиционный стандарт»)», Распоряжения Главы Чувашской Республики от 27.05.2022 N 297-рг (ред. от 10.10.2023) «Об утверждении Инвестиционной декларации Чувашской Республики», Устава </w:t>
      </w:r>
      <w:r>
        <w:rPr>
          <w:color w:val="000000"/>
          <w:sz w:val="17"/>
          <w:szCs w:val="17"/>
        </w:rPr>
        <w:t>Моргаушского</w:t>
      </w:r>
      <w:r>
        <w:rPr>
          <w:sz w:val="17"/>
          <w:szCs w:val="17"/>
        </w:rPr>
        <w:t xml:space="preserve"> муниципального округа Чувашской Республики, Собрание депутатов Моргаушского муниципального округа Чувашской Республики РЕШИЛО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Утвердить ключевые показатели эффективности деятельности главы Моргаушского муниципального округа Чувашской Республики и инвестиционного уполномоченного Моргаушского муниципального округа Чувашской Республики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изнать утратившим силу Решение Собрания депутатов Моргаушского муниципального округа Чувашской Республики от 20.11.2023 № С-25/7 «Об утверждении ключевых показателей эффективности деятельности главы Моргаушского муниципального округа Чувашской Республики и инвестиционного уполномоченного Моргаушского муниципального округа Чувашской Республики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</w:t>
      </w:r>
      <w:bookmarkStart w:id="2" w:name="sub_200"/>
      <w:r>
        <w:rPr>
          <w:sz w:val="17"/>
          <w:szCs w:val="17"/>
        </w:rPr>
        <w:t xml:space="preserve"> </w:t>
      </w:r>
      <w:bookmarkEnd w:id="2"/>
      <w:r>
        <w:rPr>
          <w:sz w:val="17"/>
          <w:szCs w:val="17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седатель Собрания депутатов Моргаушского муниципального округа Чувашской Республики      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07.02.2025 г. № C-46/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Ключевые показатели эффективности деятельности главы Моргаушского муниципального округа Чувашской Республики и инвестиционного уполномоченного Моргаушского муниципального округ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</w:t>
      </w:r>
    </w:p>
    <w:p>
      <w:pPr>
        <w:pStyle w:val="Normal"/>
        <w:tabs>
          <w:tab w:val="clear" w:pos="708"/>
          <w:tab w:val="left" w:pos="1170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45"/>
        <w:gridCol w:w="234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ые показа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 на 2025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ан на 2026 г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инвестиционных проектов, реализованных на территории Моргаушского муниципального округа Чувашской Республики в течение трех лет, предшествующих текущему году, (ед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инвестиционных проектов, реализуемых и планируемых к реализации на территории муниципального образования в текущем году , (ед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инвестиций, направленных на реализацию инвестиционных проектов на территории Моргаушского муниципального образования в течение трех лет, предшествующих текущему году, в расчете на 1 жителя ,*(тыс.руб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новых инвестиционных проектов на сопровождении, (ед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17"/>
                <w:szCs w:val="17"/>
              </w:rPr>
              <w:t xml:space="preserve">Количество созданных новых рабочих мест, в том числе высокопроизводительных, </w:t>
            </w:r>
            <w:r>
              <w:rPr>
                <w:sz w:val="17"/>
                <w:szCs w:val="17"/>
                <w:vertAlign w:val="superscript"/>
              </w:rPr>
              <w:t>**</w:t>
            </w:r>
            <w:r>
              <w:rPr>
                <w:sz w:val="17"/>
                <w:szCs w:val="17"/>
              </w:rPr>
              <w:t>рабочих 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*-учитывают данные всех уполномоченных органов и организаций, осуществляющих функции по привлечению инвестиций и работе с инвесторам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**-учитывают данные всех инвестиционных проект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color w:val="030000"/>
          <w:sz w:val="22"/>
          <w:szCs w:val="22"/>
          <w:lang w:val="en-US" w:eastAsia="en-US"/>
        </w:rPr>
      </w:pPr>
      <w:r>
        <w:rPr>
          <w:b/>
          <w:bCs/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235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5.7pt" to="512.9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02.2025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07, 04 февраля  2025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4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5-02-14T10:40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