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5 августа 2024 года</w:t>
        <w:tab/>
        <w:t xml:space="preserve">                                                 </w:t>
        <w:tab/>
        <w:t xml:space="preserve">   № 89/484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Автаевой Татьяны Михайл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Автаевой Татьяны Михайловны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1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Автаевой Татьяной Михайловной представлены подписные листы, содержащие 14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Автаевой Татьяны Михайловны, среди 14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Автаевой Татьяной Михайло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1, составляет 14 подписей избирателей, что является достаточным для регистрации Автаевой Татьяны Михайло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1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5 августа 2024 года в 15 часов 43 минуты Автаеву Татьяну Михайловну, 1982 года рождения, проживающую в поселке Алтышево  Алатырского района Чувашской Республики, инженера по лесопользованию Бюджетного учреждения Чувашской Республики «Кирское лесничество» Министерства природных ресурсов и экологии Чувашской Республики,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Автаевой Татьяне Михайл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Автаевой Татьяны Михайл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0:00Z</dcterms:created>
  <dc:creator>SisAdmin</dc:creator>
  <dc:description/>
  <cp:keywords/>
  <dc:language>en-US</dc:language>
  <cp:lastModifiedBy>21</cp:lastModifiedBy>
  <cp:lastPrinted>2024-08-05T16:07:00Z</cp:lastPrinted>
  <dcterms:modified xsi:type="dcterms:W3CDTF">2024-08-05T14:26:00Z</dcterms:modified>
  <cp:revision>5</cp:revision>
  <dc:subject/>
  <dc:title>ЧАВАШ РЕСПУБЛИКИН</dc:title>
</cp:coreProperties>
</file>