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3:34, расположенного по адресу: Чувашская Республика, Янтиковский район, Шимкусское сельское поселение, д. Ямбулатово, ул. Восточная, категория: земли сельскохозяйственного назначения, для ведения личного подсобного хозяйства, общей площадью 800 кв. м., в качестве его правообладателя, владеющего данным объектом на праве собственности, выявлен Яковлев Денис Юрьевич, 00.00.0000 г. р, место рождения: д. Ямбулатово Янтиковского района Чувашской Республики, паспорт 00 00 № 000000, выдан 00.00.0000 отделом внутренних дел Янтиковского района Чувашской Республики, СНИЛС 000-000-000 00, проживающий по адресу: Чувашская Республика, Янтиковский район, с. Янтиково, пр. Ленина, д. 36, кв. 1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27.08.2024 № 423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4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04T13:07:00Z</dcterms:modified>
  <cp:revision>35</cp:revision>
  <dc:subject/>
  <dc:title/>
</cp:coreProperties>
</file>