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1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» октября 2023 года</w:t>
        <w:tab/>
        <w:tab/>
        <w:t xml:space="preserve">            г. Алатырь</w:t>
        <w:tab/>
        <w:tab/>
        <w:t xml:space="preserve">                                          № 23/7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Об утверждении Порядка формирования и использования маневренного жилищного фонда Алатыр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Уставом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6"/>
          <w:szCs w:val="26"/>
        </w:rPr>
      </w:pPr>
      <w:bookmarkStart w:id="0" w:name="sub_1"/>
      <w:bookmarkEnd w:id="0"/>
      <w:r>
        <w:rPr>
          <w:rStyle w:val="Style15"/>
          <w:rFonts w:cs="Times New Roman CYR"/>
          <w:color w:val="000000"/>
          <w:sz w:val="26"/>
          <w:szCs w:val="26"/>
        </w:rPr>
        <w:t>1.</w:t>
        <w:tab/>
        <w:t>Утвердить прилагаемый Порядок формирования и использования маневренного жилищного фонда</w:t>
      </w:r>
      <w:r>
        <w:rPr/>
        <w:t xml:space="preserve"> </w:t>
      </w:r>
      <w:r>
        <w:rPr>
          <w:rStyle w:val="Style15"/>
          <w:rFonts w:cs="Times New Roman CYR"/>
          <w:color w:val="000000"/>
          <w:sz w:val="26"/>
          <w:szCs w:val="26"/>
        </w:rPr>
        <w:t>Алатыр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rStyle w:val="Style15"/>
          <w:rFonts w:cs="Times New Roman CYR"/>
          <w:color w:val="000000"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0880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3"/>
                            </w:tblGrid>
                            <w:tr>
                              <w:trPr/>
                              <w:tc>
                                <w:tcPr>
                                  <w:tcW w:w="6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" w:leader="none"/>
                                    </w:tabs>
                                    <w:spacing w:lineRule="atLeas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едседатель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" w:leader="none"/>
                                    </w:tabs>
                                    <w:spacing w:lineRule="atLeas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Алат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0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3"/>
                      </w:tblGrid>
                      <w:tr>
                        <w:trPr/>
                        <w:tc>
                          <w:tcPr>
                            <w:tcW w:w="6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tLeast" w:line="24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tLeast" w:line="24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атырского муниципального округ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Алатыр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В. Павл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.И. Шпилевая</w:t>
      </w:r>
      <w:bookmarkStart w:id="5" w:name="sub_1000"/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УТВЕРЖДЕН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ешением</w:t>
      </w: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Собрания депутатов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Чувашской Республики</w:t>
      </w:r>
    </w:p>
    <w:p>
      <w:pPr>
        <w:pStyle w:val="Normal"/>
        <w:ind w:left="6521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от ___.10.2023 № ___/___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  <w:bookmarkEnd w:id="5"/>
    </w:p>
    <w:p>
      <w:pPr>
        <w:pStyle w:val="Heading1"/>
        <w:spacing w:before="0" w:after="0"/>
        <w:ind w:hanging="0"/>
        <w:rPr/>
      </w:pPr>
      <w:r>
        <w:rPr/>
        <w:t>ПОРЯДОК</w:t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ирования и использования маневренного жилищного фонда Алатырского муниципального округа Чувашской Республики</w:t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before="100" w:after="1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Настоящий Порядок формирования и использования маневренного жилищного фонда Алатырского муниципального округа Чувашской Республики (далее – Порядок)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РФ № 42), в целях установления порядка формирования и использования маневренного жилищного фонда Алатырского муниципального округа Чувашской Республики и его предоставления отдельным категориям граждан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Маневренный жилищный фонд Алатырского муниципального округа Чувашской Республики (далее – также маневренный жилищный фонд, маневренный фонд) –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В рамках настоящего Порядка к маневренному жилищному фонду Алатырского муниципального округа Чувашской Республики (далее – жилые помещения) относя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ногоквартирные дом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вартир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асти квартир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м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асти дом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лые помещения в общежитиях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Алатырского муниципального округа Чувашской Республики (далее – Администрация округа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 округ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Учет граждан, нуждающихся в предоставлении жилых помещений маневренного жилищного фонда, осуществляет Администрация округ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округ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использования маневренного жилищного фонд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фонда предоставляются для временного проживания: 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гражданам, у которых единственные жилые помещения стали непригодными для проживания в результате чрезвычайных обстоятельств;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 иным гражданам в случаях, предусмотренных законодательство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Договор найма жилого помещения заключается в письменной форме на основании постановления Администрации округа о предоставлении такого жилого помещ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 округа), нанимателя и членов его семь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жилого помещения маневренного фонда заключается на период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- 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– до завершения капитального ремонта или реконструкции такого дом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- с гражданами, утратившими жилые помещения в результате обращения взыскания на них, после продажи жилых помещений, на которые было обращено взыскание – до завершения расчетов с такими гражданам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-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– до завершения расчета с такими гражданам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-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- 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округа состояния жилого помеще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, гражданин подает в Администрацию округа заявление. К заявлению прилагаются следующие документ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состав семьи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2 пункта 2.4 настоящего Порядка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3 пункта 2.4 настоящего Порядка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Администрация округа в рамках межведомственного взаимодействия получает следующие документ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одпунктах 1 – 6 пункта 2.7, представляются в копиях с предъявлением оригиналов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Заявление рассматривается в 30-дневный срок со дня регистрации в Администрации округ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Постановление об отказе в принятии на учет граждан, нуждающихся в предоставлении жилых помещений маневренного фонда, Администрацией округа принимается в случаях, есл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,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Контроль за соблюдением условий договора найма жилого помещения маневренного фонда осуществляется Администрацией округ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округа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формирования маневренного жилищного фон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енный жилищный фонд может формироваться в результат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Управление и содержание маневренного фонда осуществляется за счет средств, предусмотренных в бюджете Алатырского муниципального округа Чувашской Республики, до момента предоставления жилого помещения маневренного фон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селение граждан из жилых помещени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ние жилого помещения не по назнач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ind w:hanging="0"/>
        <w:jc w:val="center"/>
        <w:rPr/>
      </w:pPr>
      <w:r>
        <w:rPr/>
        <w:t>________________________________________</w:t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9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9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18T08:55:00Z</cp:lastPrinted>
  <dcterms:modified xsi:type="dcterms:W3CDTF">2023-10-20T06:54:00Z</dcterms:modified>
  <cp:revision>4</cp:revision>
  <dc:subject/>
  <dc:title/>
</cp:coreProperties>
</file>