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732, площадь 55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стакасы, в качестве его правообладателя, владеющего данным объектом недвижимости, выявлен Никандров Владимир Алексеевич, ……………. года рождения, место рождения – ……………………., паспорт гражданина Российской Федерации серия ………… № …………….., ……………………………………………., от 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Никандрова Владимира Алексеевича, на указанное в пункте 1 настоящего постановления имущество, подтверждается </w:t>
      </w:r>
      <w:r>
        <w:rPr>
          <w:color w:val="1D4A66"/>
          <w:sz w:val="24"/>
          <w:szCs w:val="24"/>
        </w:rPr>
        <w:t>Свидетельством о праве на наследство по завещанию</w:t>
      </w:r>
      <w:r>
        <w:rPr>
          <w:sz w:val="24"/>
          <w:szCs w:val="24"/>
        </w:rPr>
        <w:t xml:space="preserve"> от 11.06.2019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5:00Z</dcterms:created>
  <dc:creator>gki</dc:creator>
  <dc:description/>
  <dc:language>en-US</dc:language>
  <cp:lastModifiedBy>marpos_gki</cp:lastModifiedBy>
  <cp:lastPrinted>2024-05-30T08:43:00Z</cp:lastPrinted>
  <dcterms:modified xsi:type="dcterms:W3CDTF">2024-05-30T05:45:00Z</dcterms:modified>
  <cp:revision>2</cp:revision>
  <dc:subject/>
  <dc:title>Чувашское УФАС России</dc:title>
</cp:coreProperties>
</file>