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9355" w:leader="none"/>
        </w:tabs>
        <w:suppressAutoHyphens w:val="true"/>
        <w:ind w:right="4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uppressAutoHyphens w:val="true"/>
        <w:ind w:right="4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uppressAutoHyphens w:val="true"/>
        <w:ind w:right="4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uppressAutoHyphens w:val="true"/>
        <w:ind w:right="41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rStyle w:val="Style11"/>
          <w:color w:val="000000"/>
          <w:sz w:val="28"/>
          <w:szCs w:val="28"/>
          <w:lang w:eastAsia="ar-SA"/>
        </w:rPr>
        <w:t xml:space="preserve">административный регламент администрации города Чебоксары предоставления муниципальной услуги </w:t>
      </w:r>
      <w:r>
        <w:rPr>
          <w:rStyle w:val="Style11"/>
          <w:color w:val="000000"/>
          <w:sz w:val="28"/>
          <w:szCs w:val="28"/>
        </w:rPr>
        <w:t>«</w:t>
      </w:r>
      <w:r>
        <w:rPr>
          <w:rStyle w:val="Style11"/>
          <w:color w:val="000000"/>
          <w:sz w:val="28"/>
          <w:szCs w:val="28"/>
          <w:lang w:eastAsia="ar-SA"/>
        </w:rPr>
        <w:t xml:space="preserve">Выдача, продление ордера-разрешения на вырубку (снос) зеленых насаждений на земельных участках, находящихся в муниципальной собственности города Чебоксары», утвержденный </w:t>
      </w:r>
      <w:r>
        <w:rPr>
          <w:color w:val="000000"/>
          <w:sz w:val="28"/>
          <w:szCs w:val="28"/>
        </w:rPr>
        <w:t xml:space="preserve">постановлением администрации города Чебоксары от 25.10.2023 № 3892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49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3.11.1995 № 174-ФЗ «Об экологической экспертизе», </w:t>
      </w:r>
      <w:r>
        <w:rPr>
          <w:bCs/>
          <w:sz w:val="28"/>
          <w:szCs w:val="28"/>
          <w:lang w:eastAsia="ar-SA"/>
        </w:rPr>
        <w:t xml:space="preserve">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</w:t>
      </w:r>
      <w:r>
        <w:rPr>
          <w:bCs/>
          <w:color w:val="000000"/>
          <w:spacing w:val="-4"/>
          <w:sz w:val="28"/>
          <w:szCs w:val="28"/>
        </w:rPr>
        <w:t>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 30.11.2005 № 40</w:t>
      </w:r>
      <w:r>
        <w:rPr>
          <w:sz w:val="28"/>
          <w:szCs w:val="28"/>
        </w:rPr>
        <w:t xml:space="preserve">, администрация города Чебоксары </w:t>
        <w:br/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Внести в а</w:t>
      </w:r>
      <w:r>
        <w:rPr>
          <w:color w:val="000000"/>
          <w:sz w:val="28"/>
          <w:szCs w:val="28"/>
          <w:shd w:fill="FFFFFF" w:val="clear"/>
        </w:rPr>
        <w:t>дминистративный регламент администрации города Чебоксары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Style w:val="Style11"/>
          <w:color w:val="000000"/>
          <w:sz w:val="28"/>
          <w:szCs w:val="28"/>
        </w:rPr>
        <w:t>«</w:t>
      </w:r>
      <w:r>
        <w:rPr>
          <w:rStyle w:val="Style11"/>
          <w:color w:val="000000"/>
          <w:sz w:val="28"/>
          <w:szCs w:val="28"/>
          <w:lang w:eastAsia="ar-SA"/>
        </w:rPr>
        <w:t>Выдача, продление ордера-разрешения на вырубку (снос) зеленых насаждений на земельных участках, находящихся в муниципальной собственности города Чебоксары</w:t>
      </w:r>
      <w:r>
        <w:rPr>
          <w:rStyle w:val="Style11"/>
          <w:color w:val="000000"/>
          <w:sz w:val="28"/>
          <w:szCs w:val="28"/>
          <w:shd w:fill="FFFFFF" w:val="clear"/>
          <w:lang w:eastAsia="ar-SA"/>
        </w:rPr>
        <w:t>»</w:t>
      </w:r>
      <w:r>
        <w:rPr>
          <w:rStyle w:val="Style11"/>
          <w:color w:val="000000"/>
          <w:sz w:val="28"/>
          <w:szCs w:val="28"/>
          <w:lang w:eastAsia="ar-SA"/>
        </w:rPr>
        <w:t xml:space="preserve">, утвержденный постановлением </w:t>
      </w:r>
      <w:r>
        <w:rPr>
          <w:sz w:val="28"/>
          <w:szCs w:val="28"/>
        </w:rPr>
        <w:t>администрации города Чебоксары от 25.10.2023 № 3892,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1. </w:t>
        <w:tab/>
        <w:t>в разделе II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подраздел 2.6 дополнить пунктом 2.6.1.11.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1.11. В случае необходимости вырубки (сноса) зеленых насаждений для проведения инженерных (геологических, экологических) изысканий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 производство инженерно-геологических изысканий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ое подтверждение финансирования на строительство, реконструкцию объекта, в случае если строительство производится за счет средств федерального, республиканского бюджетов или бюджета города Чебоксары, а также при реализации масштабных инвестиционных проектов при условии, если такие проекты признаны инвестиционными проектами, имеющими важное экономическое и социальное значение для Чувашской Республики, в соответствии с законодательством Чувашской Республики и в соответствии с обосновывающими документами, представленными инициатором инвестиционного проекта, а также документарным подтверждением финансового обеспечения реализации масштабного инвестиционного проекта в размере не менее 50 процентов от его стоимости (на территории города Чебоксары с объемом собственных и (или) заемных средств инвестора свыше 50,0 млн рублей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подраздел 2.6 дополнить пунктом 2.6.2.10.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«2.6.2.10. В случае необходимости вырубки (сноса) зеленых насаждений для проведения инженерных (геологических, экологических) изысканий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ордер-разрешение на производство земляных работ в случаях, предусмотренных законодательством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е документы на земельный(ые) участок(и) (свидетельство о праве собственности, договор аренды), на котором(ых) будет производиться вырубка (снос) зеленых насаждений;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оплаты (платежное поручение) компенсационной стоимости за вырубку (снос) зеленых насаждений внесенной на расчетный счет МКУ «Управление ЖКХ и благоустройства» г. Чебоксары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14 дополнить пунктом 2.14.6.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6.</w:t>
      </w:r>
      <w:r>
        <w:rPr/>
        <w:t xml:space="preserve"> </w:t>
      </w:r>
      <w:r>
        <w:rPr>
          <w:sz w:val="28"/>
          <w:szCs w:val="28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2. </w:t>
        <w:tab/>
        <w:t>в разделе III «Состав, последовательность и сроки выполнения административных процедур»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подраздел 3.1. дополнить пунктом 12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Выдача ордера-разрешения на вырубку (снос) зеленых насаждений для проведения инженерных (геологических, экологических) изысканий.»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дополнить подразделом 3.14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4.</w:t>
      </w:r>
      <w:r>
        <w:rPr/>
        <w:t xml:space="preserve"> </w:t>
      </w:r>
      <w:r>
        <w:rPr>
          <w:sz w:val="28"/>
          <w:szCs w:val="28"/>
        </w:rPr>
        <w:t>Вариант 12. Выдача ордера-разрешения на вырубку (снос) зеленых насаждений для проведения инженерных (геологических, экологических) изыскани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3.14.1. Максимальный срок предоставления муниципальной услуги в соответствии с вариантом составляет не более 17 рабочих дне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.14.2. Результатом предоставления муниципальной услуги является выдача ордера-разрешения на вырубку (снос) зеленых насаждений, подписанного заместителем директора МКУ «Управление ЖКХ и благоустройства» г. Чебоксары либо уведомление (письмо)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3.14.3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.14.4. Оснований для приостановления предоставления муниципальной услуги не предусмотрено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.14.5. Основания для отказа в предоставлении муниципальной услуги предусмотрены подразделом 2.8.2 Административного регламента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3.14.6. Для предоставления муниципальной услуги осуществляются следующие административные процедуры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инятых документов и принятие решения о предоставлении либо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результата предоставления муниципальной услуги (положительного либо уведомления (письма) об отказе в предоставлении муниципальной услуги)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.14.6.1. 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Для получения ордера-разрешения на вырубку (снос) зеленых насаждений, для проведения инженерных (геологических, экологических) изысканий в администрацию города Чебоксары, МКУ «Управление ЖКХ и благоустройства» г. Чебоксары, МФЦ представляются заявление согласно приложению № 1 к Административному регламенту и необходимые документы, указанные в пункте 2.6.1.11. раздела II Административного регламента. По собственной инициативе заявителем могут быть представлены документы, указанные в пункте 2.6.2.10. раздела II Административного регламента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могут быть представлены заявителем путем личного обращения, с использованием информационно – телекоммуникационных технологий (в электронном виде) и посредством Единого портала государственных и муниципальных услуг, МФЦ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Регистрация заявления и документов осуществляется в порядке и сроки, предусмотренные подпунктом 3.14.6.1 раздела III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озможность приема МКУ «Управление ЖКХ и благоустройства» г. Чебоксары заявления и документов и (или) информации, необходимых для предоставления муниципальной услуги, по выбору заявителя независимо от места нахождения не предусмотрена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3.14.6.2. Специалисты МКУ «Управление ЖКХ и благоустройства» г. Чебоксары в течение 1-го рабочего дня со дня поступления заявления и документов и (или) информации, необходимых для предоставления услуги, направляют межведомственные запросы о предоставлении сведений, указанных в пункте 2.6.2.10 раздела II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иале ППК «Роскадастр» по Чувашской Республике - Чувашии запрашивается выписка из Единого государственного реестра недвижимости на земельный участок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е информационного взаимодействие осуществляется в порядке, указанном в подпункте 3.3.6.2 раздела III Административного регламента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3.14.6.3. Решение о предоставлении (об отказе в предоставлении) муниципальной услуги принимается на основании следующих критериев принятия решени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 для отказа в предоставлении муниципальной услуги, указанных в пункте 2.8.2 раздела II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Специалист отдела озеленения и экологии МКУ «Управление ЖКХ и благоустройства» г. Чебоксары (далее - отдел) рассматривает поступившее заявление с приложенными документами, предусмотренными пунктом 2.6.1.11. раздела II Административного регламента. Далее специалистом отдела совершается выезд по адресу, указанному в заявлении для обследования зеленых насаждений. По результатам проведенного обследования специалист подготавливает решение о предоставлении (об отказе в предоставлении) муниципальной услуги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предоставлении (об отказе в предоставлении) муниципальной услуги – 9 рабочих дней с даты получения органом, предоставляющим муниципальную услугу, всех сведений, необходимых для принятия реше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едоставлении муниципальной услуги специалист отдела готовит уведомление (письмо) об отказе в выдаче ордера-разрешения на вырубку (снос) зеленых насаждений, которое в течение 1 рабочего дня подписывается заместителем директора МКУ «Управление ЖКХ и благоустройства» г. Чебоксары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оложительного решения о предоставлении муниципальной услуги специалист отдела готовит ордер-разрешение на вырубку (снос) зеленых насаждений. Ордер-разрешение в течение 1 рабочего дня подписывается заместителем директора МКУ «Управление ЖКХ и благоустройства» г. Чебоксары и регистрируется в журнале регистрации исходящей корреспонденции. Ордер-разрешение на вырубку (снос) зеленых насаждений действителен на указанные в нем вид, объем, срок и место проведения работ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.14.6.4. Выдача (направление) ордера-разрешения на вырубку (снос) зеленых насаждений либо уведомления (письма) об отказе в предоставлении муниципальной услуги осуществляется в порядке, предусмотренном подпунктом 3.3.6.4 раздела III Административного регламента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.14.7. Необходимость получения дополнительных сведений от заявителя для предоставления муниципальной услуги не предусмотрена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8. Предоставление муниципальной услуги в упреждающем (проактивном) режиме не предусмотрено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36"/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 </w:t>
      </w:r>
      <w:r>
        <w:rPr>
          <w:bCs/>
          <w:sz w:val="28"/>
          <w:szCs w:val="28"/>
        </w:rPr>
        <w:t>заместителя главы администрации города Чебоксары по вопросам ЖКХ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ind w:left="709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ind w:left="709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Чебоксары                                                              В.А. Доброхото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pacing w:val="-2"/>
          <w:sz w:val="28"/>
        </w:rPr>
      </w:pPr>
      <w:r>
        <w:rPr>
          <w:rFonts w:cs="Times New Roman" w:ascii="Times New Roman" w:hAnsi="Times New Roman"/>
          <w:bCs/>
          <w:spacing w:val="-2"/>
          <w:sz w:val="28"/>
        </w:rPr>
        <w:t>С О Г Л А С О В А Н О: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2"/>
          <w:sz w:val="28"/>
        </w:rPr>
      </w:pPr>
      <w:r>
        <w:rPr>
          <w:rFonts w:cs="Times New Roman" w:ascii="Times New Roman" w:hAnsi="Times New Roman"/>
          <w:bCs/>
          <w:spacing w:val="-2"/>
          <w:sz w:val="28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2"/>
          <w:sz w:val="28"/>
        </w:rPr>
      </w:pPr>
      <w:r>
        <w:rPr>
          <w:rFonts w:cs="Times New Roman" w:ascii="Times New Roman" w:hAnsi="Times New Roman"/>
          <w:bCs/>
          <w:spacing w:val="-2"/>
          <w:sz w:val="28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2"/>
          <w:sz w:val="28"/>
        </w:rPr>
      </w:pPr>
      <w:r>
        <w:rPr>
          <w:rFonts w:cs="Times New Roman" w:ascii="Times New Roman" w:hAnsi="Times New Roman"/>
          <w:bCs/>
          <w:spacing w:val="-2"/>
          <w:sz w:val="28"/>
        </w:rPr>
        <w:t>И.о. заместителя главы администрации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  <w:sz w:val="28"/>
        </w:rPr>
        <w:t>г. Чебоксары по вопросам ЖКХ                                                           Д.С. Денисов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</w:rPr>
        <w:t xml:space="preserve">Начальник правового управления </w:t>
      </w:r>
    </w:p>
    <w:p>
      <w:pPr>
        <w:pStyle w:val="21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  <w:t>администрации г. Чебоксары</w:t>
        <w:tab/>
        <w:t xml:space="preserve">                                                            Д.О. Николаев</w:t>
      </w:r>
    </w:p>
    <w:p>
      <w:pPr>
        <w:pStyle w:val="21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</w:r>
    </w:p>
    <w:p>
      <w:pPr>
        <w:pStyle w:val="21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Начальник отдела муниципальных услуг</w:t>
      </w:r>
    </w:p>
    <w:p>
      <w:pPr>
        <w:pStyle w:val="21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  <w:t>администрации г. Чебоксары                                                              Н.А. Романова</w:t>
      </w:r>
    </w:p>
    <w:p>
      <w:pPr>
        <w:pStyle w:val="21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21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21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4"/>
          <w:lang w:eastAsia="ru-RU"/>
        </w:rPr>
        <w:t>И.о. директора МКУ «Управление ЖКХ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color w:val="000000"/>
          <w:spacing w:val="-2"/>
          <w:sz w:val="28"/>
        </w:rPr>
        <w:t>и благоустройства» г. Чебоксары                                                             К.А. Льво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.В. Иванова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3-12-39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2:00Z</dcterms:created>
  <dc:creator>Admin</dc:creator>
  <dc:description/>
  <cp:keywords/>
  <dc:language>en-US</dc:language>
  <cp:lastModifiedBy>gcheb_omu1</cp:lastModifiedBy>
  <cp:lastPrinted>2025-01-27T09:15:00Z</cp:lastPrinted>
  <dcterms:modified xsi:type="dcterms:W3CDTF">2025-01-31T05:55:00Z</dcterms:modified>
  <cp:revision>5</cp:revision>
  <dc:subject/>
  <dc:title>Чăваш Республики</dc:title>
</cp:coreProperties>
</file>