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9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8.09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7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8.09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7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    создании     комиссии    по    поддержанию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устойчивого    функционирования      объек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кономики Красночетайского муниципальног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 исполнение федеральных законов от 21.12.1994 № 68-ФЗ «О защите населения и территорий от чрезвычайных ситуаций природного и техногенного характера», от  31.05.1996 № 61-ФЗ «Об обороне», от 26.02.1997 № 31-ФЗ «О мобилизационной подготовке и мобилизации в Российской Федерации», от 12.02.1998 № 28-ФЗ «О гражданской обороне» и в соответствии с рекомендациями ГУ МЧС РФ по повышению устойчивости функционирования объектов экономики муниципальных образований и организаций, администрация Красночетайского муниципального округа Чувашской Республики 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здать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1.1. Комиссию по поддержанию устойчивого функционирования объектов экономики Красночетайского муниципального округа</w:t>
      </w:r>
      <w:r>
        <w:rPr>
          <w:rFonts w:eastAsia="Calibri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Чувашской Республики </w:t>
      </w:r>
      <w:r>
        <w:rPr>
          <w:rFonts w:eastAsia="Calibri"/>
          <w:sz w:val="26"/>
          <w:szCs w:val="26"/>
        </w:rPr>
        <w:t>при чрезвычайных ситуациях природного и техногенного характера мирного и военного времени (далее -  Комиссия) в следующем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ндеркина О.И. - заместитель главы администрации муниципального округа по экономике, сельскому хозяйству и экологии - начальник отдела экономики, инвестиционной деятельности, земельных и имущественных отношений -</w:t>
      </w:r>
      <w:r>
        <w:rPr>
          <w:rFonts w:eastAsia="Calibri"/>
          <w:sz w:val="26"/>
          <w:szCs w:val="26"/>
        </w:rPr>
        <w:t xml:space="preserve"> председатель комиссии;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узякова О.В. - начальник финансового отдела администрации Красночетайского муниципального округа –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умова А.А. - главный специалист - эксперт отдела экономики, инвестиционной деятельности, земельных и имущественных отношений </w:t>
      </w:r>
      <w:r>
        <w:rPr>
          <w:rFonts w:eastAsia="Calibri"/>
          <w:sz w:val="26"/>
          <w:szCs w:val="26"/>
        </w:rPr>
        <w:t>администрации Красночетайского муниципального округа</w:t>
      </w:r>
      <w:r>
        <w:rPr>
          <w:sz w:val="26"/>
          <w:szCs w:val="26"/>
        </w:rPr>
        <w:t xml:space="preserve"> - секретарь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уропаткина М.С. - начальник отдела сельского хозяйства и экологии администрации </w:t>
      </w:r>
      <w:r>
        <w:rPr>
          <w:rFonts w:eastAsia="Calibri"/>
          <w:sz w:val="26"/>
          <w:szCs w:val="26"/>
        </w:rPr>
        <w:t>Красночетайского</w:t>
      </w:r>
      <w:r>
        <w:rPr>
          <w:sz w:val="26"/>
          <w:szCs w:val="26"/>
        </w:rPr>
        <w:t xml:space="preserve">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узьмин И.Н. - начальник отдела мобилизационной подготовки, специальных программ и ГО ЧС администрации Красночетай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льин А.Г. - и.о. начальника Управления по благоустройству и развитию территорий администрации Красночетай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ахинов Ю.Г. – и.о. начальника Красночетайского территориального отдела Управления по благоустройству и развитию территорий администрации Красночетай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льцова Н.В. - главный врач БУ ЧР «Красночетайская районная больница» Министерства здравоохранения Чувашской Республики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Элеменкин С.В. -  начальник ПЧ № 33 по охране с. Красные Четаи КУ «ЧРПС» (по согласованию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аськова В.А. – председатель Совета Красночетайского РайПО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овичков Е.А. - начальник отделения полиции по Красночетайскому району МО МВД РФ «Шумерлинский»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муткин С.В. - начальник Красночетайского района электрических сетей ПАО «Россети Волга» - «Чувашэнерго» Алатырского производственного объединения 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лов В.Г. – начальник Красночетайского газового участка АО «Газпром газораспределение Чебоксары» в с. Моргауши (по согласованию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Утвердить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2.1. Положение о комиссии по поддержанию устойчивого функционирования объектов экономики Красночетайского муниципального округа </w:t>
      </w:r>
      <w:r>
        <w:rPr>
          <w:sz w:val="26"/>
          <w:szCs w:val="26"/>
        </w:rPr>
        <w:t xml:space="preserve">Чувашской Республики </w:t>
      </w:r>
      <w:r>
        <w:rPr>
          <w:rFonts w:eastAsia="Calibri"/>
          <w:sz w:val="26"/>
          <w:szCs w:val="26"/>
        </w:rPr>
        <w:t>при чрезвычайных ситуациях природного и техногенного характера мирного и военного времени, согласно приложению</w:t>
      </w:r>
      <w:r>
        <w:rPr>
          <w:rFonts w:eastAsia="Calibri"/>
          <w:spacing w:val="-1"/>
          <w:sz w:val="26"/>
          <w:szCs w:val="26"/>
        </w:rPr>
        <w:t xml:space="preserve"> № 1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2. Обязанности </w:t>
      </w:r>
      <w:r>
        <w:rPr>
          <w:rFonts w:eastAsia="Calibri"/>
          <w:bCs/>
          <w:sz w:val="26"/>
          <w:szCs w:val="26"/>
        </w:rPr>
        <w:t xml:space="preserve">председателя комиссии по повышению устойчивости функционирования экономики Красночетайского </w:t>
      </w:r>
      <w:r>
        <w:rPr>
          <w:rFonts w:eastAsia="Calibri"/>
          <w:sz w:val="26"/>
          <w:szCs w:val="26"/>
        </w:rPr>
        <w:t>муниципального округа</w:t>
      </w:r>
      <w:r>
        <w:rPr>
          <w:rFonts w:eastAsia="Calibri"/>
          <w:bCs/>
          <w:sz w:val="26"/>
          <w:szCs w:val="26"/>
        </w:rPr>
        <w:t xml:space="preserve"> Чувашской Республики, </w:t>
      </w:r>
      <w:r>
        <w:rPr>
          <w:rFonts w:eastAsia="Calibri"/>
          <w:sz w:val="26"/>
          <w:szCs w:val="26"/>
        </w:rPr>
        <w:t>согласно приложению</w:t>
      </w:r>
      <w:r>
        <w:rPr>
          <w:rFonts w:eastAsia="Calibri"/>
          <w:spacing w:val="-1"/>
          <w:sz w:val="26"/>
          <w:szCs w:val="26"/>
        </w:rPr>
        <w:t xml:space="preserve"> № 2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3. Организационно-техническое обеспечение деятельности Комиссии по повышению устойчивости функционирования экономики Красночетайского муниципального округа </w:t>
      </w:r>
      <w:r>
        <w:rPr>
          <w:sz w:val="26"/>
          <w:szCs w:val="26"/>
        </w:rPr>
        <w:t xml:space="preserve">Чувашской Республики </w:t>
      </w:r>
      <w:r>
        <w:rPr>
          <w:rFonts w:eastAsia="Calibri"/>
          <w:sz w:val="26"/>
          <w:szCs w:val="26"/>
        </w:rPr>
        <w:t xml:space="preserve">в военное время и в чрезвычайных ситуациях мирного времени осуществляется управления экономики и муниципальной собственности администрации Красночетайского муниципального округа </w:t>
      </w:r>
      <w:r>
        <w:rPr>
          <w:sz w:val="26"/>
          <w:szCs w:val="26"/>
        </w:rPr>
        <w:t>Чувашской Республик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4. Организациям, расположенным на территории Красночетайского муниципального округа </w:t>
      </w:r>
      <w:r>
        <w:rPr>
          <w:sz w:val="26"/>
          <w:szCs w:val="26"/>
        </w:rPr>
        <w:t>Чувашской Республики</w:t>
      </w:r>
      <w:r>
        <w:rPr>
          <w:rFonts w:eastAsia="Calibri"/>
          <w:sz w:val="26"/>
          <w:szCs w:val="26"/>
        </w:rPr>
        <w:t>, осуществлять планирование мероприятий по поддержанию устойчивого функционирования объектов экономики в чрезвычайных ситуациях природного и техногенного характера мирного и военного времени в соответствии с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5. Признать утратившим силу постановление администрации Красночетайского района</w:t>
      </w:r>
      <w:r>
        <w:rPr>
          <w:sz w:val="26"/>
          <w:szCs w:val="26"/>
        </w:rPr>
        <w:t xml:space="preserve"> от 28.08.2020 года № 362 «О создании Комиссии по поддержанию устойчивого функционирования объектов экономики Красночетай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6. Контроль за выполнением настоящего постановления возложить на председателя комиссии, заместителя главы администрации Красночетайского муниципального округа </w:t>
      </w:r>
      <w:r>
        <w:rPr>
          <w:sz w:val="26"/>
          <w:szCs w:val="26"/>
        </w:rPr>
        <w:t>по экономике, сельскому хозяйству и экологии - начальник отдела экономики, инвестиционной деятельности, земельных и имущественных отношений Фондеркиной О.И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после его опубликования в информационном издании «Вестник Красночетайского муниципального округ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лава Красночета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</w:t>
        <w:tab/>
        <w:tab/>
        <w:t xml:space="preserve">  </w:t>
        <w:tab/>
        <w:t xml:space="preserve">        </w:t>
        <w:tab/>
        <w:t xml:space="preserve">                             И.Н. Михопаров</w:t>
      </w:r>
      <w:r>
        <w:br w:type="page"/>
      </w:r>
    </w:p>
    <w:p>
      <w:pPr>
        <w:pStyle w:val="Normal"/>
        <w:shd w:fill="FFFFFF" w:val="clear"/>
        <w:ind w:firstLine="461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firstLine="461"/>
        <w:jc w:val="right"/>
        <w:rPr>
          <w:spacing w:val="-10"/>
        </w:rPr>
      </w:pPr>
      <w:r>
        <w:rPr>
          <w:spacing w:val="-10"/>
        </w:rPr>
        <w:t xml:space="preserve">                            </w:t>
      </w:r>
      <w:r>
        <w:rPr>
          <w:spacing w:val="-10"/>
        </w:rPr>
        <w:t>к постановлению администрации</w:t>
      </w:r>
    </w:p>
    <w:p>
      <w:pPr>
        <w:pStyle w:val="Normal"/>
        <w:shd w:fill="FFFFFF" w:val="clear"/>
        <w:ind w:firstLine="461"/>
        <w:jc w:val="right"/>
        <w:rPr/>
      </w:pPr>
      <w:r>
        <w:rPr>
          <w:spacing w:val="-10"/>
        </w:rPr>
        <w:t xml:space="preserve"> </w:t>
      </w:r>
      <w:r>
        <w:rPr>
          <w:spacing w:val="-7"/>
        </w:rPr>
        <w:t xml:space="preserve">Красночетайского муниципального </w:t>
      </w:r>
    </w:p>
    <w:p>
      <w:pPr>
        <w:pStyle w:val="Normal"/>
        <w:shd w:fill="FFFFFF" w:val="clear"/>
        <w:ind w:firstLine="461"/>
        <w:jc w:val="right"/>
        <w:rPr>
          <w:spacing w:val="-7"/>
        </w:rPr>
      </w:pPr>
      <w:r>
        <w:rPr>
          <w:spacing w:val="-7"/>
        </w:rPr>
        <w:t xml:space="preserve">                           </w:t>
      </w:r>
      <w:r>
        <w:rPr>
          <w:spacing w:val="-7"/>
        </w:rPr>
        <w:t>округа Чувашской Республики</w:t>
      </w:r>
    </w:p>
    <w:p>
      <w:pPr>
        <w:pStyle w:val="Normal"/>
        <w:shd w:fill="FFFFFF" w:val="clear"/>
        <w:ind w:firstLine="461"/>
        <w:jc w:val="right"/>
        <w:rPr>
          <w:sz w:val="26"/>
          <w:szCs w:val="26"/>
          <w:u w:val="single"/>
        </w:rPr>
      </w:pPr>
      <w:r>
        <w:rPr>
          <w:spacing w:val="-7"/>
        </w:rPr>
        <w:t xml:space="preserve">от </w:t>
      </w:r>
      <w:r>
        <w:rPr>
          <w:spacing w:val="-7"/>
          <w:u w:val="single"/>
        </w:rPr>
        <w:t>18.09.2023 г</w:t>
      </w:r>
      <w:r>
        <w:rPr>
          <w:spacing w:val="-7"/>
        </w:rPr>
        <w:t xml:space="preserve">.  № </w:t>
      </w:r>
      <w:r>
        <w:rPr>
          <w:spacing w:val="-7"/>
          <w:u w:val="single"/>
        </w:rPr>
        <w:t>75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ОЛОЖЕНИЕ</w:t>
      </w:r>
    </w:p>
    <w:p>
      <w:pPr>
        <w:pStyle w:val="Normal"/>
        <w:ind w:firstLine="720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о комиссии по поддержанию устойчивого функционирования объектов экономики Красночетайского муниципального округа </w:t>
      </w:r>
      <w:r>
        <w:rPr>
          <w:b/>
          <w:sz w:val="26"/>
          <w:szCs w:val="26"/>
        </w:rPr>
        <w:t>Чувашской Республики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при чрезвычайных ситуациях природного и техногенного характера мирного и военного времен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val="en-US"/>
        </w:rPr>
        <w:t>I</w:t>
      </w:r>
      <w:r>
        <w:rPr>
          <w:rFonts w:eastAsia="Calibri"/>
          <w:b/>
          <w:sz w:val="26"/>
          <w:szCs w:val="26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1.1. Комиссия по поддержанию устойчивого функционирования объектов экономики Красночетайского муниципального округа </w:t>
      </w:r>
      <w:r>
        <w:rPr>
          <w:sz w:val="26"/>
          <w:szCs w:val="26"/>
        </w:rPr>
        <w:t xml:space="preserve">Чувашской Республики </w:t>
      </w:r>
      <w:r>
        <w:rPr>
          <w:rFonts w:eastAsia="Calibri"/>
          <w:sz w:val="26"/>
          <w:szCs w:val="26"/>
        </w:rPr>
        <w:t>при чрезвычайных ситуациях  природного и техногенного характера мирного и военного времени (далее – Комиссия) создается</w:t>
      </w:r>
      <w:r>
        <w:rPr/>
        <w:t xml:space="preserve"> постановлением главы муниципального округа</w:t>
      </w:r>
      <w:r>
        <w:rPr>
          <w:rFonts w:eastAsia="Calibri"/>
          <w:sz w:val="26"/>
          <w:szCs w:val="26"/>
        </w:rPr>
        <w:t xml:space="preserve"> в целях организации и контроля выполнения мероприятий по повышению устойчивости функционирования организаций в чрезвычайных ситуациях природного и техногенного характера и в военное время (далее – ЧС) и является постоянно действующим организующим, консультативным и исследовательским орган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1.2. Комиссия формируется из представителей структурных подразделений администрации муниципального округа и организаций, расположенных на территории Красночетайского муниципального округа </w:t>
      </w:r>
      <w:r>
        <w:rPr>
          <w:sz w:val="26"/>
          <w:szCs w:val="26"/>
        </w:rPr>
        <w:t xml:space="preserve">Чувашской Республики </w:t>
      </w:r>
      <w:r>
        <w:rPr>
          <w:rFonts w:eastAsia="Calibri"/>
          <w:sz w:val="26"/>
          <w:szCs w:val="26"/>
        </w:rPr>
        <w:t>(далее – организации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1.3. В своей деятельности Комиссия руководствуется законом Российской Федерации от 12.02.1998 г. № 28-ФЗ «О гражданской обороне», постановлениями и распоряжениями администрации Красночетайского муниципального округа </w:t>
      </w:r>
      <w:r>
        <w:rPr>
          <w:sz w:val="26"/>
          <w:szCs w:val="26"/>
        </w:rPr>
        <w:t>Чувашской Республики</w:t>
      </w:r>
      <w:r>
        <w:rPr>
          <w:rFonts w:eastAsia="Calibri"/>
          <w:sz w:val="26"/>
          <w:szCs w:val="26"/>
        </w:rPr>
        <w:t>, настоящим положением и другими руководящими документами, но вопросу подготовки организаций, предприятий и учреждений к устойчивому функционированию в чрезвычайных ситуациях мирного и военного време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овышение устойчивости функционирования (далее - ПУФ) территориальных струк</w:t>
        <w:softHyphen/>
        <w:t>тур и объектов экономики достигается осуществлением мероприятий, направленных на сни</w:t>
        <w:softHyphen/>
        <w:t>жение возможных потерь и разрушений от современных средств поражения, созданием ус</w:t>
        <w:softHyphen/>
        <w:t>ловий для ликвидации последствий нападения противника и проведения работ по восстанов</w:t>
        <w:softHyphen/>
        <w:t>лению отраслей экономики, а также на обеспечение жизнедеятельности на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этой целью заблаговременно, в мирное время, проводится ряд организационных и инженерно-технических мероприятий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организационным мероприятиям относя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надежной защиты производственного персонала от современных средств пора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плана и перевод экономики на особый режим работы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запасов топлива, сырья, комплектующих издели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рабочей силы к работе в военное врем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стойчивых производственных связ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осуществление системы транспортного, энергетического и материально-технического обеспечения объектов и отраслей хозяйственного комплек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и оснащение аварийно-восстановительных формирований для проведения спасательных и восстановительных работ в очагах пораж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u w:val="single"/>
        </w:rPr>
        <w:t xml:space="preserve"> общим инженерно-техническим мероприятиям относя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ройка защитных сооружений гражданской обороны для укрытия наибольшей работающей смены на объектах и отдыхающих смен в районах рассредото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чности и механической устойчивости зданий, сооружений и других важных объе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стойчивости энергет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пунктов управ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живучести транспор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ройка загородных баз и скла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редоточение запасов и резерв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защищенных хранилищ и трубопроводов для легковоспламеняющихся, взрывчатых и других веще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Капитальные вложения, материально-технические и трудовые ресурсы, необходимые для осуществления этих мероприятий, должны предусматриваться в сметах расходов предприятий и организаций, независимо от форм соб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Состояние устойчивости функционирования экономики характеризуется критериями, которые отражают уровень подготовленности предприятий к устойчивой работе в военное время в результате проведения следующих мероприят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хранности основных производственных фондов и материальных ре</w:t>
        <w:softHyphen/>
        <w:t>сурсов или снижение их возможных потерь от современных средств пора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надежности внутреннего энерго- и водоснабжения предприятий, органи</w:t>
        <w:softHyphen/>
        <w:t>заций и отдельных производ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технологических процессов к производству продукции в военное врем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копление текущих производственных запасов до установленных норматив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Повышение устойчивости функционирования экономики достигается осуществлени</w:t>
        <w:softHyphen/>
        <w:t>ем мероприятий, направленных 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и уменьшение возможности образования крупных производственных аварий, катастроф и стихийных бедств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нижение возможных потерь и разрушений в случае их возникновения в мирное вре</w:t>
        <w:softHyphen/>
        <w:t>мя, а также от современных средств поражения и вторичных поражающих факто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ликвидации последствий аварий, катастроф и стихийных бедст</w:t>
        <w:softHyphen/>
        <w:t>вий в результате применения современных средств вооруженной борьбы, проведения работ по восстановлению нарушенного производства и обеспечения жизнедеятельности на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1.8. Основные направления ПУФ экономики </w:t>
      </w:r>
      <w:r>
        <w:rPr>
          <w:sz w:val="26"/>
          <w:szCs w:val="26"/>
        </w:rPr>
        <w:t>муниципального округа</w:t>
      </w:r>
      <w:r>
        <w:rPr>
          <w:bCs/>
          <w:iCs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щиты населения и его жизнедеятельности в условиях ЧС мирного и военного времен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размещение производственных сил на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ведение технических мероприятий, направленных на ПУФ экономики, подготовка к работе отраслей эконом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выполнению работ по восстановлению эконом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системы управления экономикой.</w:t>
      </w:r>
    </w:p>
    <w:p>
      <w:pPr>
        <w:pStyle w:val="Normal"/>
        <w:tabs>
          <w:tab w:val="clear" w:pos="708"/>
          <w:tab w:val="left" w:pos="5514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val="en-US"/>
        </w:rPr>
        <w:t>II</w:t>
      </w:r>
      <w:r>
        <w:rPr>
          <w:rFonts w:eastAsia="Calibri"/>
          <w:b/>
          <w:sz w:val="26"/>
          <w:szCs w:val="26"/>
        </w:rPr>
        <w:t>. ЗАДАЧИ КОМИССИИ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. Основными задачами Комиссии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ация работы по повышению устойчивости функционирования организаций в ЧС с целью снижения возможных потерь и разрушений в результате аварий, катастроф, стихийных бедствий и воздействия средств поражения вероятного противника в военное время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обеспечение жизнедеятельности населения Красночетайского муниципального округа </w:t>
      </w:r>
      <w:r>
        <w:rPr>
          <w:sz w:val="26"/>
          <w:szCs w:val="26"/>
        </w:rPr>
        <w:t xml:space="preserve">Чувашской Республики </w:t>
      </w:r>
      <w:r>
        <w:rPr>
          <w:rFonts w:eastAsia="Calibri"/>
          <w:sz w:val="26"/>
          <w:szCs w:val="26"/>
        </w:rPr>
        <w:t>и создание оптимальных условий для восстановления нарушенного производств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ация работы по ПУФ организац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уществление контроля за планированием и выполнением мероприятий по предотвращению воз</w:t>
        <w:softHyphen/>
        <w:t>можных потерь и разрушений в результате аварий, катастроф, стихийных бедствий и при воздействии современных средств поражения вероятного противника в организациях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оценка состояния, возможностей и потребностей организаций для обеспечения жизнедеятельности населения Красночетайского муниципального округа </w:t>
      </w:r>
      <w:r>
        <w:rPr>
          <w:sz w:val="26"/>
          <w:szCs w:val="26"/>
        </w:rPr>
        <w:t>Чувашской Республики</w:t>
      </w:r>
      <w:r>
        <w:rPr>
          <w:rFonts w:eastAsia="Calibri"/>
          <w:sz w:val="26"/>
          <w:szCs w:val="26"/>
        </w:rPr>
        <w:t>, выпуска заданных (необходимых) объемов и номенклатуры продукции с учетом возможных потерь, и разрушен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ация исследований по вопросам ПУФ организаций,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уществление проверок качества выполнения мероприятий по вопросам ПУФ организац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бор, обобщение данных и подготовка предложений вышестоящим органам управления и Комиссии по ПУФ Чувашской Республики по вопросам ПУФ экономики для принятия решения по переводу организаций на работу в режиме ЧС мирного и военного времен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бор, обобщение данных обстановки и подготовка предложений по вопросам организации производственной деятельности, восстановления нарушенного управления организациями и проведения аварийно-восстановительных работ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2.2. При функционировании Красночетайск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на Комиссию возлагае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2.2.1.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координация работы руководящего состава и органов управления Красночетайского и объектовых звеньев ТП РСЧС Чувашской Республики по ПУФ организаций в ЧС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уществление контроля за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дготовкой организаций к работе в ЧС;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работкой, планированием и осуществлением мероприятий по ПУФ организаций в экстремальных условиях независимо от их форм собственност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вязкой мероприятий по ПУФ со схемами планировки и застройки населенных пунктов, с генеральными планами сельских поселений, проектами строительства, реконструкции объектов и модернизации производ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организацией работы, по комплексной оценке, состояния, возможностей и потребностей всех организаций для обеспечения жизнедеятельности населения, а также выпуска заданных объемов и номенклатуры продукции с учетом возможных потерь и разрушений в ЧС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рассмотрение результатов исследований по устойчивости, выполненных в интересах экономики Красночетайского муниципального округа </w:t>
      </w:r>
      <w:r>
        <w:rPr>
          <w:sz w:val="26"/>
          <w:szCs w:val="26"/>
        </w:rPr>
        <w:t>Чувашской Республики</w:t>
      </w:r>
      <w:r>
        <w:rPr>
          <w:rFonts w:eastAsia="Calibri"/>
          <w:sz w:val="26"/>
          <w:szCs w:val="26"/>
        </w:rPr>
        <w:t>, и подготовка предложений о целесообразности практического осуществления выработанных мероприят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участие в проверках состояния гражданской обороны в организациях и работы по ПУФ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организация и координация проведения исследований, разработки и уточнения мероприятий по ПУФ организаций Красночетайского муниципального округа </w:t>
      </w:r>
      <w:r>
        <w:rPr>
          <w:sz w:val="26"/>
          <w:szCs w:val="26"/>
        </w:rPr>
        <w:t xml:space="preserve">Чувашской Республики </w:t>
      </w:r>
      <w:r>
        <w:rPr>
          <w:rFonts w:eastAsia="Calibri"/>
          <w:sz w:val="26"/>
          <w:szCs w:val="26"/>
        </w:rPr>
        <w:t>в ЧС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участие в обобщении результатов учений, исследований и выработке предложений по ПУФ организаций в ЧС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в план гражданской обороны Красночетайского муниципального округа </w:t>
      </w:r>
      <w:r>
        <w:rPr>
          <w:sz w:val="26"/>
          <w:szCs w:val="26"/>
        </w:rPr>
        <w:t xml:space="preserve">Чувашской Республики </w:t>
      </w:r>
      <w:r>
        <w:rPr>
          <w:rFonts w:eastAsia="Calibri"/>
          <w:sz w:val="26"/>
          <w:szCs w:val="26"/>
        </w:rPr>
        <w:t>(по вопросам устойчивости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2.2.2. В режиме повышенной готовност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ие мер по обеспечению устойчивого функционирования организаций в целях защиты населения и окружающей среды при угрозе возникновения ЧС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2.2.3. При переводе организаций Красночетайского муниципального округа </w:t>
      </w:r>
      <w:r>
        <w:rPr>
          <w:sz w:val="26"/>
          <w:szCs w:val="26"/>
        </w:rPr>
        <w:t xml:space="preserve">Чувашской Республики </w:t>
      </w:r>
      <w:r>
        <w:rPr>
          <w:rFonts w:eastAsia="Calibri"/>
          <w:sz w:val="26"/>
          <w:szCs w:val="26"/>
        </w:rPr>
        <w:t>на работу по планам военного времен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контроль и оценка хода осуществления организациями мероприятий по ПУФ в военное время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ерка качества выполнения мероприятий по ПУФ организаций с введением соответствующих степеней готовности гражданской оборон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обобщение необходимых данных по вопросам устойчивости для принятия решения по переводу организаций Красночетайского муниципального округа </w:t>
      </w:r>
      <w:r>
        <w:rPr>
          <w:sz w:val="26"/>
          <w:szCs w:val="26"/>
        </w:rPr>
        <w:t xml:space="preserve">Чувашской Республики </w:t>
      </w:r>
      <w:r>
        <w:rPr>
          <w:rFonts w:eastAsia="Calibri"/>
          <w:sz w:val="26"/>
          <w:szCs w:val="26"/>
        </w:rPr>
        <w:t>на работу по планам военного времени.</w:t>
      </w:r>
    </w:p>
    <w:p>
      <w:pPr>
        <w:pStyle w:val="Normal"/>
        <w:tabs>
          <w:tab w:val="clear" w:pos="708"/>
          <w:tab w:val="left" w:pos="1478" w:leader="none"/>
        </w:tabs>
        <w:autoSpaceDE w:val="false"/>
        <w:ind w:firstLine="567"/>
        <w:jc w:val="both"/>
        <w:rPr/>
      </w:pPr>
      <w:r>
        <w:rPr>
          <w:sz w:val="26"/>
          <w:szCs w:val="26"/>
          <w:u w:val="single"/>
        </w:rPr>
        <w:t>2.2.4. При переводе организаций, предприятий и учреждений Красночетайского</w:t>
        <w:br/>
        <w:t>муниципального округа Чувашской Республики на работу в условиях</w:t>
      </w:r>
      <w:r>
        <w:rPr>
          <w:smallCaps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военного времен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ценка состояния важнейших объектов муниципального округа и экономики муниципального округа в целом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готовка предложений главе администрации муниципального округа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восстановлению нарушенного управления и обеспечению жизнедеятельности на</w:t>
        <w:softHyphen/>
        <w:t>селения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организации производственной деятельности на сохранившихся объектах (мощно</w:t>
        <w:softHyphen/>
        <w:t>стях)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проведению восстановительных работ в условиях нарушения управления и связи с органами управления Чувашской Республи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общение необходимых данных по вопросам устойчивости для принятия решения по переводу организаций, предприятии и учреждений Красночетайского муниципального округа Чувашской Республики па работу по планам военного времен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2.2.5. В режиме чрезвычайной ситуа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проведение анализа состояния и возможностей важнейших организаций, учреждений, предприятий и отраслей экономики Красночетайского муниципального округа </w:t>
      </w:r>
      <w:r>
        <w:rPr>
          <w:sz w:val="26"/>
          <w:szCs w:val="26"/>
        </w:rPr>
        <w:t>Чувашской Республики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обобщение данных обстановки и подготовки предложений главе муниципального округа по вопросам организации производственной деятельности на сохранившихся мощностях, восстановления нарушенного управления организациями Красночетайского муниципального округ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2.3. Свои задачи по ПУФ в  ЧС Комиссия выполняет в тесном взаимодействии с комиссией по предупреждению и ликвидации чрезвычайных ситуаций и обеспечению пожарной безопасности муниципального округа, органом управления по делам гражданской обороны и чрезвычайным ситуациям муниципального округа,  а также с органами военного командования, органами Министерства внутренних дел по Чувашской Республике и Управлением ФСБ России по Чувашской Республике по  и другими заинтересованными органами, дислоцирующимися на территории Красночетайского  муниципального округа </w:t>
      </w:r>
      <w:r>
        <w:rPr>
          <w:sz w:val="26"/>
          <w:szCs w:val="26"/>
        </w:rPr>
        <w:t>Чувашской Республик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В ходе решения задач по ПУФ, Комиссия разрабатывает предложения по максималь</w:t>
        <w:softHyphen/>
        <w:t>ному использованию возможностей муниципального образования, которые могут быть дос</w:t>
        <w:softHyphen/>
        <w:t>тигнуты в результате мобилизационного развертывания. Определяются основные показатели новых экономических пропорций, возникающих при возрастающих объемах производства военной продукции на предприятиях оборонных отраслей при максимально возможном ис</w:t>
        <w:softHyphen/>
        <w:t>пользовании для этих целей предприятий гражданских отраслей промышленности, незави</w:t>
        <w:softHyphen/>
        <w:t>симо от форм собств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val="en-US"/>
        </w:rPr>
        <w:t>III</w:t>
      </w:r>
      <w:r>
        <w:rPr>
          <w:rFonts w:eastAsia="Calibri"/>
          <w:b/>
          <w:sz w:val="26"/>
          <w:szCs w:val="26"/>
        </w:rPr>
        <w:t>. ПРАВА КОМИССИИ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3.1. Доводить в установленном порядке указания главы Красночетайского муниципального округа </w:t>
      </w:r>
      <w:r>
        <w:rPr>
          <w:sz w:val="26"/>
          <w:szCs w:val="26"/>
        </w:rPr>
        <w:t>Чувашской Республики</w:t>
      </w:r>
      <w:r>
        <w:rPr>
          <w:rFonts w:eastAsia="Calibri"/>
          <w:sz w:val="26"/>
          <w:szCs w:val="26"/>
        </w:rPr>
        <w:t>, направленные на повышение устойчивости функционирования организаций, структурным подразделениям администрации муниципального округа и объектовым звеньям, входящим в состав Красночетайского звена ТП РСЧС Чувашской Республик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3.2. Запрашивать от структурных подразделений администрации муниципального округа, организаций необходимые данные для изучения и принятия решения по вопросам, относящимся к устойчивости функционирования экономики Красночетайского муниципального округ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3. Привлекать к участию в рассмотрении отдельных вопросов устойчивости специалистов администрации муниципального округа, научно-исследовательских и других организац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3.4. Заслушивать должностных лиц организаций Красночетайского муниципального округа </w:t>
      </w:r>
      <w:r>
        <w:rPr>
          <w:sz w:val="26"/>
          <w:szCs w:val="26"/>
        </w:rPr>
        <w:t xml:space="preserve">Чувашской Республики </w:t>
      </w:r>
      <w:r>
        <w:rPr>
          <w:rFonts w:eastAsia="Calibri"/>
          <w:sz w:val="26"/>
          <w:szCs w:val="26"/>
        </w:rPr>
        <w:t>по вопросам устойчивости, проводить в установленном порядке совещания с представителями этих организац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3.5. Участвовать во всех мероприятиях, имеющих отношение к решению вопросов ПУФ организаций в ЧС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b/>
          <w:sz w:val="26"/>
          <w:szCs w:val="26"/>
          <w:lang w:val="en-US"/>
        </w:rPr>
        <w:t>IV</w:t>
      </w:r>
      <w:r>
        <w:rPr>
          <w:rFonts w:eastAsia="Calibri"/>
          <w:b/>
          <w:sz w:val="26"/>
          <w:szCs w:val="26"/>
        </w:rPr>
        <w:t>. ЗАДАЧИ СТРУКТУРНЫХ ПОДРАЗДЕЛЕНИЙ КОМИССИИ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4.1. Группа промышленного и агропромышленного комплекса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4.1.1. Анализ размещения производительных сил Красночетайского муниципального округа </w:t>
      </w:r>
      <w:r>
        <w:rPr>
          <w:sz w:val="26"/>
          <w:szCs w:val="26"/>
        </w:rPr>
        <w:t>Чувашской Республики</w:t>
      </w:r>
      <w:r>
        <w:rPr>
          <w:rFonts w:eastAsia="Calibri"/>
          <w:sz w:val="26"/>
          <w:szCs w:val="26"/>
        </w:rPr>
        <w:t>, в том числе степени концентрации промышленности и запасов материальных средств в местах возможных ЧС, возможности размещения вне зон возможных ЧС небольших организаций, филиалов, цехов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2. Подготовка предложений по дальнейшему улучшению размещения производительных сил, по повышению надежности хозяйственных связе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3. Анализ эффективности мероприятий по снижению ущерба в животноводстве, растениеводстве и производстве продуктов питания и пищевого сырь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4. Определение потерь мощностей агропромышленного комплекса, снижения объема производства продукции и предоставления услуг населению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5. Подготовка предложений по ПУФ организаци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4.2. Группа планирования и подготовки системного управления экономикой в военное врем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2.1. Определение степени устойчивости элементов и систем электро- и теплоснабжения, водо- и топливоснабжения в ЧС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4.2.2. Анализ возможности работы организаций муниципального округа от автономных источников энергоснабжения и использования для этих целей запасов твердого топлива на территории Красночетай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4.2.3. Подготовка предложений по ПУФ топливно-энергетического комплекса на территории Красночетайского муниципального округа </w:t>
      </w:r>
      <w:r>
        <w:rPr>
          <w:sz w:val="26"/>
          <w:szCs w:val="26"/>
        </w:rPr>
        <w:t>Чувашской Республик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2.4. Оценка эффективности мероприятий по ПУФ промышленных предприятий и анализ возможного разрушения основных производственных фондов и потерь производственных мощностей этих предприяти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2.5. Анализ эффективности мероприятий по ПУФ транспорт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2.7. Определение возможных потерь транспортных средств и разрушений транспортных коммуникаций и сооружений на ни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2.8. Подготовка предложений по ПУФ транспортной систем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4.2.9. Анализ эффективности мероприятий по ПУФ системы управления и связи, в том числе способности дублеров обеспечить управление организациями Красночетайского муниципального округа при нарушении связи с основными органами управлени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2.10. Подготовка предложений по ПУФ систем управления и связи с подчиненными и вышестоящими органами управлени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4.3. Группа по защите населения и обеспечения его жизнедеятельност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3.1. Анализ эффективности мероприятий по повышению функционирования социальной сферы (медицины, культуры и т.д.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4.3.2. Подготовка предложений по ПУФ социальной сферы функционирования организаций на территории Красночетайского муниципального округа </w:t>
      </w:r>
      <w:r>
        <w:rPr>
          <w:sz w:val="26"/>
          <w:szCs w:val="26"/>
        </w:rPr>
        <w:t>Чувашской Республик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b/>
          <w:sz w:val="26"/>
          <w:szCs w:val="26"/>
          <w:lang w:val="en-US"/>
        </w:rPr>
        <w:t>V</w:t>
      </w:r>
      <w:r>
        <w:rPr>
          <w:rFonts w:eastAsia="Calibri"/>
          <w:b/>
          <w:sz w:val="26"/>
          <w:szCs w:val="26"/>
        </w:rPr>
        <w:t>. ОРГАНИЗАЦИИ ДЕЯТЕЛЬНОСТИ КОМИССИ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Организуется в соответствии с годовым планом работы.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2. Заседания комиссии проводятся по мере необходимости, по не реже одного раза в полугод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считается правомочным, если па нем присутствуют большинство от общего числа членов.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Члены комиссии участвуют в ее заседаниях без права замен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могут приглашаться руководители и специалисты муниципального округа и организаций.</w:t>
      </w:r>
    </w:p>
    <w:p>
      <w:pPr>
        <w:pStyle w:val="Normal"/>
        <w:tabs>
          <w:tab w:val="clear" w:pos="708"/>
          <w:tab w:val="left" w:pos="129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3.</w:t>
        <w:tab/>
        <w:t>Организационно - техническое информационно - аналитическое</w:t>
        <w:br/>
        <w:t>обслуживание деятельности комиссии осуществляет администрация Красночетайского муниципального округа.</w:t>
      </w:r>
    </w:p>
    <w:p>
      <w:pPr>
        <w:pStyle w:val="Normal"/>
        <w:shd w:fill="FFFFFF" w:val="clear"/>
        <w:ind w:firstLine="46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4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6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ind w:firstLine="461"/>
        <w:jc w:val="righ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                            </w:t>
      </w:r>
      <w:r>
        <w:rPr>
          <w:spacing w:val="-1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firstLine="461"/>
        <w:jc w:val="right"/>
        <w:rPr/>
      </w:pPr>
      <w:r>
        <w:rPr>
          <w:spacing w:val="-10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Красночетайского муниципального </w:t>
      </w:r>
    </w:p>
    <w:p>
      <w:pPr>
        <w:pStyle w:val="Normal"/>
        <w:shd w:fill="FFFFFF" w:val="clear"/>
        <w:ind w:firstLine="461"/>
        <w:jc w:val="righ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                           </w:t>
      </w:r>
      <w:r>
        <w:rPr>
          <w:spacing w:val="-7"/>
          <w:sz w:val="26"/>
          <w:szCs w:val="26"/>
        </w:rPr>
        <w:t>округа Чувашской Республики</w:t>
      </w:r>
    </w:p>
    <w:p>
      <w:pPr>
        <w:pStyle w:val="Normal"/>
        <w:shd w:fill="FFFFFF" w:val="clear"/>
        <w:ind w:firstLine="461"/>
        <w:jc w:val="right"/>
        <w:rPr>
          <w:sz w:val="26"/>
          <w:szCs w:val="26"/>
          <w:u w:val="single"/>
        </w:rPr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от </w:t>
      </w:r>
      <w:r>
        <w:rPr>
          <w:spacing w:val="-7"/>
          <w:sz w:val="26"/>
          <w:szCs w:val="26"/>
          <w:u w:val="single"/>
        </w:rPr>
        <w:t>18.09.</w:t>
      </w:r>
      <w:r>
        <w:rPr>
          <w:spacing w:val="-7"/>
          <w:u w:val="single"/>
        </w:rPr>
        <w:t>2023 г</w:t>
      </w:r>
      <w:r>
        <w:rPr>
          <w:spacing w:val="-7"/>
        </w:rPr>
        <w:t xml:space="preserve">.  № </w:t>
      </w:r>
      <w:r>
        <w:rPr>
          <w:spacing w:val="-7"/>
          <w:u w:val="single"/>
        </w:rPr>
        <w:t>75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ОБЯЗАННОСТИ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6"/>
          <w:szCs w:val="26"/>
        </w:rPr>
        <w:t xml:space="preserve">председателя комиссии и председателя подкомиссии по повышению устойчивости функционирования экономики Красночетайского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муниципального округа</w:t>
      </w:r>
      <w:r>
        <w:rPr>
          <w:rFonts w:eastAsia="Calibri"/>
          <w:b/>
          <w:bCs/>
          <w:sz w:val="26"/>
          <w:szCs w:val="26"/>
        </w:rPr>
        <w:t xml:space="preserve"> Чувашской Республики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ОБЯЗАННОСТИ ПРЕДСЕДАТЕЛЯ КОМИССИИ </w:t>
      </w:r>
    </w:p>
    <w:p>
      <w:pPr>
        <w:pStyle w:val="Normal"/>
        <w:autoSpaceDE w:val="false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1. В режиме повседневной деятельно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оординировать работу руководящего состава и органов управления территориального звена Красночетайской подсистемы РСЧС по повышению устойчивости функционирования организаций, предприятий и учреждении в чрезвычайных ситуаци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рганизовывать контроль подготовки организаций предприятий и учреждений, расположенных на территории Красночетайского муниципального округа Чувашской Республики, к работе в ЧС, а также разработку, планирование и осуществление мероприятии по повышению устойчивости функционирования организаций, предприятий и учреждений в экстремальных условиях независимо от их форм собственности с увязкой этих мероприятий со схемами районной планировки, застройки населенных пунктов, проектами строительства, реконструкции объектов и модернизации производ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рганизовывать работу, по комплексной оценке, состояния, возможностей и потребностей всех организаций, предприятий и учреждений Красночетайского муниципального округа Чувашской Республики </w:t>
      </w:r>
      <w:r>
        <w:rPr>
          <w:bCs/>
          <w:sz w:val="26"/>
          <w:szCs w:val="26"/>
        </w:rPr>
        <w:t>дл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еспечения жизнедеятельности населения, а также выпуска заданных объемов</w:t>
      </w:r>
      <w:r>
        <w:rPr>
          <w:smallCaps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номенклатуры продукции с учетом возможных потерь и разрушений в чрезвычайных ситуац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оординировать разработку и проведение исследований в области устойчивости экономики Красночетайского муниципального округа Чувашской Республики и определя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роверках состояния ГО и работы по предупреждению ЧС (по вопросам устойчивости), командно-штабных учений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рганизовывать подготовку предложений по дальнейшему ПУФ организаций, предприятий и учреждений в ЧС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О Красночетайского муниципального округа Чувашской Республики (по вопросам устойчивости).</w:t>
      </w:r>
    </w:p>
    <w:p>
      <w:pPr>
        <w:pStyle w:val="Normal"/>
        <w:autoSpaceDE w:val="false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2. В режиме повышенной готовност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меры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существлять контроль и проводить оценку хода осуществления организациями, предприятиями и учреждениями мероприятии по повышению устойчивости их функционирования в чрезвычайных ситуациях, обеспечить жизнедеятельности населения Красночетайского муниципального округа Чувашской Республики и создавать оптимальные условий для восстановления нарушенного производств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роверки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рганизовывать обобщение данных по вопросам устойчивости, необходимые для принятия решения по переводу экономики Красночетайского муниципального округа Чувашской Республики на работу в условиях военного времени.</w:t>
      </w:r>
    </w:p>
    <w:p>
      <w:pPr>
        <w:pStyle w:val="Normal"/>
        <w:autoSpaceDE w:val="false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3. В режиме чрезвычайной ситу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рганизовывать проведение анализа состояния и возможностей важнейших организаций, предприятий, учреждений и отраслей экономики Красночетайского муниципального округа Чувашской Республики в цел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рганизовывать обобщение данных по обстановке с целью подготовки предложений главе администрации Красночетайского муниципального округа Чувашской Республики по вопросам организации производственной деятельности па сохранившихся мощностях, восстановления нарушенного управления организациями, предприятиями и учреждениям Красночетайского муниципального округа Чувашской Республики, обеспечения жизнедеятельности населения, а также проведения аварийно-восстановительных работ.</w:t>
      </w:r>
    </w:p>
    <w:p>
      <w:pPr>
        <w:pStyle w:val="Normal"/>
        <w:autoSpaceDE w:val="false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БЯЗАННОСТИ ПРЕДСЕДАТЕЛЯ ПОДКОМИССИИ ПО РАЦИОНАЛЬНОМУ РАЗМЕЩЕНИЮ ПРОИЗВОДИТЕЛЬНЫХ СИЛ КРАСНОЧЕТАЙСКОГО МУНИЦИПАЛЬНОГО ОКРУГА ЧУВАШСКОЙ РЕСПУБЛИКИ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. Организовывать проведение анализа размещения производственных сил Красночетайского муниципального округа, в том числе степени концентрации промышленности и запасов материальных средств па территории Красночетайского муниципального округа Чувашской Республики и в районах возможных чрезвычайных ситу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рганизовывать проведение оценки возможности размещения вне зон возможных сильных разрушений и районов возможных чрезвычайных ситуаций небольших предприятий, филиалов и цехов объектов, действующих в больших города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Организовать подготовку предложений по дальнейшему улучшению размещения производительных сил и повышению надежности хозяйственных связ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ЯЗАННОСТИ ПРЕДСЕДАТЕЛЯ ПОДКОМИССИИ ПО УСТОЙЧИВОСТИ ТОПЛИВНО - ЭНЕРГЕГИЧЕСКОГО КОМПЛЕКСА, ПРОМЫШЛЕННОГО ПРОИЗВОДСТВА И ТРАНСПОРТНОЙ СИСТЕМЫ, ЖИЛИЩНО-КОММУНАЛЬНОГО ХОЗЯЙСТВ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Организовывать работу по определению степени устойчивости элементов и систем электро- и теплоснабжения, водо- и топливоснабжения в чрезвычайных ситуац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2. Организовывать проведение анализа возможности работы организаций, предприятий   и   учреждении Красночетайского   муниципального округа Чувашской Республики от автономных   источников энергоснабжения и использования для этих целей запасов твердого топлива на территории Красночетайского муниципального округа Чувашской Республи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Организовывать проведение оценки эффективности мероприятий по ПУФ промышленных предприят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Организовывать проведение анализа возможных разрушений ОПФ н потерь производственных мощностей этих предприят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Организовывать проведение анализа эффективности мероприятий по повышению устойчивости функционирования транспор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Иметь сведения о возможных потерях транспортных средств и разрушений транспортных коммуникаций и сооружений на ни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7. Организовывать подготовку предложений по дальнейшему ПУФ топливно-энергетического комплекса на территории Красночетайского муниципального округа Чувашской Республики и транспортной системы.</w:t>
      </w:r>
    </w:p>
    <w:p>
      <w:pPr>
        <w:pStyle w:val="Normal"/>
        <w:autoSpaceDE w:val="false"/>
        <w:ind w:firstLine="5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БЯЗАННОСТИ ПРЕДСЕДАТЕЛЯ ПОДКОМИССИИ ПО УСТОЙЧИВОСТИ АГРОПРОМЫШЛЕННОГО КОМПЛЕКСА, СФЕР ОБРАЩЕНИЯ УСЛУГ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Руководить проведением анализа эффективности Мероприятий по снижению ущерба в животноводстве, растениеводстве и производстве продуктов питания и пищевого сырь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рганизовывать прогноз объемов потерь мощностей агропромышленного комплекса, снижения объемов производства продукции и предоставления услуг насел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3. Организовывать подготовку предложений по повышению устойчивости функционирования организаций, предприятий и учреждений па территории Красночетайского муниципального округа Чувашской Республики.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БЯЗАННОСТИ ПРЕДСЕДАТЕЛЯ ПОДКОМИССИИ ПО УСТОЙЧИВОСТИ СОЦИАЛЬНОЙ СФЕРЫ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Организовывать проведение анализа эффективности мероприятий по повышению функционирования социальной сферы (медицины, культуры и т. д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2.  Организовывать   подготовку   предложений   по   дальнейшему   повыше» ж устойчивости функционирования    организаций, предприятий    и    учреждении социальной сферы па территории Красночетайского муниципального округа Чувашской Республи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БЯЗАННОСТИ ПРЕДСЕДАТЕЛЯ ПОДКОМИССИИ ПО УСТОЙЧИВОСТИ УПРАВЛ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.1. Организовывать проведение анализа эффективности мероприятий по повышению устойчивости функционирования системы управления и связи, в   том числе способности дублеров обеспечить управление организациями, предприятиями и учреждениями Красночетайского муниципального округа Чувашской Республики при нарушении связи с основными органами упра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Организовывать подготовку предложений   по   дальнейшему   повышению устойчивости функционирования систем управления и связи с подчиненными вышестоящими органами управления.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09:00Z</dcterms:created>
  <dc:creator>xxx</dc:creator>
  <dc:description/>
  <cp:keywords/>
  <dc:language>en-US</dc:language>
  <cp:lastModifiedBy>Адм. Красночетайского района Кузьмин Иван</cp:lastModifiedBy>
  <cp:lastPrinted>2023-01-13T15:55:00Z</cp:lastPrinted>
  <dcterms:modified xsi:type="dcterms:W3CDTF">2023-09-18T13:45:00Z</dcterms:modified>
  <cp:revision>66</cp:revision>
  <dc:subject/>
  <dc:title/>
</cp:coreProperties>
</file>