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445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0</wp:posOffset>
                </wp:positionH>
                <wp:positionV relativeFrom="paragraph">
                  <wp:posOffset>116205</wp:posOffset>
                </wp:positionV>
                <wp:extent cx="281305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23 № 1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0pt;mso-wrap-distance-left:9.05pt;mso-wrap-distance-right:9.05pt;mso-wrap-distance-top:0pt;mso-wrap-distance-bottom:0pt;margin-top:9.1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.12.2023 № 1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116205</wp:posOffset>
                </wp:positionV>
                <wp:extent cx="2822575" cy="145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ЫШĂ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12.2023 12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авкка ху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14.5pt;mso-wrap-distance-left:9.05pt;mso-wrap-distance-right:9.05pt;mso-wrap-distance-top:0pt;mso-wrap-distance-bottom:0pt;margin-top:9.15pt;mso-position-vertical-relative:text;margin-left:-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ЙЫШĂН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.12.2023 124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авкка хул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809875" cy="1252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8.65pt;mso-wrap-distance-left:9.05pt;mso-wrap-distance-right:9.05pt;mso-wrap-distance-top:0pt;mso-wrap-distance-bottom:0pt;margin-top:8.4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2759710" cy="1322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04.15pt;mso-wrap-distance-left:9.05pt;mso-wrap-distance-right:9.05pt;mso-wrap-distance-top:0pt;mso-wrap-distance-bottom:0pt;margin-top:8.4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несении изменений в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. 3.1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right="399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</w:r>
    </w:p>
    <w:p>
      <w:pPr>
        <w:pStyle w:val="Heading1"/>
        <w:spacing w:before="0" w:after="0"/>
        <w:ind w:right="399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Об утверждении фонда оплаты труда работников муниципальных учреждений Козловского муниципального округа Чувашской Республики на 2024 год и на плановый период 2025 и 2026 годов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целях реализации решения Собрания депутатов Козловского муниципального округа Чувашской Республики от 7 декабря 2023 г. № 1/226 «О бюджете Козловского муниципального округа Чувашской Республики на 2024 год и на плановый период 2025 и 2026 годов» администрация Козло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твердить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фонд оплаты труда работников казенных учреждений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на 2024 год и на плановый период 2025 и 2026 годов (приложение №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фонд оплаты труда работников бюджетных и автономных учреждений Козлов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зловского муниципального округа Чувашской Республики, в разрезе главных распорядителей средств бюджета Козловского муниципального округа Чувашской Республики на 2023 год и на плановый период 2024 и 2025 годов (приложение № 2)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2. Признать утратившими силу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постановление администрации Козловского муниципального округа Чувашской Республики от 30 декабря 2022 г. № 29 «Об утверждении предельной численности и фонда оплаты труда органов местного самоуправления Козловского муниципального округа Чувашской Республики на 2023 год и на плановый период 2024 и 2025 годов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постановление администрации Козловского муниципального округа Чувашской Республики от 30 июня 2023 г. № 607 «О внесении изменений в постановление администрации Козловского муниципального округа Чувашской Республики от 30 декабря 2022 г. № 29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ar-SA"/>
        </w:rPr>
        <w:t>постановление администрации Козловского муниципального округа Чувашской Республики от 28 декабря 2023 г. № 1230 «О внесении изменений в постановление администрации Козловского муниципального округа Чувашской Республики от 30 декабря 2022 г. № 29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4. Настоящее постановление вступает в силу после его официального опубликования, и распространяется на правоотношения, возникшие с 1 янва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Чувашской Республики</w:t>
        <w:tab/>
        <w:tab/>
        <w:tab/>
        <w:tab/>
        <w:tab/>
        <w:tab/>
        <w:tab/>
        <w:t xml:space="preserve">      А.Н. Людк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"/>
        <w:ind w:left="5245" w:firstLine="12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ind w:left="504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 Козловского муниципального округа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9.12.2023 № 1241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приложение № 1)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нд оплаты труд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ботников казенных учреждений 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 в разрезе главных распорядителей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редств бюджета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на 2024 год и н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лановый период 2025 и 2026 год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тыс. рублей)</w:t>
      </w:r>
    </w:p>
    <w:tbl>
      <w:tblPr>
        <w:tblW w:w="9662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280"/>
        <w:gridCol w:w="1620"/>
        <w:gridCol w:w="1620"/>
        <w:gridCol w:w="162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казенных учреждений Козловского муниципального округа Чувашской Республики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Фонд оплаты труда работников казенных учреждений Козловского муниципального округа Чувашской Республики </w:t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БЩЕГОСУДАРСТВЕННЫЕ ВОПРОС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сег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4886,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4886,5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4886,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86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86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886,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НАЦИОНАЛЬНАЯ БЕЗОПАСНОСТЬ И ПРАВООХРАНИТЕЛЬНАЯ ДЕЯТЕЛЬНОС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58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58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583,9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8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83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583,9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РА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67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67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675,6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7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7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67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</w:t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Heading"/>
        <w:ind w:left="5245" w:firstLine="12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4680" w:leader="none"/>
        </w:tabs>
        <w:ind w:left="5040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 Козловского муниципального округа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29.12.2023 № 1241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5382" w:firstLine="12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приложение № 2)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онд оплаты труд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ботников бюджетных и автономных учреждений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учтенный при расчете субсидий на финансовое обеспечение выполнения муниципального задания бюджетным и автономным учреждениям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разрезе главных распорядителей средст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юджета Козл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(тыс. рублей)</w:t>
      </w:r>
    </w:p>
    <w:tbl>
      <w:tblPr>
        <w:tblW w:w="9702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500"/>
        <w:gridCol w:w="1620"/>
        <w:gridCol w:w="162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главных распорядителей средств бюджета Козловского муниципального округа Чувашской Республики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нд оплаты труда работников бюджетных и автономных учреждений Козлов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Козловского муниципального округа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РАЗОВА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265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26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265,6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255,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255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255,9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09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0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4009,7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УЛЬТУРА, КИНЕМАТОГРАФ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118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11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4118,6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118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11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118,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3">
    <w:name w:val="Основной текст 3 Знак"/>
    <w:basedOn w:val="Style12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cs="Calibri"/>
      <w:sz w:val="22"/>
      <w:szCs w:val="22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8:00Z</dcterms:created>
  <dc:creator>Илларионова</dc:creator>
  <dc:description/>
  <cp:keywords/>
  <dc:language>en-US</dc:language>
  <cp:lastModifiedBy>S02</cp:lastModifiedBy>
  <cp:lastPrinted>2022-12-29T17:25:00Z</cp:lastPrinted>
  <dcterms:modified xsi:type="dcterms:W3CDTF">2023-12-29T11:25:00Z</dcterms:modified>
  <cp:revision>83</cp:revision>
  <dc:subject/>
  <dc:title/>
</cp:coreProperties>
</file>