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232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Е  ДЕПУТАТОВ ПОРЕЦКОГО МУНИЦИПАЛЬНОГО ОКРУГ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обрания депутатов первого созыва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 03  мая  2024 года № С-31/02</w:t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Порецкое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right="4818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 внесении изменений в решение Собрания </w:t>
      </w:r>
      <w:r>
        <w:rPr>
          <w:bCs w:val="false"/>
          <w:sz w:val="16"/>
          <w:szCs w:val="16"/>
        </w:rPr>
        <w:t xml:space="preserve"> депутатов  Порецкого  муниципального округа Чувашской Республики от  </w:t>
      </w:r>
      <w:r>
        <w:rPr>
          <w:bCs w:val="false"/>
          <w:sz w:val="16"/>
          <w:szCs w:val="16"/>
          <w:lang w:val="ru-RU"/>
        </w:rPr>
        <w:t>15</w:t>
      </w:r>
      <w:r>
        <w:rPr>
          <w:bCs w:val="false"/>
          <w:sz w:val="16"/>
          <w:szCs w:val="16"/>
        </w:rPr>
        <w:t>.12.202</w:t>
      </w:r>
      <w:r>
        <w:rPr>
          <w:bCs w:val="false"/>
          <w:sz w:val="16"/>
          <w:szCs w:val="16"/>
          <w:lang w:val="ru-RU"/>
        </w:rPr>
        <w:t>3</w:t>
      </w:r>
      <w:r>
        <w:rPr>
          <w:bCs w:val="false"/>
          <w:sz w:val="16"/>
          <w:szCs w:val="16"/>
        </w:rPr>
        <w:t xml:space="preserve">  №С-0</w:t>
      </w:r>
      <w:r>
        <w:rPr>
          <w:bCs w:val="false"/>
          <w:sz w:val="16"/>
          <w:szCs w:val="16"/>
          <w:lang w:val="ru-RU"/>
        </w:rPr>
        <w:t>22/</w:t>
      </w:r>
      <w:r>
        <w:rPr>
          <w:bCs w:val="false"/>
          <w:sz w:val="16"/>
          <w:szCs w:val="16"/>
        </w:rPr>
        <w:t>0</w:t>
      </w:r>
      <w:r>
        <w:rPr>
          <w:bCs w:val="false"/>
          <w:sz w:val="16"/>
          <w:szCs w:val="16"/>
          <w:lang w:val="ru-RU"/>
        </w:rPr>
        <w:t>2</w:t>
      </w:r>
      <w:r>
        <w:rPr>
          <w:bCs w:val="false"/>
          <w:sz w:val="16"/>
          <w:szCs w:val="16"/>
        </w:rPr>
        <w:t xml:space="preserve">  «О  бюджете   Порецкого м</w:t>
      </w:r>
      <w:r>
        <w:rPr>
          <w:sz w:val="16"/>
          <w:szCs w:val="16"/>
        </w:rPr>
        <w:t>униципального округа Чувашской      Республики  на    202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 xml:space="preserve">   год  и на плановый период 202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 и 202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 xml:space="preserve">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540"/>
        <w:rPr/>
      </w:pPr>
      <w:r>
        <w:rPr>
          <w:sz w:val="16"/>
          <w:szCs w:val="16"/>
        </w:rPr>
        <w:t>Собрание депутатов Порецкого муниципального округа Чувашской Республики  р е ш и л о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 xml:space="preserve">Статья 1.  </w:t>
      </w:r>
      <w:r>
        <w:rPr>
          <w:sz w:val="16"/>
          <w:szCs w:val="16"/>
        </w:rPr>
        <w:t>Внести в решение Собрания депутатов Порецкого муниципального округа от 15 декабря 2023 г. №С-22/02 «О бюджете Порец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В статье  1: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в части 1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прогнозируемый общий объем доходов бюджета Порецкого муниципального округа Чувашской Республики в сумме 433 943 990,88 рублей, в том числе объем безвозмездных поступлений в сумме 313 205 737,46 рублей, из них объем межбюджетных трансфертов, получаемых из республиканского бюджета Чувашской Республики, в сумме 313 205 737,46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387 945 504,85 рублей» заменить словами «480 435 690,88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четвертом слова «2 000 000,0</w:t>
      </w:r>
      <w:r>
        <w:rPr/>
        <w:t xml:space="preserve">  </w:t>
      </w:r>
      <w:r>
        <w:rPr>
          <w:sz w:val="16"/>
          <w:szCs w:val="16"/>
        </w:rPr>
        <w:t>рублей» заменить словами «46 491 700,00 рублей»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в части 2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прогнозируемый общий объем доходов бюджета Порецкого муниципального округа Чувашской Республики в сумме 315 094 341,23 рублей, в том числе объем безвозмездных поступлений в сумме 195 094 341,23 рублей, из них объем межбюджетных трансфертов, получаемых из республиканского бюджета Чувашской Республики, в сумме 195 094 341,23 рублей»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абзаце третьем слова «315 094 400,00 рублей» заменить словами «315 094 341,23 рублей»;</w:t>
      </w:r>
    </w:p>
    <w:p>
      <w:pPr>
        <w:pStyle w:val="Normal"/>
        <w:ind w:left="540" w:hanging="0"/>
        <w:jc w:val="both"/>
        <w:rPr/>
      </w:pPr>
      <w:r>
        <w:rPr>
          <w:sz w:val="16"/>
          <w:szCs w:val="16"/>
        </w:rPr>
        <w:t>в части 3 абзац второй 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рогнозируемый общий объем доходов бюджета Порецкого муниципального округа Чувашской Республики в сумме 309 245 857,78 рублей, в том числе объем безвозмездных поступлений в сумме 189 245 857,78 рублей, из них объем межбюджетных трансфертов, получаемых из республиканского бюджета Чувашской Республики, в сумме 189 245 857,78 рублей»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 абзаце третьем слова «309 245 800,00 рублей» заменить словами «309 245 857,78 рублей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В статье 3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часть 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sz w:val="16"/>
          <w:szCs w:val="16"/>
        </w:rPr>
        <w:t>3. Утвердить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м бюджетных ассигнований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4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4 556 893,28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5 год в сумме  33 880 700,00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6 год в сумме  41 310 500,0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огнозируемый объем доходов бюджета Порецкого муниципального округа Чувашской Республики от поступлений, указанных в пункте 3 Порядка формирования и использования бюджетных ассигнований муниципального дорожного фонда Порецкого муниципального округа Чувашской Республик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на 2024 год в сумме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44 556 893,28 рублей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на 2025 год в сумме  33 880 700,00 руб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 2026 год в сумме  41 310 500,00 рубле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статье 7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части 2 абзац третий изложить в следующей редакци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8"/>
          <w:szCs w:val="18"/>
        </w:rPr>
        <w:t>«</w:t>
      </w:r>
      <w:r>
        <w:rPr>
          <w:sz w:val="16"/>
          <w:szCs w:val="16"/>
        </w:rPr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ложением о порядке использования средств резервного фонда администрации Порецкого муниципального округа Чувашской Республики на 2024 год в сумме 3 496 896,54 рублей, на 2025 год в сумме 500 000,0 рублей, на 2026 год в сумме 500 000,0 рублей.»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4.  Приложение 1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«Приложение </w:t>
      </w:r>
      <w:r>
        <w:rPr>
          <w:sz w:val="16"/>
          <w:szCs w:val="16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4 год и на плановый период 2025 и 2026 годов»</w:t>
      </w:r>
    </w:p>
    <w:p>
      <w:pPr>
        <w:pStyle w:val="Normal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ind w:firstLine="540"/>
        <w:jc w:val="center"/>
        <w:rPr/>
      </w:pPr>
      <w:r>
        <w:rPr>
          <w:b/>
          <w:sz w:val="16"/>
          <w:szCs w:val="16"/>
        </w:rPr>
        <w:t>поступлений доходов в бюджет Порец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4 год и на плановый период 2025 и 2026 годов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9"/>
        <w:gridCol w:w="1417"/>
        <w:gridCol w:w="1560"/>
        <w:gridCol w:w="1559"/>
      </w:tblGrid>
      <w:tr>
        <w:trPr>
          <w:trHeight w:val="346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46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 943 99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094 3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245 857,78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0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738 25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0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5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7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78 2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1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8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6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66 67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8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 216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6 67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3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2 300,00</w:t>
            </w:r>
          </w:p>
        </w:tc>
      </w:tr>
      <w:tr>
        <w:trPr>
          <w:trHeight w:val="67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302000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2 3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6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2 3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5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1 00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1000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00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504000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6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4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000 10601000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400002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5 000,00</w:t>
            </w:r>
          </w:p>
        </w:tc>
      </w:tr>
      <w:tr>
        <w:trPr>
          <w:trHeight w:val="72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7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4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84 23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0701000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4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4 23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08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0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80 55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21 800,00</w:t>
            </w:r>
          </w:p>
        </w:tc>
      </w:tr>
      <w:tr>
        <w:trPr>
          <w:trHeight w:val="10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1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6 800,00</w:t>
            </w:r>
          </w:p>
        </w:tc>
      </w:tr>
      <w:tr>
        <w:trPr>
          <w:trHeight w:val="18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00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26 800,00</w:t>
            </w:r>
          </w:p>
        </w:tc>
      </w:tr>
      <w:tr>
        <w:trPr>
          <w:trHeight w:val="103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10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,00</w:t>
            </w:r>
          </w:p>
        </w:tc>
      </w:tr>
      <w:tr>
        <w:trPr>
          <w:trHeight w:val="182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20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9 000,00</w:t>
            </w:r>
          </w:p>
        </w:tc>
      </w:tr>
      <w:tr>
        <w:trPr>
          <w:trHeight w:val="186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105030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800,00</w:t>
            </w:r>
          </w:p>
        </w:tc>
      </w:tr>
      <w:tr>
        <w:trPr>
          <w:trHeight w:val="156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900000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2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00,00</w:t>
            </w:r>
          </w:p>
        </w:tc>
      </w:tr>
      <w:tr>
        <w:trPr>
          <w:trHeight w:val="31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20100001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4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2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140600000 0000 4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116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7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3 653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0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205 73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94 3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45 857,78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00000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205 73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094 34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245 857,78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10000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3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7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1 40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1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0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7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71 40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15002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20000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935 93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77 07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11 744,09</w:t>
            </w:r>
          </w:p>
        </w:tc>
      </w:tr>
      <w:tr>
        <w:trPr>
          <w:trHeight w:val="20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0216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57 500,00</w:t>
            </w:r>
          </w:p>
        </w:tc>
      </w:tr>
      <w:tr>
        <w:trPr>
          <w:trHeight w:val="123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0651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в области мспользования и охраны вод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17114 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снащение (обновление материально-технической базы) оборудованием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7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304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 196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8 7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3 109,70</w:t>
            </w:r>
          </w:p>
        </w:tc>
      </w:tr>
      <w:tr>
        <w:trPr>
          <w:trHeight w:val="1369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54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497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0 44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 68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 534,39</w:t>
            </w:r>
          </w:p>
        </w:tc>
      </w:tr>
      <w:tr>
        <w:trPr>
          <w:trHeight w:val="10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111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91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100,00</w:t>
            </w:r>
          </w:p>
        </w:tc>
      </w:tr>
      <w:tr>
        <w:trPr>
          <w:trHeight w:val="100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00 20225519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0225555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0 74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25576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76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99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29999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1 1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8 200,00</w:t>
            </w:r>
          </w:p>
        </w:tc>
      </w:tr>
      <w:tr>
        <w:trPr>
          <w:trHeight w:val="526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30000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644 82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72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37 213,00</w:t>
            </w:r>
          </w:p>
        </w:tc>
      </w:tr>
      <w:tr>
        <w:trPr>
          <w:trHeight w:val="106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4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7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73 5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40 700,00</w:t>
            </w:r>
          </w:p>
        </w:tc>
      </w:tr>
      <w:tr>
        <w:trPr>
          <w:trHeight w:val="191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0029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00,00</w:t>
            </w:r>
          </w:p>
        </w:tc>
      </w:tr>
      <w:tr>
        <w:trPr>
          <w:trHeight w:val="165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082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8 6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513,00</w:t>
            </w:r>
          </w:p>
        </w:tc>
      </w:tr>
      <w:tr>
        <w:trPr>
          <w:trHeight w:val="118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118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200,00</w:t>
            </w:r>
          </w:p>
        </w:tc>
      </w:tr>
      <w:tr>
        <w:trPr>
          <w:trHeight w:val="103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35120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</w:tr>
      <w:tr>
        <w:trPr>
          <w:trHeight w:val="978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35930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 300,00</w:t>
            </w:r>
          </w:p>
        </w:tc>
      </w:tr>
      <w:tr>
        <w:trPr>
          <w:trHeight w:val="301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0 20240000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787 57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73 2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25 500,69</w:t>
            </w:r>
          </w:p>
        </w:tc>
      </w:tr>
      <w:tr>
        <w:trPr>
          <w:trHeight w:val="1294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45179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7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77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000,69</w:t>
            </w:r>
          </w:p>
        </w:tc>
      </w:tr>
      <w:tr>
        <w:trPr>
          <w:trHeight w:val="1790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45303140000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6 500,00</w:t>
            </w:r>
          </w:p>
        </w:tc>
      </w:tr>
      <w:tr>
        <w:trPr>
          <w:trHeight w:val="662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2024999914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»;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keepNext w:val="true"/>
        <w:spacing w:lineRule="auto" w:line="312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.Дополнить приложением 2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ледующего содержания:</w:t>
      </w:r>
    </w:p>
    <w:p>
      <w:pPr>
        <w:pStyle w:val="Normal"/>
        <w:jc w:val="right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</w:rPr>
        <w:tab/>
        <w:tab/>
        <w:t>«Приложение 2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4 год и на плановый период 2025 и 2026 годов»</w:t>
      </w:r>
    </w:p>
    <w:p>
      <w:pPr>
        <w:pStyle w:val="Normal"/>
        <w:ind w:left="480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1965" w:hRule="atLeast"/>
        </w:trPr>
        <w:tc>
          <w:tcPr>
            <w:tcW w:w="91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ИЗМЕНЕНИЕ</w:t>
              <w:br/>
              <w:t>распределения бюджетных ассигнований по разделам, подразделам, целевым статьям (муниципальным программам Порецкого муниципального округа Чувашской Республики) и группам  (группам и подгруппам) видов расходов классификации расходов бюджета Порецкого муниципального округа Чувашской Республики на 2024 год, предусмотренного приложениями к решению Собрания депутатов Порецкого муниципального округа Чувашской Республики  "О бюджете Порецкого муниципального округа Чувашской Республики на 2024 год и на плановый период 2025 и 2026 год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рублей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97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59"/>
        <w:gridCol w:w="459"/>
        <w:gridCol w:w="1395"/>
        <w:gridCol w:w="516"/>
        <w:gridCol w:w="1352"/>
        <w:gridCol w:w="1156"/>
        <w:gridCol w:w="1096"/>
      </w:tblGrid>
      <w:tr>
        <w:trPr>
          <w:trHeight w:val="571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655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58" w:hRule="atLeast"/>
        </w:trPr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490 186,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,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78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5 364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82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82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82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82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 82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14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149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6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4 637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8 45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8 45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2 173,7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3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3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32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515 394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9 696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78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78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78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78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78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 782,5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5 697,8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20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20,8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499 906,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2 2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9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91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46 483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6 3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6 3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7 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9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7 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7 7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 3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7 4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рриторий обще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39 447,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9 742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202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по обеспечению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29 973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 973,7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7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Приложение 3 к решению Собрания депутатов Порецкого  муниципального округа Чувашской Республики «О бюджете Порецкого муниципального округа Чувашской Республики на 2024 год и на плановый период 2025 и 2026 годов» изложить в следующей редакции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Приложение 3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 решению Собрания депутатов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«О бюджете Порецкого муниципального округа Чувашско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/>
      </w:pPr>
      <w:r>
        <w:rPr>
          <w:i/>
          <w:sz w:val="16"/>
          <w:szCs w:val="16"/>
        </w:rPr>
        <w:t xml:space="preserve">Республики на 2024 год  и на плановый 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ериод 2025 и 2026 годов»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448"/>
        <w:gridCol w:w="2791"/>
        <w:gridCol w:w="1275"/>
        <w:gridCol w:w="567"/>
        <w:gridCol w:w="567"/>
        <w:gridCol w:w="426"/>
        <w:gridCol w:w="1275"/>
        <w:gridCol w:w="825"/>
        <w:gridCol w:w="451"/>
        <w:gridCol w:w="1276"/>
      </w:tblGrid>
      <w:tr>
        <w:trPr>
          <w:trHeight w:val="1287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4" w:type="dxa"/>
            <w:gridSpan w:val="8"/>
            <w:tcBorders/>
            <w:vAlign w:val="center"/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  <w:br/>
              <w:t>бюджетных ассигнований по целевым статьям (муниципальным программам Порецкого муниципального округа Чувашской Республики и непрограммным направлениям деятельности), группам видов расходов, разделам, подразделам классификации расходов бюджета Порецкого муниципального округа Чувашской Республики на 2024 год и на плановый период 2025 и 2026 годов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рублей                                                                                   </w:t>
            </w:r>
          </w:p>
        </w:tc>
        <w:tc>
          <w:tcPr>
            <w:tcW w:w="1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02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 435 69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0 994 341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 945 857,78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3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4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54 4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4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 4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 4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271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4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1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пенсии за выслугу лет муниципальным служащи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101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социальной поддержки семьи и детей" муниципальной программы  "Социальная поддержка гражда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34027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460 01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16 1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460 01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1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16 1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8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зейного де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музе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3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0 5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0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4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4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2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 22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4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2 21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9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31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6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6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60 2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10171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0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4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40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3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 6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7 9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 9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 9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301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444 288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730 4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620 910,39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651 31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003 6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 741 909,7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33 054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1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8 900,00</w:t>
            </w:r>
          </w:p>
        </w:tc>
      </w:tr>
      <w:tr>
        <w:trPr>
          <w:trHeight w:val="229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590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6 01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5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6 011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5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3 36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3 36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3 361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 64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 64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2 64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9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9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1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1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1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1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16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3 5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69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13 200,00</w:t>
            </w:r>
          </w:p>
        </w:tc>
      </w:tr>
      <w:tr>
        <w:trPr>
          <w:trHeight w:val="204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3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25 600,00</w:t>
            </w:r>
          </w:p>
        </w:tc>
      </w:tr>
      <w:tr>
        <w:trPr>
          <w:trHeight w:val="30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5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87 6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5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8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287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43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2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 702 84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43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2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2 84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43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2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02 84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12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4 76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12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4 76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12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4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4 76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6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5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5 3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9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ой и одаренной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1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90 909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 6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17 709,70</w:t>
            </w:r>
          </w:p>
        </w:tc>
      </w:tr>
      <w:tr>
        <w:trPr>
          <w:trHeight w:val="25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800,00</w:t>
            </w:r>
          </w:p>
        </w:tc>
      </w:tr>
      <w:tr>
        <w:trPr>
          <w:trHeight w:val="357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20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6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 3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 3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 409,7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 3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9 39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 409,7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37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37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37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8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3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 039,7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8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3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2 039,7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0 896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32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062 039,70</w:t>
            </w:r>
          </w:p>
        </w:tc>
      </w:tr>
      <w:tr>
        <w:trPr>
          <w:trHeight w:val="229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11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9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 11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6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6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666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5 44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44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S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44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9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рриторий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2 0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</w:tr>
      <w:tr>
        <w:trPr>
          <w:trHeight w:val="204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 65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 65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2 659,17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97 977,51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0,83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отдыха дет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путевок в детские оздоровительные лаге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31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2047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 000,69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69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69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69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5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5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25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4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4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50,69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4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4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50,69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47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47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 750,69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5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75 100,00</w:t>
            </w:r>
          </w:p>
        </w:tc>
      </w:tr>
      <w:tr>
        <w:trPr>
          <w:trHeight w:val="25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5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104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1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 0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8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159 1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276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8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3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3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50576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8 3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 59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7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96027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400,00</w:t>
            </w:r>
          </w:p>
        </w:tc>
      </w:tr>
      <w:tr>
        <w:trPr>
          <w:trHeight w:val="204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64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4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26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Экономическое развит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1201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251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9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45 5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16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8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10 5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16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10 5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2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2 5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2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2 5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22 5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2 1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2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2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2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2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82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9 9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263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2017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участия детей в дорожном движ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3017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49 03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7330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24 22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2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1 7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675 126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1 2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 8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 8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 8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 8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 8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6 89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2 27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2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2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7 87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97 87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4 04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3 93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838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101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83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838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 05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8 78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6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2107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9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0 5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4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4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4 2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4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340 00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3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76 2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4 0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 3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2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80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 3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6 6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869 50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20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69 501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20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64 02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0 2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9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9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9 2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19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1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9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 14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 14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 14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98 149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 6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4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Цифровое общество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электронного правитель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61017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0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0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35 666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37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46 80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88 77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51 247,39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785 55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88 2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50 734,39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5 555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88 25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0 734,39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9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 6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 534,39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 6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 534,39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 6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 534,39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 6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 534,39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3 98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6 68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 534,39</w:t>
            </w:r>
          </w:p>
        </w:tc>
      </w:tr>
      <w:tr>
        <w:trPr>
          <w:trHeight w:val="229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61 24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1 24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513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 1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5 1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27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3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67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0,00</w:t>
            </w:r>
          </w:p>
        </w:tc>
      </w:tr>
      <w:tr>
        <w:trPr>
          <w:trHeight w:val="178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202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 300,00</w:t>
            </w:r>
          </w:p>
        </w:tc>
      </w:tr>
      <w:tr>
        <w:trPr>
          <w:trHeight w:val="204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3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4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1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3017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4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3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Э011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8 85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8 1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8 85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68 100,00</w:t>
            </w:r>
          </w:p>
        </w:tc>
      </w:tr>
      <w:tr>
        <w:trPr>
          <w:trHeight w:val="127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8 85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 1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99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99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99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99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99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85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85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85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85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 858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8 1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86 88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86 887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8 2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 2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 2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 2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 2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8 261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102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154 90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1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101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75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2.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719 1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9 1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19 1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65 2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65 24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0 63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0 63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32 72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5 9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6 809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3 8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3 8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3 8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5 24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8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7. Дополнить приложением 4</w:t>
      </w: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следующего содержания:</w:t>
      </w:r>
    </w:p>
    <w:p>
      <w:pPr>
        <w:pStyle w:val="Normal"/>
        <w:tabs>
          <w:tab w:val="clear" w:pos="709"/>
          <w:tab w:val="right" w:pos="9354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«Приложение 4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орецкого муниципального округа Чувашской Республики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«О бюджете Порецкого муниципального округа Чувашской Республики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на 2024 год и на плановый период 2025 и 2026годов»</w:t>
      </w:r>
    </w:p>
    <w:p>
      <w:pPr>
        <w:pStyle w:val="Normal"/>
        <w:ind w:firstLine="54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9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991"/>
        <w:gridCol w:w="567"/>
        <w:gridCol w:w="425"/>
        <w:gridCol w:w="426"/>
        <w:gridCol w:w="1275"/>
        <w:gridCol w:w="567"/>
        <w:gridCol w:w="1276"/>
        <w:gridCol w:w="992"/>
        <w:gridCol w:w="426"/>
        <w:gridCol w:w="141"/>
        <w:gridCol w:w="426"/>
      </w:tblGrid>
      <w:tr>
        <w:trPr>
          <w:trHeight w:val="1436" w:hRule="atLeast"/>
        </w:trPr>
        <w:tc>
          <w:tcPr>
            <w:tcW w:w="937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736" w:leader="none"/>
              </w:tabs>
              <w:ind w:right="-12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</w:t>
              <w:br/>
              <w:t>ведомственной структуры расходов бюджета Порецкого муниципального округа Чувашской Республики на 2023 год, предусмотренной приложениями к решению Собрания депутатов Порецкого муниципального округа Чувашской Республики "О бюджете Порецкого муниципального округа Чувашской Республики на 2024 год и на плановый период 2025 и 2026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одов"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23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2276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4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490 186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,7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78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Порец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793 13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85 36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2 14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173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3 10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6 31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1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S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8 4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8 4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951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3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4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24A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077A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36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 578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L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0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9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,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9</w:t>
            </w:r>
          </w:p>
        </w:tc>
      </w:tr>
      <w:tr>
        <w:trPr>
          <w:trHeight w:val="2036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0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 59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2011A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дел образования и молодежной политики администрации Порецкого муниципального округ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09 27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79 30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2 2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 3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3 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 5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1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46 48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6 3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16 3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4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7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2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7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14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рриторий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30S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51 789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39 44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SA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 9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9 97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013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 473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83057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по развитию территорий Порецкого муниципального округ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87 77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ленские взносы в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 17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Б03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И09S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4032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 98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432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3 56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S4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5 39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9 69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10175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3 78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 9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45 697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4 9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10 77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0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05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6G2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103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7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1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»;</w:t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54" w:leader="none"/>
        </w:tabs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8. Приложение 5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4 год и на плановый период 2025 и 2026 годов» изложить в следующей редакции: </w:t>
      </w:r>
    </w:p>
    <w:p>
      <w:pPr>
        <w:pStyle w:val="Normal"/>
        <w:jc w:val="right"/>
        <w:rPr/>
      </w:pPr>
      <w:r>
        <w:rPr>
          <w:sz w:val="16"/>
          <w:szCs w:val="16"/>
        </w:rPr>
        <w:t>«</w:t>
      </w:r>
      <w:r>
        <w:rPr>
          <w:i/>
          <w:iCs/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4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5 и 2026 годов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53"/>
        <w:gridCol w:w="516"/>
        <w:gridCol w:w="3993"/>
        <w:gridCol w:w="1236"/>
        <w:gridCol w:w="1407"/>
        <w:gridCol w:w="658"/>
        <w:gridCol w:w="247"/>
        <w:gridCol w:w="467"/>
        <w:gridCol w:w="1302"/>
      </w:tblGrid>
      <w:tr>
        <w:trPr>
          <w:trHeight w:val="1311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Порецкого муниципального округа Чувашской Республики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2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404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01 462,08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6 7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9 000,69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Культур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64 000,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25519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000,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A154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000,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8 835,48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6 7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29 000,69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2 057,58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50 000,00</w:t>
            </w:r>
          </w:p>
        </w:tc>
      </w:tr>
      <w:tr>
        <w:trPr>
          <w:trHeight w:val="1788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517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057,58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1E2751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000,0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 000,69</w:t>
            </w:r>
          </w:p>
        </w:tc>
      </w:tr>
      <w:tr>
        <w:trPr>
          <w:trHeight w:val="1022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76EВ517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77,9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000,69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ый проект "Жилье и городская среда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F2555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8 626,60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. Приложение 6 к решению Собрания депутатов Порецкого муниципального округа Чувашской Республики «О бюджете Порецкого муниципального округа Чувашской Республики на 2024 год и на плановый период 2025  и 2026 годов» изложить в следующей редакции: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«Приложение 6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решению Собрания депутатов Порецкого  муниципального округа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 xml:space="preserve">Чувашской Республики «О бюджете Порецкого муниципального округа 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Чувашской Республики на 2024 год и на плановый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период 2025 и 2026 годов»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ТОЧНИКИ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внутреннего финансирования дефицита бюджета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орецкого муниципального округа Чувашской Республики</w:t>
      </w:r>
    </w:p>
    <w:p>
      <w:pPr>
        <w:pStyle w:val="Style1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 2024 год и на плановый период 2025 и 2026 годов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. ИСТОЧН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на 2024 год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394"/>
        <w:gridCol w:w="2268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Сумма на 2024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91 700,0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491 700,0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ИСТОЧНИКИ</w:t>
      </w:r>
    </w:p>
    <w:p>
      <w:pPr>
        <w:pStyle w:val="Style1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внутреннего финансирования дефицита бюджета  Порецкого муниципального округа Чувашской Республики</w:t>
      </w:r>
    </w:p>
    <w:p>
      <w:pPr>
        <w:pStyle w:val="Style1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на 2025 и 2026 годы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autoSpaceDE w:val="false"/>
        <w:spacing w:lineRule="exact" w:line="293"/>
        <w:ind w:left="10" w:firstLine="509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рублей)</w:t>
      </w:r>
    </w:p>
    <w:tbl>
      <w:tblPr>
        <w:tblW w:w="93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260"/>
        <w:gridCol w:w="1701"/>
        <w:gridCol w:w="170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Сумма на 2026 год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napToGrid w:val="false"/>
              <w:spacing w:lineRule="exact" w:line="29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0" w:leader="none"/>
              </w:tabs>
              <w:autoSpaceDE w:val="false"/>
              <w:spacing w:lineRule="exact" w:line="293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60"/>
        <w:ind w:firstLine="708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Статья 2.</w:t>
      </w:r>
      <w:r>
        <w:rPr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 xml:space="preserve">Настоящее решение вступает в силу со дня </w:t>
      </w:r>
      <w:r>
        <w:rPr>
          <w:bCs/>
          <w:sz w:val="16"/>
          <w:szCs w:val="16"/>
        </w:rPr>
        <w:t xml:space="preserve">его </w:t>
      </w:r>
      <w:r>
        <w:rPr>
          <w:rStyle w:val="A"/>
          <w:bCs/>
          <w:sz w:val="16"/>
          <w:szCs w:val="16"/>
        </w:rPr>
        <w:t>официального опубликования</w:t>
      </w:r>
      <w:r>
        <w:rPr>
          <w:bCs/>
          <w:color w:val="000000"/>
          <w:sz w:val="16"/>
          <w:szCs w:val="16"/>
        </w:rPr>
        <w:t xml:space="preserve"> в издании «Вестник Поречья» и подлежит размещению на </w:t>
      </w:r>
      <w:r>
        <w:rPr>
          <w:rStyle w:val="A"/>
          <w:bCs/>
          <w:sz w:val="16"/>
          <w:szCs w:val="16"/>
        </w:rPr>
        <w:t>официальном сайте</w:t>
      </w:r>
      <w:r>
        <w:rPr>
          <w:bCs/>
          <w:color w:val="000000"/>
          <w:sz w:val="16"/>
          <w:szCs w:val="16"/>
        </w:rPr>
        <w:t xml:space="preserve"> Порецкого муниципального округа в</w:t>
      </w:r>
      <w:r>
        <w:rPr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информационно-телекоммуникационной сети «Интернет»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рецкого муниципального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округа Чувашской Республики                                                                                                                                        Л.Г.Василье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Порецкого муниципального округа                                                                                                                       Е.В.Лебед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  <w:outlineLvl w:val="2"/>
    </w:pPr>
    <w:rPr>
      <w:b/>
      <w:bCs/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3"/>
    </w:pPr>
    <w:rPr>
      <w:b/>
      <w:bCs/>
      <w:color w:val="FF0000"/>
      <w:spacing w:val="-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0" w:leader="none"/>
      </w:tabs>
      <w:autoSpaceDE w:val="false"/>
      <w:spacing w:lineRule="exact" w:line="293"/>
      <w:outlineLvl w:val="4"/>
    </w:pPr>
    <w:rPr>
      <w:b/>
      <w:bCs/>
      <w:spacing w:val="-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both"/>
      <w:outlineLvl w:val="5"/>
    </w:pPr>
    <w:rPr>
      <w:b/>
      <w:bCs/>
      <w:spacing w:val="-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0" w:leader="none"/>
      </w:tabs>
      <w:autoSpaceDE w:val="false"/>
      <w:spacing w:lineRule="exact" w:line="293"/>
      <w:jc w:val="center"/>
      <w:outlineLvl w:val="6"/>
    </w:pPr>
    <w:rPr>
      <w:b/>
      <w:bCs/>
      <w:spacing w:val="-5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0" w:leader="none"/>
      </w:tabs>
      <w:autoSpaceDE w:val="false"/>
      <w:spacing w:lineRule="atLeast" w:line="293"/>
      <w:jc w:val="center"/>
      <w:outlineLvl w:val="7"/>
    </w:pPr>
    <w:rPr>
      <w:b/>
      <w:bCs/>
      <w:color w:val="000000"/>
      <w:spacing w:val="-5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30" w:leader="none"/>
      </w:tabs>
      <w:autoSpaceDE w:val="false"/>
      <w:spacing w:lineRule="atLeast" w:line="293"/>
      <w:ind w:left="10" w:hanging="10"/>
      <w:jc w:val="center"/>
      <w:outlineLvl w:val="8"/>
    </w:pPr>
    <w:rPr>
      <w:b/>
      <w:bCs/>
      <w:color w:val="000000"/>
      <w:spacing w:val="-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">
    <w:name w:val="Знак Знак1"/>
    <w:qFormat/>
    <w:rPr>
      <w:b/>
      <w:bCs/>
      <w:color w:val="000000"/>
      <w:spacing w:val="-5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color w:val="FF0000"/>
      <w:spacing w:val="-5"/>
      <w:sz w:val="24"/>
      <w:szCs w:val="24"/>
    </w:rPr>
  </w:style>
  <w:style w:type="character" w:styleId="A">
    <w:name w:val="a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730" w:leader="none"/>
      </w:tabs>
      <w:autoSpaceDE w:val="false"/>
      <w:spacing w:lineRule="exact" w:line="293"/>
      <w:ind w:left="10" w:firstLine="509"/>
      <w:jc w:val="center"/>
    </w:pPr>
    <w:rPr>
      <w:b/>
      <w:bCs/>
      <w:color w:val="000000"/>
      <w:spacing w:val="-5"/>
    </w:rPr>
  </w:style>
  <w:style w:type="paragraph" w:styleId="21">
    <w:name w:val="Основной текст с отступом 2"/>
    <w:basedOn w:val="Normal"/>
    <w:qFormat/>
    <w:pPr>
      <w:ind w:left="4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eastAsia="Calibri" w:cs="Arial;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66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2:00Z</dcterms:created>
  <dc:creator>Zuben</dc:creator>
  <dc:description/>
  <cp:keywords/>
  <dc:language>en-US</dc:language>
  <cp:lastModifiedBy>SED-Porezk</cp:lastModifiedBy>
  <cp:lastPrinted>2023-03-15T15:41:00Z</cp:lastPrinted>
  <dcterms:modified xsi:type="dcterms:W3CDTF">2024-05-08T12:04:00Z</dcterms:modified>
  <cp:revision>4</cp:revision>
  <dc:subject/>
  <dc:title>Проект</dc:title>
</cp:coreProperties>
</file>