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становление администрации Яльчикского муниципального округа  Чувашской Республики от  24.04.2025  № 348 «О внесении  изменений в  постановление администрации Яльчикского муниципального округа  Чувашской Республики от 28.07.2023 № 657  «Об утверждении Порядка принятия решений о признании безнадежной к взысканию задолженности по платежам в бюджет Яльчикского муниципального округа Чувашской Республики»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21-22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3680"/>
        <w:gridCol w:w="1672"/>
        <w:gridCol w:w="330"/>
        <w:gridCol w:w="3688"/>
        <w:gridCol w:w="152"/>
      </w:tblGrid>
      <w:tr>
        <w:trPr>
          <w:trHeight w:val="3123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апрелен 24 -м.ш. №  348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24» апреля 2025 г. № 348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5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внесении  изменений в   </w:t>
            </w:r>
            <w:r>
              <w:rPr>
                <w:bCs/>
                <w:iCs/>
                <w:sz w:val="26"/>
                <w:szCs w:val="26"/>
                <w:lang w:eastAsia="ru-RU"/>
              </w:rPr>
              <w:t xml:space="preserve">       постановление администрации Яльчикского муниципального округа  Чувашской Республики от 28.07.2023                      № 657  «Об утверждении Порядка принятия решений о признании безнадежной к взысканию задолженности по платежам в бюджет Яльчикского муниципального округа Чувашской Республики»</w:t>
            </w:r>
          </w:p>
        </w:tc>
        <w:tc>
          <w:tcPr>
            <w:tcW w:w="3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47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06.05.2016 № 393 «Об общих требованиях к порядку принятия решений о признании и безнадежной к взысканию задолженности по платежам в бюджеты бюджетной системы Российской Федерации» администрация Яльчикского муниципального округа Чувашской Республики п о с т а н о в л я е т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Яльчикского муниципального округа Чувашской Республики от 28.07.2023 № 657 «Об утверждении Порядка принятия решений о признании безнадежной к взысканию задолженности по платежам в бюджет Яльчикского муниципального округа Чувашской Республики»  (с изменениями от 17.11.2023 № 1084) следующие изменения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) часть 3 пункта 4 дополнить абзацем десятым следующего содержа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- </w:t>
      </w:r>
      <w:r>
        <w:rPr>
          <w:rFonts w:eastAsia="Arial Unicode MS;Malgun Gothic Semilight"/>
          <w:kern w:val="2"/>
          <w:sz w:val="26"/>
          <w:szCs w:val="26"/>
          <w:lang w:eastAsia="zh-CN" w:bidi="hi-I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sub_1"/>
      <w:r>
        <w:rPr>
          <w:sz w:val="26"/>
          <w:szCs w:val="26"/>
          <w:lang w:eastAsia="ru-RU"/>
        </w:rPr>
        <w:t>2.</w:t>
      </w:r>
      <w:bookmarkStart w:id="2" w:name="sub_4"/>
      <w:bookmarkEnd w:id="1"/>
      <w:r>
        <w:rPr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2"/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Яльчикского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eastAsia="ru-RU"/>
        </w:rPr>
        <w:t>Чувашской Республики</w:t>
        <w:tab/>
        <w:t xml:space="preserve">                                 </w:t>
        <w:tab/>
        <w:tab/>
        <w:t xml:space="preserve">             Л.В. Левы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Malgun Gothic Semilight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4366" TargetMode="External"/><Relationship Id="rId4" Type="http://schemas.openxmlformats.org/officeDocument/2006/relationships/hyperlink" Target="https://login.consultant.ru/link/?req=doc&amp;base=LAW&amp;n=487880" TargetMode="External"/><Relationship Id="rId5" Type="http://schemas.openxmlformats.org/officeDocument/2006/relationships/hyperlink" Target="https://login.consultant.ru/link/?req=doc&amp;base=RLAW098&amp;n=167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7:00Z</dcterms:created>
  <dc:creator>IRU</dc:creator>
  <dc:description/>
  <cp:keywords/>
  <dc:language>en-US</dc:language>
  <cp:lastModifiedBy>Оксана Игнатьева</cp:lastModifiedBy>
  <cp:lastPrinted>2025-04-24T16:24:00Z</cp:lastPrinted>
  <dcterms:modified xsi:type="dcterms:W3CDTF">2025-05-0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