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докла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 и муниципальным долгом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Аликовского муниципального округа Чувашской Республики «Управление муниципальными финансами и муниципальным долгом» (далее – Муниципальная программа), утвержденной постановлением администрации Аликовского муниципального округа Чувашской Республики от 27 февраля 2023 г. № 228, в 2024 году была направлена на достижение программных целей: обеспечение долгосрочной сбалансированности и устойчивости бюджета Аликовского муниципального округа Чувашской Республики, повышение качества управления муниципальными финанс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Муниципальной программы, предусмотренные на 2024 год, выполнен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ршенствование бюджетной политики и эффективное использование бюджетного потенциала  Аликовского муниципального округа Чувашской Республик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амках реализации основного мероприятия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азвитие бюджетного планирования, формирование бюджета Аликовского муниципального округа на очередной финансовый год и плановый перио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становленные сроки проведены все мероприятия по формированию проекта бюджета Аликов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сполнения расходных обязательств Аликовского муниципального округа Чувашской Республики, в случае недостаточности доходов бюджета Аликовского муниципального округа Чувашской Республики, в соответствии решением Собрания депутатов Аликовского муниципального округа  Чувашской Республики от 08.12.2023 № 244 «О бюджете Аликовского муниципального округа Чувашской Республики на 2024 год и на плановый период 2025 и 2026 годов» (далее – Решение о бюджете) в рамках Резервного фонда Аликовского муниципального округа Чувашской Республики были зарезервированы средства в сумме 1000,0 тыс рублей. В ходе исполнения бюджета Аликовского муниципального округа Чувашской Республики в 2024 году средства Резервного фонда использованы на обеспечение требуемого уровня софинансирования средств, предоставляемых из вышестоящих бюджетов в соответствии с соглашениями, заключенными с федеральными органами исполнительной власти и исполнительными органами Чувашской Республики, а также перераспределены на реализацию других приоритетных направлений социально-экономического развития Аликовского муниципального округа Чувашской Республики при внесении изменений в Решение о бюдже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В рамках реализации основного мероприят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Повышение доходной базы, уточнение бюджета Аликовского муниципального округа в ходе его исполнения с учетом поступлений доходов в бюджет Аликовского муниципального округ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лась работа </w:t>
      </w:r>
      <w:r>
        <w:rPr>
          <w:rFonts w:cs="Times New Roman" w:ascii="Times New Roman" w:hAnsi="Times New Roman"/>
          <w:sz w:val="24"/>
          <w:szCs w:val="24"/>
        </w:rPr>
        <w:t>по повышению доходов бюджета Аликовского муниципального Чувашской Республики, в том числе в рамках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ятельности рабочей группы по стимулированию повышения доходов и эффективности бюджетных расход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жегодно проводится оценка социально-экономической эффективности налоговых льго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евые индикаторы и показатели по данному мероприятию выполнен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мп роста налоговых и неналоговых доходов бюджета Аликовского муниципального округа Чувашской Республики составил в 2024 году 136,7% к 2023 год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ходя из мониторинга исполнения бюджета Аликовского муниципального округа Чувашской Республики в 2024 году в Решение Собрания депутатов Аликовского муниципального округа Чувашской Республики от 11 декабря 2023 г. № 244 «О бюджете Аликовского муниципального округа Чувашской Республики на 2024 год и на плановый период 2025 и 2026 годов» внесены изменения Решениями Собрания депутатов Аликовского муниципального округа Чувашской Республики от 29.03.2024 № 7, от 30.08.2024 № 30, от 29.11.2024 № 53, от 27.12.2024 № 60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целом против первоначальных назначений объем прогнозируемых доходов местного бюджета Аликовского муниципального округа  был увеличен на 281558132,35 рублей, или на 47,8%. Собственные (налоговые и неналоговые) доходы местного бюджета Аликовского муниципального округа с учетом уточнений увеличены на 51369080. рублей или на 42,4%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ъем расходов местного бюджета Аликовского муниципального округа против первоначальных назначений был увеличен на 340816537,84 рублей или на 57,4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рамках реализации основного мероприятия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Организация исполнения и подготовка отчетов об исполнении республиканского бюджета Чуваш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организовано исполнение Реш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брания депутатов Аликовского муниципального округа Чувашской Республики от 08 декабря 2023 г. № 244 «О бюджете Аликовского муниципального округа Чувашской Республики на 2024 год и на плановый период 2025 и 2026 год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Аликовского муниципального округа за 2024 год исполнен по доходам в объеме 871 802 371,49 рублей (100,1% к годовым плановым назначениям), с ростом к уровню 2023 года на 27,6%, в том числе по собственным (налоговым и неналоговым) доходам – 176 017 715,45 рублей, с ростом на 36,7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безвозмездные поступления в местный бюджет Аликовского муниципального округа составили в сумме 695 784 656,04 рублей (99,7% к годовым плановым назначениям), 125,5% к уровню 2023 года. Дотации поступили в сумме 100 610 500,00 рублей (100,0% к годовым плановым назначениям), 114,9% к уровню 2023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субсидий в 2024 году составило в сумме 284 182 731,03 рублей (115,5% к уровню 2023 года), субвенций и иных межбюджетных трансфертов – в суммах 261 343 813,50 рублей и 49 638 232,15 рублей соответственно (124,7 и 379,8% к уровню 2023 год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расходы местного бюджета Аликовского муниципального округа составили в объеме 815 516 138,97 рублей, или 87,3% к годовым плановым назначениям (124,4% к уровню 2023 года), в том числе расходы национальная экономика – 15,5 % или 126 346,1тыс. рублей, общегосударственные вопросы – 11,6% или 94 751,7тыс. рублей, жилищно-коммунальное хозяйство – 13,2 % или 107 522,0 тыс. рублей, образование – 39,9% или 325 633,4 тыс. рублей, культура – 8,8 % или 71 643,6 тыс. рублей, социальная политика – 7,2% или 58 931,7 тыс. рублей, физическая культура и спорт – 2,8% или 23 162,0 тыс. рублей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Аликовского муниципального округа за 2024 год исполнен с профицитом в объеме 56 286 232,52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о своевременное исполнение бюджетных обязательств, ежемесячное представление бюджетной отчетности в Министерство финансов Чувашской Республики в 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постановления администрации Аликовского муниципального округа Чувашской Республики  от 11.04.2024 № 559 «Об утверждении отчета об исполнении бюджета Аликовского муниципального округа Чувашской Республики за 1 квартал 2024 года», от 11.07.2024 № 1201 «Об утверждении отчета об исполнении бюджета Аликовского муниципального округа Чувашской Республики за первое полугодие 2024 года» и от 09.10.2024 №1602 «Об утверждении отчета об исполнении бюджета Аликовского муниципального округа Чувашской Республики за девять месяцев 2024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 финансовой поддержки бюджетов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рамках реализации основного мероприятия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«Осуществление мер финансовой поддержки бюджетов муниципальных округов, городских округов и поселений, направленных на обеспечение их сбалансированности и повышение уровня бюджетной обеспеченност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в бюджет Аликовского муниципального округа из республиканского бюджета Аликовского муниципального округа поступили средства в размере 18674,8 тыс. рублей, из них средства федерального бюджета в размере 1425,5 тыс. рублей и 2514,5 тыс. рублей направлены на содержание специалистов ВУС и поощрение муниципальной управленческой команды соответственно, средства республиканского бюджета Чувашской Республики 18674,8  тыс. рублей направлены на решение вопросов местного значения в области образования, культуры, физической культуры и спорта. Расход средств местного бюджета в рамках софинансирования мероприятий по решению вопросов местного значения в области образования, культуры, физической культуры и спорта составил 188,6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рамках реализации основного мероприятия 5 «Реализация мер по оптимизации муниципального долга Аликовского муниципального округа и своевременному исполнению долговых обязательств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2024 году продолжена работа по оптимизации структуры муниципального долга Аликовского муниципального округа и своевременному исполнению долгов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долг Аликовского муниципального округа Чувашской Республики на 1 января 2025 года составил 0,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4 год объем расходов на обслуживание муниципального долга Аликовского муниципального округа Чувашской Республики  составил 0,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ышение эффективности бюджетных расходов Чувашской Республик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рамках реализации основного мероприятия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Совершенствование бюджетного процесса в условиях внедрения программно-целевых методов управл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формировании бюджета Аликовского муниципального округа Чувашской Республики на 2024 год и на плановый период 2025 и 2026 годов распределение бюджетных ассигнований осуществлено не только в разрезе муниципальных программ Аликовского муниципального округа Чувашской Республики, но и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брания депутатов Аликовского муниципального округа Чувашской Республики от 08 декабря 2023 г. № 244 «О бюджете Аликовского муниципального округа Чувашской Республики на 2024 год и на плановый период 2025 и 2026 годов» (с учетом всех внесенных изменений) в 2024 году были предусмотрены бюджетные ассигнования в объеме 8 183 323,80 рублей на реализацию нацпро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рамках реализации основного мероприятия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Развитие системы внутреннего муниципального финансового контрол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нансовым отделом в 2023 году проведено 7 проверок по вопросам составления и исполнения бюджетных смет, целевого и эффективного использования бюджетных средств и имущества, и 7 проверок по вопросам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ыми бюджетными учреждениями Алик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проверенных финансовых средств составляет более 263 470,0  тыс. рублей. Проверками выявлено финансовых нарушений на сумму 82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запланированные на 2024 год целевые индикаторы и показатели Муниципальной программы выполн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объем финансирования Муниципальной программы в 2024 году за счет всех источников финансирования составил 34 970,2 тыс. рублей, при плане –35 610,5 тыс. рублей (98,2% к годовым плановым назначениям), </w:t>
      </w:r>
      <w:r>
        <w:rPr>
          <w:rFonts w:cs="Times New Roman" w:ascii="Times New Roman" w:hAnsi="Times New Roman"/>
          <w:sz w:val="24"/>
          <w:szCs w:val="24"/>
        </w:rPr>
        <w:t>в том числе за счет целевых средств, поступивших из федерального бюджета, – 3940,9 тыс. рублей, при плане – 3940,9  тыс. рублей (100,0%), средств республиканского бюджета Чувашской Республики – 18674,8 тыс. рублей, при плане – 18674,8 млн. рублей (100,0%), средств местного бюджета – 12354,5 тыс. рублей при плане – 12994,8 тыс. рублей (95,1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бюджетных средств в 2024 году составила всего 640,3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 Муниципальную программу в 2024 году внесены постановлениями администрации Аликовского муниципального округа Чувашской Республики от 08 ноября 2024 г. № 1783, от 28 декабря 2024 г. № 2113, от 28 декабря 2024 №2128 в целях приведения мероприятий Муниципальной программы и объемов их финансирования в соответствие с изменениями, внесенными в 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рания депутатов Аликовского муниципального округа Чувашской Республики от 08 декабря 2023 г. № 244 «О бюджете Аликовского муниципального округа Чувашской Республики на 2024 год и на плановый период 2025 и 2026 годов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ли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  <w:tab/>
        <w:tab/>
        <w:tab/>
        <w:tab/>
        <w:tab/>
        <w:t>В.В.Кро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0:00Z</dcterms:created>
  <dc:creator>n.ivanov</dc:creator>
  <dc:description/>
  <cp:keywords/>
  <dc:language>en-US</dc:language>
  <cp:lastModifiedBy>alikov-finance1</cp:lastModifiedBy>
  <cp:lastPrinted>2020-02-07T12:07:00Z</cp:lastPrinted>
  <dcterms:modified xsi:type="dcterms:W3CDTF">2025-03-10T10:33:00Z</dcterms:modified>
  <cp:revision>15</cp:revision>
  <dc:subject/>
  <dc:title/>
</cp:coreProperties>
</file>