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муниципальной программы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Ибресинского муниципального округ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«</w:t>
      </w:r>
      <w:r>
        <w:rPr>
          <w:rFonts w:eastAsia="Calibri" w:cs="Times New Roman" w:ascii="TimesET" w:hAnsi="TimesET"/>
          <w:b/>
          <w:sz w:val="28"/>
          <w:szCs w:val="28"/>
          <w:lang w:eastAsia="en-US"/>
        </w:rPr>
        <w:t>Развитие строительного комплекса и архитектуры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2"/>
          <w:sz w:val="36"/>
          <w:szCs w:val="36"/>
        </w:rPr>
        <w:t>з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: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Отдел строительства, благоустройства,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ЖКХ и дорожного хозяйства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администрации Ибресинского муниципального округа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меститель начальника отдела 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ельства, благоустройства, 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КХ и дорожного хозяйства-главный архитектор</w:t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</w:rPr>
        <w:t xml:space="preserve">администрации Ибресинского муниципального округа 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ова Елена Владимировна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83538) 2-12-56,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. почта: </w:t>
      </w:r>
      <w:r>
        <w:rPr>
          <w:rFonts w:cs="Times New Roman" w:ascii="Times New Roman" w:hAnsi="Times New Roman"/>
          <w:lang w:val="en-US"/>
        </w:rPr>
        <w:t>ibroks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ca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</w:rPr>
        <w:t xml:space="preserve">Начальник отдела строительства, благоустройства, 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КХ и дорожного хозяйства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</w:rPr>
        <w:t>администрации Ибресинского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</w:t>
      </w:r>
    </w:p>
    <w:p>
      <w:pPr>
        <w:sectPr>
          <w:type w:val="nextPage"/>
          <w:pgSz w:w="11906" w:h="16838"/>
          <w:pgMar w:left="1134" w:right="567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                                                                                                    М.Д. Андре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овой отчет о ходе реализации муниципальной программы Ибресинского муниципального округа Чувашской Республики «Развитие строительного комплекса и архитектуры»   (далее - муниципальная программа) в 2024 году включает в себя информацию о реализации  подпрограммы </w:t>
      </w:r>
      <w:r>
        <w:rPr>
          <w:rFonts w:eastAsia="Calibri" w:cs="Times New Roman" w:ascii="Times New Roman" w:hAnsi="Times New Roman"/>
          <w:lang w:eastAsia="en-US"/>
        </w:rPr>
        <w:t xml:space="preserve"> «Градостроительная деятельность» </w:t>
      </w:r>
      <w:r>
        <w:rPr>
          <w:rFonts w:cs="Times New Roman" w:ascii="Times New Roman" w:hAnsi="Times New Roman"/>
        </w:rPr>
        <w:t xml:space="preserve"> муниципальной программы, ответственным исполнителем которых в 2024 году являлся отдел строительства, благоустройства, ЖКХ и дорожного хозяйства администрации Ибресинского муниципального округа Чувашской Республи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еализация муниципальной программы позволит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беспечение устойчивого развития территорий Ибресинского муниципального округа,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- улучшение инвестиционной привлекательности округа и республики</w:t>
      </w:r>
      <w:r>
        <w:rPr>
          <w:rFonts w:cs="Times New Roman" w:ascii="Times New Roman" w:hAnsi="Times New Roman"/>
          <w:spacing w:val="2"/>
          <w:shd w:fill="FFFFFF" w:val="clear"/>
        </w:rPr>
        <w:t xml:space="preserve"> путем сокращения административных барьеров и сроков оформления разрешительной документации в сфере строительства</w:t>
      </w: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Конкретные результаты реализации муниципальной программ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лностью реализованы следующие задач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eastAsia="en-US"/>
        </w:rPr>
        <w:t>завершена разработка и утверждение  документов территориального планирования, градостроительного зонирования;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 Результаты реализации муниципальной программы Ибресинского муниципального округа Чувашской Республики «Развитие строительного комплекса и архитектуры» за  2023 год</w:t>
      </w:r>
    </w:p>
    <w:p>
      <w:pPr>
        <w:pStyle w:val="Normal"/>
        <w:spacing w:before="280" w:after="280"/>
        <w:ind w:firstLine="709"/>
        <w:rPr/>
      </w:pPr>
      <w:r>
        <w:rPr>
          <w:rFonts w:cs="Times New Roman" w:ascii="Times New Roman" w:hAnsi="Times New Roman"/>
        </w:rPr>
        <w:t>В состав муниципальной программы в 2024 году вошла следующая подпрограмма муниципальной программы:</w:t>
      </w:r>
    </w:p>
    <w:p>
      <w:pPr>
        <w:pStyle w:val="Normal"/>
        <w:spacing w:before="280" w:after="280"/>
        <w:ind w:firstLine="709"/>
        <w:jc w:val="center"/>
        <w:rPr/>
      </w:pPr>
      <w:r>
        <w:rPr>
          <w:rFonts w:cs="Times New Roman" w:ascii="Times New Roman" w:hAnsi="Times New Roman"/>
          <w:b/>
        </w:rPr>
        <w:t xml:space="preserve">Подпрограмма </w:t>
      </w:r>
      <w:r>
        <w:rPr>
          <w:rFonts w:cs="Times New Roman" w:ascii="Times New Roman" w:hAnsi="Times New Roman"/>
          <w:b/>
          <w:bCs/>
        </w:rPr>
        <w:t>«Градостроительная деятельность»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отчетном году реализованы мероприятия, направленные на достижение основной цели программы - </w:t>
      </w:r>
      <w:r>
        <w:rPr>
          <w:rFonts w:cs="Times New Roman" w:ascii="Times New Roman" w:hAnsi="Times New Roman"/>
          <w:lang w:eastAsia="en-US"/>
        </w:rPr>
        <w:t>обеспечение устойчивого развития территорий Ибресинского муниципального округа Чувашской Республики посредством реализации документов территориального планирования</w:t>
      </w:r>
    </w:p>
    <w:p>
      <w:pPr>
        <w:pStyle w:val="Normal"/>
        <w:spacing w:before="280" w:after="0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устойчивого развития территорий Ибресинского муниципального округа Чувашской Республики посредством реализации документов территориального планирования включает в себя следующие мероприятия: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Разработка проекта внесения изменений в Генеральный план Ибресинского муниципального округа Чувашской Республики - утвержден решением Собрания депутатов Ибресинского муниципального округа Чувашской Республики от 27.12.2023 №20/2.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Разработка проекта внесения изменений в  Правила землепользования и застройки Ибресинского муниципального округа Чувашской Республики - утверждены решением Собрания депутатов Ибресинского муниципального округа Чувашской Республики от 27.12.2023 №20/3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документов территориального планирования производится с учетом изменений в сфере градостроительства регионального и федерального уровня и мнения жителе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производится оптимизация предоставления муниципальных услуг в области градостроительной деятельности и создание условий для улучшения инвестиционного климата посредством осуществления выдачи разрешительной документации в электронном формате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110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26282F"/>
        </w:rPr>
        <w:t>Сведения</w:t>
        <w:br/>
        <w:t>о целевых индикаторах и показателях муниципальной программы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Ибресинского муниципального округа</w:t>
      </w:r>
      <w:r>
        <w:rPr>
          <w:rFonts w:cs="Times New Roman" w:ascii="Times New Roman" w:hAnsi="Times New Roman"/>
          <w:b/>
          <w:bCs/>
          <w:color w:val="26282F"/>
        </w:rPr>
        <w:t xml:space="preserve"> «Развитие строительного комплекса и архитектуры», ее подпрограмм и их знач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tbl>
      <w:tblPr>
        <w:tblW w:w="14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22"/>
        <w:gridCol w:w="1210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ой индикатор и показатель (наименование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измер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1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Ибресинского  муниципального округа Чувашской Республики документами территориального планирования, градостроительного зонирования, нормативами градостроительного проектир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Style w:val="Style12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</w:rPr>
        <w:t>Ресурсное обеспечение</w:t>
        <w:br/>
        <w:t>реализации муниципальной программы</w:t>
      </w:r>
      <w:r>
        <w:rPr>
          <w:rFonts w:eastAsia="Calibri" w:cs="Times New Roman" w:ascii="Times New Roman" w:hAnsi="Times New Roman"/>
          <w:b/>
          <w:lang w:eastAsia="en-US"/>
        </w:rPr>
        <w:t xml:space="preserve"> Ибресинского муниципального округа</w:t>
      </w:r>
      <w:r>
        <w:rPr>
          <w:rFonts w:cs="Times New Roman" w:ascii="Times New Roman" w:hAnsi="Times New Roman"/>
          <w:b/>
          <w:bCs/>
        </w:rPr>
        <w:t xml:space="preserve"> «Развитие строительного комплекса и архитектуры» за счет всех источников финансирования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/>
        <w:t>тыс. рублей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1275"/>
        <w:gridCol w:w="1560"/>
        <w:gridCol w:w="567"/>
        <w:gridCol w:w="708"/>
        <w:gridCol w:w="567"/>
        <w:gridCol w:w="567"/>
        <w:gridCol w:w="993"/>
        <w:gridCol w:w="850"/>
        <w:gridCol w:w="851"/>
        <w:gridCol w:w="425"/>
        <w:gridCol w:w="709"/>
        <w:gridCol w:w="708"/>
        <w:gridCol w:w="709"/>
        <w:gridCol w:w="709"/>
        <w:gridCol w:w="709"/>
        <w:gridCol w:w="708"/>
      </w:tblGrid>
      <w:tr>
        <w:trPr>
          <w:trHeight w:val="10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подпрограммы муниципальной программ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</w:t>
            </w:r>
          </w:p>
        </w:tc>
      </w:tr>
      <w:tr>
        <w:trPr>
          <w:trHeight w:val="6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</w:tr>
      <w:tr>
        <w:trPr>
          <w:trHeight w:val="3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строительного комплекса и архитектуры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системы документов территориального планирования, градостроительного зонирования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строительства, благоустройства, ЖКХ и дорожного хозяйства администрации Ибресинского МО, отдел экономики и управления имуществом администрации Ибресинского МО</w:t>
              <w:br/>
              <w:br/>
              <w:b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42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3,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22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3,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Градостроительная деятельность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системы документов территориального планирования, градостроительного зонирования; внедрение и эксплуатация государственной информационной системы обеспечения градостроительной деятельности в Ибресинском муниципальном округе Чувашской Республики;</w:t>
              <w:br/>
              <w:t>снижение административной нагрузки на застройщик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строительства, благоустройства, ЖКХ и дорожного хозяйства администрации Ибресинского МО, отдел экономики и управления имуществом администрации Ибресинского 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42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3,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7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22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3,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истемы документов территориального планирования, градостроительного зонирования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строительства, благоустройства, ЖКХ и дорожного хозяйства администрации Ибресинского МО, отдел экономики и управления имуществом администрации Ибресинского 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  <w:b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9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,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2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,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тимизация предоставления муниципальных услуг в области градостроительной деятельности и создание условий для улучшения инвестиционного климата.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 эксплуатация государственной информационной системы обеспечения градостроительной деятельности в Ибресинском муниципальном округе Чувашской Республики;</w:t>
              <w:br/>
              <w:t>снижение административной нагрузки на застройщик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строительства, благоустройства, ЖКХ и дорожного хозяйства администрации Ибресинского МО, отдел экономики и управления имуществом администрации Ибресинского 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ное описание границы Ибресинского муниципального округа Чувашской Республ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местоположения границ Ибресинского муниципального округа Чувашской Республики в целях их отображения в схеме территориального планирования Ибресинского муниципального округа Чувашской Республи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строительства, благоустройства, ЖКХ и дорожного хозяйства администрации Ибресинского МО, отдел экономики и управления имуществом администрации Ибресинского 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ET" w:hAnsi="TimesET" w:eastAsia="Calibri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</w:rPr>
        <w:t>План</w:t>
        <w:br/>
        <w:t>реализации муниципальной программы Ибресинского муниципального округа на очередной финансовый год и плановый перио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1133"/>
        <w:gridCol w:w="1138"/>
        <w:gridCol w:w="2974"/>
        <w:gridCol w:w="1560"/>
        <w:gridCol w:w="129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дпрограммы муниципальной программы Ибресинского муниципального округа, основного мероприятия, мероприятий, реализуемых в рамках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 (структурное подразделение, соисполнители, участники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-кации (бюджет Ибресинского муниципального округа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, тыс. рублей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а реалии-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онча-ния реалии-зации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«Градостроительная деятельнос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строительства, благоустройства, ЖКХ и дорожного хозяйства администрации Ибресинского МО, отдел экономики и управления имуществом администрации Ибресинского М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448,5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строительства, благоустройства, ЖКХ и дорожного хозяйства администрации Ибресинского МО, отдел экономики и управления имуществом администрации Ибресинского М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территории Ибресинского муниципального округа Чувашской Республики документами территориального планирования, 100 процент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ка и утверждение Генерального плана Ибресинского муниципального округа чувашской Республики-1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368,5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тимизация предоставления муниципальных услуг в области градостроительной деятельности и создание условий для улучшения инвестиционного климата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строительства, благоустройства, ЖКХ и дорожного хозяйства администрации Ибресинского МО, отдел экономики и управления имуществом администрации Ибресинского М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услуг по выдаче разрешения на строительство, предоставленных в электронном виде, в общем количестве предоставленных услуг, 70 процентов; Создание государственной информационной системы обеспечения градостроительной деятельности в Ибресинском муниципальном округе Чувашской Республики, единиц 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ное описание границы Ибресинского муниципального округа Чувашской Республ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строительства, благоустройства, ЖКХ и дорожного хозяйства администрации Ибресинского МО, отдел экономики и управления имуществом администрации Ибресинского М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границ между Ибресинским муниципальным округом  и другими муниципальными округами Чувашской Республики, сведения о которых внесены в Единый государственный реестр недвижимости, единиц 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00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sz w:val="24"/>
      <w:szCs w:val="24"/>
      <w:lang w:bidi="ru-RU"/>
    </w:rPr>
  </w:style>
  <w:style w:type="character" w:styleId="WW8Num2z0">
    <w:name w:val="WW8Num2z0"/>
    <w:qFormat/>
    <w:rPr>
      <w:bCs/>
      <w:sz w:val="24"/>
      <w:szCs w:val="24"/>
      <w:lang w:bidi="ru-RU"/>
    </w:rPr>
  </w:style>
  <w:style w:type="character" w:styleId="WW8Num3z0">
    <w:name w:val="WW8Num3z0"/>
    <w:qFormat/>
    <w:rPr>
      <w:sz w:val="24"/>
      <w:szCs w:val="24"/>
      <w:lang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Articleseparator">
    <w:name w:val="article_separato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2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709"/>
    </w:pPr>
    <w:rPr>
      <w:rFonts w:ascii="Times New Roman" w:hAnsi="Times New Roman" w:cs="Times New Roman"/>
      <w:sz w:val="26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31">
    <w:name w:val="Цитата"/>
    <w:basedOn w:val="Normal"/>
    <w:qFormat/>
    <w:pPr>
      <w:widowControl/>
      <w:autoSpaceDE w:val="true"/>
      <w:spacing w:before="0" w:after="131"/>
      <w:ind w:left="131" w:right="131" w:firstLine="397"/>
    </w:pPr>
    <w:rPr>
      <w:rFonts w:ascii="Times New Roman" w:hAnsi="Times New Roman" w:cs="Times New Roman"/>
      <w:color w:val="2020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20:00Z</dcterms:created>
  <dc:creator>112</dc:creator>
  <dc:description/>
  <cp:keywords/>
  <dc:language>en-US</dc:language>
  <cp:lastModifiedBy>Администрация Ибресинского района Ильнас Асеинов</cp:lastModifiedBy>
  <cp:lastPrinted>2025-03-17T09:23:00Z</cp:lastPrinted>
  <dcterms:modified xsi:type="dcterms:W3CDTF">2025-03-17T06:23:00Z</dcterms:modified>
  <cp:revision>5</cp:revision>
  <dc:subject/>
  <dc:title/>
</cp:coreProperties>
</file>