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5664" w:firstLine="708"/>
        <w:jc w:val="center"/>
        <w:outlineLvl w:val="1"/>
        <w:rPr>
          <w:color w:val="000000"/>
          <w:sz w:val="26"/>
          <w:szCs w:val="26"/>
        </w:rPr>
      </w:pPr>
      <w:bookmarkStart w:id="0" w:name="_Hlk130315997"/>
      <w:bookmarkEnd w:id="0"/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</w:rPr>
        <w:t>ПАСПОРТ</w:t>
      </w:r>
      <w:r>
        <w:rPr>
          <w:rFonts w:cs="Times New Roman CYR" w:ascii="Times New Roman CYR" w:hAnsi="Times New Roman CYR"/>
          <w:b/>
          <w:bCs/>
          <w:color w:val="26282F"/>
          <w:vertAlign w:val="superscript"/>
        </w:rPr>
        <w:t> </w:t>
      </w:r>
      <w:r>
        <w:rPr>
          <w:rFonts w:cs="Times New Roman CYR" w:ascii="Times New Roman CYR" w:hAnsi="Times New Roman CYR"/>
          <w:b/>
          <w:bCs/>
          <w:color w:val="4F81BD"/>
        </w:rPr>
        <w:br/>
      </w:r>
      <w:r>
        <w:rPr>
          <w:rFonts w:cs="Times New Roman CYR" w:ascii="Times New Roman CYR" w:hAnsi="Times New Roman CYR"/>
          <w:b/>
          <w:bCs/>
          <w:color w:val="26282F"/>
        </w:rPr>
        <w:t xml:space="preserve">государственной программы  Чувашской Республик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«Обеспечение общественного порядка и противодействие преступности»</w:t>
      </w:r>
      <w:r>
        <w:rPr>
          <w:rFonts w:cs="Times New Roman CYR" w:ascii="Times New Roman CYR" w:hAnsi="Times New Roman CYR"/>
          <w:b/>
          <w:bCs/>
          <w:color w:val="26282F"/>
          <w:vertAlign w:val="superscript"/>
        </w:rPr>
        <w:t>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1. Основ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Cs/>
          <w:color w:val="26282F"/>
          <w:sz w:val="22"/>
          <w:szCs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13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Куратор государственной программы 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ервый заместитель Председателя Кабинета Министров Чувашской Республики – министр финансов Чувашской Республики М.Г. Ноздряков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Ответственный исполнитель государственной программы 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Государственная служба Чувашской Республики по делам юстиции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Соисполнители государственной программы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стерство здравоохранения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стерство образования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стерство труда и социальной защиты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Министерство строительства, архитектуры и жилищно-коммунального хозяйства Чувашской Республик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стерство цифрового развития, информационной политики и массовых коммуникаций Чувашской Республик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Участники государственной программы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инистерство культуры, по делам национальностей и архивного дел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стерство транспорта и дорожного хозяйств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стерство физической культуры и спорта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инистерство экономического развития и имущественных отношений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рганы местного самоуправления в Чувашской Республике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инистерство внутренних дел по Чувашской Республике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Федеральной службы исполнения наказаний по Чувашской Республике - Чувашии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тделение Фонда пенсионного и социального страхования Российской Федерации по Чувашской Республике - Чувашии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Чувашский линейный отдел Министерства внутренних дел Российской Федерации на транспорте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Федеральное казенное учреждение «Военный комиссариат Чувашской Республики» (по согласованию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Направления (подпрограммы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Цели государственной программы 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ь 1 – </w:t>
            </w:r>
            <w:r>
              <w:rPr>
                <w:rFonts w:eastAsia="Calibri"/>
              </w:rPr>
              <w:t>повышение качества и результативности противодействия преступности, охраны общественного порядка, обеспечения общественной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2 – совершенствование взаимодействия исполнительных органов Чувашской Республики, правоохранительных, контролирующих органов, органов местного самоуправления, граждан, общественных формирований в сфере профилактики правонарушений и борьбы с преступностью, в том числе удержание контроля над криминогенной ситуацией в Чувашской Республи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ь 3 – </w:t>
            </w:r>
            <w:r>
              <w:rPr>
                <w:rFonts w:eastAsia="Calibri"/>
              </w:rPr>
              <w:t>совершенствование системы мер по сокращению предложения и спроса на наркотические средства и психотропные ве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Цель 4 – совершенствование взаимодействия исполнительных органов Чувашской Республики, правоохранительных, контролирующих органов, органов местного самоуправления в Чувашской Республике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Сроки и этапы реализации государственной программы</w:t>
            </w:r>
            <w:r>
              <w:rPr>
                <w:vertAlign w:val="superscript"/>
              </w:rPr>
              <w:t> 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2019 – 2035 годы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I этап: 2019 – 2023 годы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II этап: 2024 – 2030 годы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: 2031 – 2035 годы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Объемы финансового обеспечения государственной программы за весь период реализации и с разбивкой по годам реализации </w:t>
            </w:r>
            <w:r>
              <w:rPr>
                <w:vertAlign w:val="superscript"/>
              </w:rPr>
              <w:t> 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уемый объем финансирования Государственной программы в 2019 – 2035 годах составляет 837712,7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в 2019 – 2023 годах  –  244753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4 году – 48147,9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– 49528,3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 4952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7– 2030 годах – 198113,2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в 2031 – 2035 годах –  247641,5 тыс. рублей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highlight w:val="yellow"/>
              </w:rPr>
            </w:pPr>
            <w:r>
              <w:rPr/>
              <w:t>Связь с национальными целями развития Российской Федерации, целями Стратегии социально-экономического развития Чувашской Республики до 2035 года, государственной программой Российской Федерации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государственная программа Российской Федерации «Обеспечение общественного порядка  и противодействие преступности»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тратегия социально-экономического развития Чувашской Республики до 2035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2. Показатели государственной программы ««Обеспечение общественного порядка и противодействие преступности»«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tbl>
      <w:tblPr>
        <w:tblW w:w="15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2"/>
        <w:gridCol w:w="708"/>
        <w:gridCol w:w="962"/>
        <w:gridCol w:w="881"/>
        <w:gridCol w:w="851"/>
        <w:gridCol w:w="679"/>
        <w:gridCol w:w="826"/>
        <w:gridCol w:w="55"/>
        <w:gridCol w:w="849"/>
        <w:gridCol w:w="768"/>
        <w:gridCol w:w="851"/>
        <w:gridCol w:w="850"/>
        <w:gridCol w:w="993"/>
        <w:gridCol w:w="1275"/>
        <w:gridCol w:w="1359"/>
        <w:gridCol w:w="883"/>
        <w:gridCol w:w="85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Наимено-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106BBE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ро-вень пока-зател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106BBE"/>
                <w:sz w:val="22"/>
                <w:szCs w:val="22"/>
                <w:vertAlign w:val="superscript"/>
              </w:rPr>
            </w:pPr>
            <w:r>
              <w:rPr>
                <w:color w:val="106BBE"/>
                <w:sz w:val="22"/>
                <w:szCs w:val="22"/>
                <w:vertAlign w:val="superscript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-нак возрас-тания/ убыва-н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-ница изме-рения (п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)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zCs w:val="22"/>
                <w:color w:val="106BBE"/>
              </w:rPr>
              <w:instrText xml:space="preserve"> HYPERLINK "../../%5C%5CGrak-na%5C%D0%BE%D0%B1%D1%89%D0%B0%D1%8F%5C%D0%92%D1%85%D0%BE%D0%B4%D1%8F%D1%89%D0%B8%D0%B5%5C2023%5C%D0%9D%D0%BE%D0%B2%D0%B0%D1%8F%20%D0%BC%D0%B5%D1%82%D0%BE%D0%B4%D0%B8%D0%BA%D0%B0%5C%D0%9F%D1%80%D0%B8%D0%BA%D0%B0%D0%B7%20%D0%9C%D0%B8%D0%BD%D0%B8%D1%81%D1%82%D0%B5%D1%80%D1%81%D1%82%D0%B2%D0%B0%20%D1%8D%D0%BA%D0%BE%D0%BD%D0%BE%D0%BC%D0%B8%D1%87%D0%B5%D1%81%D0%BA%D0%BE%D0%B3%D0%BE%20%D1%80%D0%B0%D0%B7%D0%B2%D0%B8%D1%82%D0%B8%D1%8F%20%D0%A0%D0%A4%20%D0%BE%D1%82%2017%20%D0%B0%D0%B2%D0%B3%D1%83%D1%81%D1%82%D0%B0%202021%20%D0%B3%20N%20500%20%D0%9E%D0%B1%20%D1%83%D1%82%D0%B2.rtf" \l "sub_22"</w:instrText>
            </w:r>
            <w:r>
              <w:rPr>
                <w:rStyle w:val="InternetLink"/>
                <w:vertAlign w:val="superscript"/>
                <w:sz w:val="22"/>
                <w:szCs w:val="22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  <w:sz w:val="22"/>
                <w:szCs w:val="2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2"/>
                <w:szCs w:val="22"/>
                <w:color w:val="106BBE"/>
              </w:rPr>
              <w:fldChar w:fldCharType="end"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зовое значение</w:t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rPr>
                <w:color w:val="106BBE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ку-мент</w:t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rPr>
                <w:color w:val="4F81BD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й за достижение показател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национальных целей развития, целей Стратегии до 2035 года</w:t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zCs w:val="22"/>
                <w:color w:val="4F81BD"/>
              </w:rPr>
              <w:instrText xml:space="preserve"> HYPERLINK "../../%5C%5CGrak-na%5C%D0%BE%D0%B1%D1%89%D0%B0%D1%8F%5C%D0%92%D1%85%D0%BE%D0%B4%D1%8F%D1%89%D0%B8%D0%B5%5C2023%5C%D0%9D%D0%BE%D0%B2%D0%B0%D1%8F%20%D0%BC%D0%B5%D1%82%D0%BE%D0%B4%D0%B8%D0%BA%D0%B0%5C%D0%9F%D1%80%D0%B8%D0%BA%D0%B0%D0%B7%20%D0%9C%D0%B8%D0%BD%D0%B8%D1%81%D1%82%D0%B5%D1%80%D1%81%D1%82%D0%B2%D0%B0%20%D1%8D%D0%BA%D0%BE%D0%BD%D0%BE%D0%BC%D0%B8%D1%87%D0%B5%D1%81%D0%BA%D0%BE%D0%B3%D0%BE%20%D1%80%D0%B0%D0%B7%D0%B2%D0%B8%D1%82%D0%B8%D1%8F%20%D0%A0%D0%A4%20%D0%BE%D1%82%2017%20%D0%B0%D0%B2%D0%B3%D1%83%D1%81%D1%82%D0%B0%202021%20%D0%B3%20N%20500%20%D0%9E%D0%B1%20%D1%83%D1%82%D0%B2.rtf" \l "sub_161616"</w:instrText>
            </w:r>
            <w:r>
              <w:rPr>
                <w:rStyle w:val="InternetLink"/>
                <w:vertAlign w:val="superscript"/>
                <w:sz w:val="22"/>
                <w:szCs w:val="22"/>
                <w:color w:val="4F81BD"/>
              </w:rPr>
              <w:fldChar w:fldCharType="separate"/>
            </w:r>
            <w:r>
              <w:rPr>
                <w:rStyle w:val="InternetLink"/>
                <w:color w:val="4F81BD"/>
                <w:sz w:val="22"/>
                <w:szCs w:val="22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22"/>
                <w:szCs w:val="22"/>
                <w:color w:val="4F81BD"/>
              </w:rPr>
              <w:fldChar w:fldCharType="end"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-нак реали-зации в  муни-ципаль-ных образо-ваниях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орма-ционная система</w:t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zCs w:val="22"/>
                <w:color w:val="4F81BD"/>
                <w:lang w:val="en-US"/>
              </w:rPr>
              <w:instrText xml:space="preserve"> HYPERLINK "../../%5C%5CGrak-na%5C%D0%BE%D0%B1%D1%89%D0%B0%D1%8F%5C%D0%92%D1%85%D0%BE%D0%B4%D1%8F%D1%89%D0%B8%D0%B5%5C2023%5C%D0%9D%D0%BE%D0%B2%D0%B0%D1%8F%20%D0%BC%D0%B5%D1%82%D0%BE%D0%B4%D0%B8%D0%BA%D0%B0%5C%D0%9F%D1%80%D0%B8%D0%BA%D0%B0%D0%B7%20%D0%9C%D0%B8%D0%BD%D0%B8%D1%81%D1%82%D0%B5%D1%80%D1%81%D1%82%D0%B2%D0%B0%20%D1%8D%D0%BA%D0%BE%D0%BD%D0%BE%D0%BC%D0%B8%D1%87%D0%B5%D1%81%D0%BA%D0%BE%D0%B3%D0%BE%20%D1%80%D0%B0%D0%B7%D0%B2%D0%B8%D1%82%D0%B8%D1%8F%20%D0%A0%D0%A4%20%D0%BE%D1%82%2017%20%D0%B0%D0%B2%D0%B3%D1%83%D1%81%D1%82%D0%B0%202021%20%D0%B3%20N%20500%20%D0%9E%D0%B1%20%D1%83%D1%82%D0%B2.rtf" \l "sub_171717"</w:instrText>
            </w:r>
            <w:r>
              <w:rPr>
                <w:rStyle w:val="InternetLink"/>
                <w:vertAlign w:val="superscript"/>
                <w:sz w:val="22"/>
                <w:szCs w:val="22"/>
                <w:color w:val="4F81BD"/>
                <w:lang w:val="en-US"/>
              </w:rPr>
              <w:fldChar w:fldCharType="separate"/>
            </w:r>
            <w:r>
              <w:rPr>
                <w:rStyle w:val="InternetLink"/>
                <w:color w:val="4F81BD"/>
                <w:sz w:val="22"/>
                <w:szCs w:val="22"/>
                <w:vertAlign w:val="superscript"/>
                <w:lang w:val="en-US"/>
              </w:rPr>
              <w:t>6</w:t>
            </w:r>
            <w:r>
              <w:rPr>
                <w:rStyle w:val="InternetLink"/>
                <w:vertAlign w:val="superscript"/>
                <w:sz w:val="22"/>
                <w:szCs w:val="22"/>
                <w:color w:val="4F81BD"/>
                <w:lang w:val="en-US"/>
              </w:rPr>
              <w:fldChar w:fldCharType="end"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1 – </w:t>
            </w:r>
            <w:r>
              <w:rPr>
                <w:rFonts w:eastAsia="Calibri"/>
                <w:b/>
                <w:sz w:val="22"/>
                <w:szCs w:val="22"/>
              </w:rPr>
              <w:t>повышение качества и результативности противодействия преступности, охраны общественного порядка, обеспечения обществен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ля преступлений, совершенных на улицах, в общем числе зарегистрированных преступ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 ЧР от 26.11.2020 № 10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О Стратегии социально-экономического развития Чувашской Республики до 2035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по Чувашской Республик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защиты прав и свобод граждан, имущественных и других интересов граждан и юридических лиц от преступных посягательст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(база) МВД по Чувашской Республ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ля преступлений, совершенных лицами, ранее их совершавшими, в общем числе раскрытых преступ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 ЧР от 26.11.2020 № 10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О Стратегии социально-экономического развития Чувашской Республики до 2035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по Чувашской Республик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доли преступлений, совершенных лицами, ранее их совершавшими, в общем числе раскрытых преступлений до 52,9 проценто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(база) МВД по Чувашской Республ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по Чувашской Республик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(база) МВД по Чувашской Республ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по Чувашской Республик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(база) МВД по Чувашской Республ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center"/>
              <w:rPr/>
            </w:pPr>
            <w:r>
              <w:rPr>
                <w:b/>
                <w:sz w:val="22"/>
                <w:szCs w:val="22"/>
              </w:rPr>
              <w:t>Цель 2 – совершенствование взаимодействия исполнительных органов Чувашской Республики, правоохранительных, контролирующих органов, органов местного самоуправления, граждан, общественных формирований в сфере профилактики правонарушений и борьбы с преступностью, в том числе удержание контроля над криминогенной ситуацией в Чувашской Республ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 ЧР от 26.11.2020 № 102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О Стратегии социально-экономического развития Чувашской Республики до 2035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уд Чуваш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, до 63,5 процен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Минтруда Чуваш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уд Чуваш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Минтруда Чуваш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 ЧР от 26.11.2020 № 102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О Стратегии социально-экономического развития Чувашской Республики до 2035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СИН по Чувашской Республик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, до 99,99 процен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УФСИН по Чувашской Республ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3 – </w:t>
            </w:r>
            <w:r>
              <w:rPr>
                <w:rFonts w:eastAsia="Calibri"/>
                <w:b/>
                <w:sz w:val="22"/>
                <w:szCs w:val="22"/>
              </w:rPr>
              <w:t>совершенствование системы мер по сокращению предложения и спроса на наркотические средства и психотропные ве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по Чувашской Республик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(база) МВД по Чувашской Республ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по Чувашской Республик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(база) МВД по Чувашской Республ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по Чувашской Республик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(база) МВД по Чувашской Республ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 Чуваш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Минздрава Чуваш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 Чуваш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Минздрава Чуваш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больных наркоманией, находящихся в ремиссии свыше двух лет, на 100 больных среднегодового континген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 Чуваш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официальный сайт Минздрава Чуваш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оценка наркоситуации в Чувашской Республи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пряжен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пряже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пряжен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пряж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пряж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 Чуваш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официальный сайт Минздрава Чуваш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ность преступлений в сфере незаконного оборота наркотиков, преступлений на 100 тыс.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по Чувашской Республик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(база) МВД по Чувашской Республ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2"/>
                <w:szCs w:val="22"/>
              </w:rPr>
              <w:t>Цель 4 – совершенствование взаимодействия органов исполнительной власти Чувашской Республики, правоохранительных, контролирующих органов, органов местного самоуправления в Чувашской Республике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преступлений, совершенных несовершеннолетними, в общем числе преступ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по Чувашской Республик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(база) МВД по Чувашской Республ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совершеннолетних, совершивших преступления, в расчете на 1 тыс. несовершеннолетних в возрасте от 14 до 18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по Чувашской Республик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(база) МВД по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3. Структура государственной программы «Обеспечение общественного порядка и противодействие преступности»</w:t>
      </w:r>
    </w:p>
    <w:tbl>
      <w:tblPr>
        <w:tblW w:w="16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654"/>
        <w:gridCol w:w="1219"/>
        <w:gridCol w:w="167"/>
        <w:gridCol w:w="77"/>
        <w:gridCol w:w="1883"/>
        <w:gridCol w:w="560"/>
        <w:gridCol w:w="251"/>
        <w:gridCol w:w="2061"/>
        <w:gridCol w:w="376"/>
        <w:gridCol w:w="900"/>
        <w:gridCol w:w="3973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321" w:hanging="3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показателями </w:t>
            </w:r>
          </w:p>
        </w:tc>
      </w:tr>
      <w:tr>
        <w:trPr>
          <w:trHeight w:val="36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Развитие многоуровневой системы профилактики правонарушений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тветственный за реализацию: Госслужба Чувашии по делам юстиции, </w:t>
            </w:r>
            <w:r>
              <w:rPr>
                <w:rFonts w:eastAsia="Calibri"/>
                <w:sz w:val="22"/>
                <w:szCs w:val="22"/>
              </w:rPr>
              <w:t>Минкультуры Чувашии, Минобразования Чувашии, Минздрав Чувашии, Минтруд Чувашии, МВД по Чувашской Республике*, УФСИН России по Чувашской Республике – Чувашии*, органы местного самоуправления в Чувашской Республике (далее – органы местного самоуправления)*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    -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</w:t>
            </w:r>
          </w:p>
        </w:tc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привлечению </w:t>
            </w:r>
            <w:r>
              <w:rPr>
                <w:rFonts w:eastAsia="Calibri"/>
                <w:sz w:val="22"/>
                <w:szCs w:val="22"/>
              </w:rPr>
              <w:t>общественных формирований правоохранительной направленности к охране общественного порядка и общественной безопасности, организация и  проведение республиканского конкурса «Лучший народный дружинник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преступлений, совершенных на улицах, в общем числе зарегистрированных преступлений, процентов;</w:t>
            </w:r>
          </w:p>
        </w:tc>
      </w:tr>
      <w:tr>
        <w:trPr>
          <w:trHeight w:val="6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:  </w:t>
            </w:r>
            <w:r>
              <w:rPr>
                <w:rFonts w:eastAsia="Calibri"/>
                <w:sz w:val="22"/>
                <w:szCs w:val="22"/>
              </w:rPr>
              <w:t>Госслужба Чувашии по делам юстиции, Минтруд Чувашии, Минобразования Чувашии, Минздрав Чувашии, МВД по Чувашской Республике*, УФСИН России по Чувашской Республике – Чувашии*органы местного самоуправления*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    -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казание помощи в ресоциализации лиц, освободившихся из мест лишения свободы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тся сокращение уровня рецидивной преступности, снижение криминогенности общественных мест, стабилизация оперативной обстановки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преступлений, совершенных лицами, ранее их совершавшими, в общем числе раскрытых пре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,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,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, процен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«Профилактика и предупреждение бытовой преступности, а также преступлений, совершенных в состоянии алкогольного опьянения»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: Госслужба Чувашии по делам юстиции, </w:t>
            </w:r>
            <w:r>
              <w:rPr>
                <w:rFonts w:eastAsia="Calibri"/>
                <w:sz w:val="22"/>
                <w:szCs w:val="22"/>
              </w:rPr>
              <w:t>Минздрав Чувашии, Минтруд Чувашии, Минэкономразвития Чувашии, Минобразования Чувашии, МВД по Чувашской Республике*, органы местного самоуправления*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    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нижение уровня рецидивной преступности и количества преступлений, совершенных в состоянии алкогольного опьянен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сширение охвата лиц асоциального поведения профилактическими мерам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: </w:t>
            </w:r>
            <w:r>
              <w:rPr>
                <w:rFonts w:eastAsia="Calibri"/>
                <w:sz w:val="22"/>
                <w:szCs w:val="22"/>
              </w:rPr>
              <w:t>Госслужба Чувашии по делам юстиции, Минздрав Чувашии, Минстрой Чувашии, Минтруд Чувашии, МВД по Чувашской Республике*, органы местного самоуправления*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    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ыявление граждан, находящихся в трудной жизненной ситуации и на ранних стадиях социального неблагополучия, и предоставление им социальной, правовой помощ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Помощь лицам, пострадавшим от правонарушений или подверженным риску стать таковыми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: </w:t>
            </w:r>
            <w:r>
              <w:rPr>
                <w:rFonts w:eastAsia="Calibri"/>
                <w:sz w:val="22"/>
                <w:szCs w:val="22"/>
              </w:rPr>
              <w:t>Госслужба Чувашии по делам юстиции,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Минздрав Чувашии, Минтруд Чувашии, МВД по Чувашской Республике*, органы местного самоуправления*</w:t>
            </w: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    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овершенствование системы профилактики правонарушений, повышение ответственности исполнительных органов Чувашской Республики и всех звеньев правоохранительной системы за состояние правопорядка 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доверия населения к правоохранительным органа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«Информационно-методическое обеспечение профилактики правонарушений и повышение уровня правовой культуры населения»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: Госслужба Чувашии по делам юстиции, </w:t>
            </w:r>
            <w:r>
              <w:rPr>
                <w:rFonts w:eastAsia="Calibri"/>
                <w:sz w:val="22"/>
                <w:szCs w:val="22"/>
              </w:rPr>
              <w:t>Минцифры Чувашии, Минкультуры Чувашии, Минобразования Чувашии, Минтранс Чувашии, Минздрав Чувашии, МВД по Чувашской Республике*, органы местного самоуправления*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    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правовой культуры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«Осуществление отдельных полномочий по составлению протоколов об административных правонарушениях, посягающих на общественный порядок и общественную безопасность»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Госслужба Чувашии по делам юстиции, МВД по Чувашской Республике*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    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общественной опасности преступных деяний путем предупреждения совершения тяжких и особо тяжких преступлений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преступлений на улицах и в других общественных местах</w:t>
            </w:r>
          </w:p>
          <w:p>
            <w:pPr>
              <w:pStyle w:val="ConsPlusNormal1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eastAsia="Calibri"/>
                <w:sz w:val="22"/>
                <w:szCs w:val="22"/>
              </w:rPr>
              <w:t>Доля расследованных преступлений превентивной направленности в общем массиве расследованных пре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преступлений, совершенных на улицах, в общем числе зарегистрированных преступлений, процентов;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««Обеспечение деятельности административных комиссий для рассмотрения дел об административных правонарушениях»«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Государственная служба Чувашской Республики по делам юстиции, МВД по Чувашской Республике*, органы местного самоуправления*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    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Укрепление законности и правопорядка на территории Чувашской Республики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изация оперативной обстановк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eastAsia="Calibri"/>
                <w:sz w:val="22"/>
                <w:szCs w:val="22"/>
              </w:rPr>
              <w:t>Доля расследованных преступлений превентивной направленности в общем массиве расследованных пре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преступлений, совершенных на улицах, в общем числе зарегистрированных преступлений, процентов;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Совершенствование системы мер по сокращению спроса на наркотики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</w:t>
            </w:r>
            <w:r>
              <w:rPr>
                <w:rFonts w:eastAsia="Calibri"/>
                <w:sz w:val="22"/>
                <w:szCs w:val="22"/>
              </w:rPr>
              <w:t xml:space="preserve"> Минздрав Чувашии, Минкультуры Чувашии, Минобразования Чувашии,  Минспорт Чувашии, Минтруд Чувашии, МВД по Чувашской Республике*, органы местного самоуправления*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    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криминогенной ситуации в сфере незаконного оборота наркотических средств и психотропных вещест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доступности наркотических средств и психотропных веществ для населения Чувашской Республики, прежде всего несовершеннолетних;</w:t>
            </w:r>
          </w:p>
          <w:p>
            <w:pPr>
              <w:pStyle w:val="ConsPlusNormal1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а детей, подростков, молодежи, охваченных профилактическими мероприятиями;</w:t>
            </w:r>
          </w:p>
          <w:p>
            <w:pPr>
              <w:pStyle w:val="ConsPlusNormal1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Удельный вес наркопреступлений в общем количестве зарегистрированных преступных деяний,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,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ценка наркоситуации в Чувашской Республик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</w:t>
            </w:r>
          </w:p>
        </w:tc>
        <w:tc>
          <w:tcPr>
            <w:tcW w:w="5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Совершенствование организационно-правового и ресурсного обеспечения антинаркотической деятельности в Чувашской Республике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: </w:t>
            </w:r>
            <w:r>
              <w:rPr>
                <w:rFonts w:eastAsia="Calibri"/>
                <w:sz w:val="22"/>
                <w:szCs w:val="22"/>
              </w:rPr>
              <w:t>Минздрав Чувашии, Минобразования Чувашии, участники - Минкультуры Чувашии, Минспорт Чувашии, Минцифры Чувашии, Минтруд Чувашии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    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Организационно-правовое и ресурсное обеспечение антинаркотической деятельности в Чувашской Республике</w:t>
            </w:r>
          </w:p>
        </w:tc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масштабов незаконного потребления наркотических средств и психотропных веществ;</w:t>
            </w:r>
          </w:p>
          <w:p>
            <w:pPr>
              <w:pStyle w:val="ConsPlusNormal1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изъятых из незаконного оборота наркотических средств и психотропных веществ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Распространенность преступлений в сфере незаконного оборота наркотиков, преступлений на 100 тыс. насел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««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»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: </w:t>
            </w:r>
            <w:r>
              <w:rPr>
                <w:rFonts w:eastAsia="Calibri"/>
                <w:sz w:val="22"/>
                <w:szCs w:val="22"/>
              </w:rPr>
              <w:t>Минздрав Чувашии, Минтруд Чувашии, Минобразования Чувашии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    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Создание регионального сегмента национальной системы комплексной реабилитации и ресоциализации лиц, потребляющих наркотические средства и психотропные вещества в немедицинских целях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а больных наркоманией, находящихся в ремиссии свыше двух лет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,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Число больных наркоманией, находящихся в ремиссии свыше двух лет, на 100 больных среднегодового контингента, процен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: </w:t>
            </w:r>
            <w:r>
              <w:rPr>
                <w:rFonts w:eastAsia="Calibri"/>
                <w:sz w:val="22"/>
                <w:szCs w:val="22"/>
              </w:rPr>
              <w:t xml:space="preserve">Минобразования Чувашии, Минтруд Чувашии, Минцифры Чувашии, Минздрав Чувашии, Минкультуры Чувашии, Минспорт Чувашии, МВД по Чвашской Республике*, органы местного самоуправления* 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    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взаимодействия исполнительных органов Чувашской Республики, правоохранительных, контролирующих органов, органов местного самоуправления в Чувашской Республике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деятельности органов исполнительной власти Чувашской Республики, органов местного самоуправления в Чувашской Республике, общественных объединений в сфере профилактики безнадзорности и правонарушений несовершеннолетних;</w:t>
            </w:r>
          </w:p>
          <w:p>
            <w:pPr>
              <w:pStyle w:val="ConsPlusNormal1"/>
              <w:ind w:firstLine="4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правонарушений, совершаемых несовершеннолетними, и преступлений в отношении них;</w:t>
            </w:r>
          </w:p>
          <w:p>
            <w:pPr>
              <w:pStyle w:val="ConsPlusNormal1"/>
              <w:ind w:firstLine="4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числа несовершеннолетних с асоциальным поведением;</w:t>
            </w:r>
          </w:p>
          <w:p>
            <w:pPr>
              <w:pStyle w:val="ConsPlusNormal1"/>
              <w:ind w:firstLine="4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а детей в возрасте от 5 до 18 лет, охваченных дополнительным образованием;</w:t>
            </w:r>
          </w:p>
          <w:p>
            <w:pPr>
              <w:pStyle w:val="ConsPlusNormal1"/>
              <w:ind w:firstLine="4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эффективных механизмов выявления семей, находящихся в социально опасном положении, их социальной реабилитации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48"/>
              <w:jc w:val="both"/>
              <w:rPr/>
            </w:pPr>
            <w:r>
              <w:rPr>
                <w:sz w:val="22"/>
                <w:szCs w:val="22"/>
              </w:rPr>
              <w:t>увеличение числа несовершеннолетних с асоциальным поведением, охваченных системой профилактических мер.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еступлений, совершенных несовершеннолетними, в общем числе пре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совершеннолетних, совершивших преступления, в расчете на 1 тыс. несовершеннолетних в возрасте от 14 до 18 лет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ind w:left="0" w:firstLine="720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4. Финансовое обеспечение государственной программ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8"/>
        <w:gridCol w:w="1276"/>
        <w:gridCol w:w="1134"/>
        <w:gridCol w:w="1276"/>
        <w:gridCol w:w="1418"/>
        <w:gridCol w:w="1275"/>
        <w:gridCol w:w="1417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программы, структурного элемента/ источник финансового обеспечени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рограмма «Обеспечение общественного порядка и противодействие преступности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7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1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5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1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6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641,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049,0</w:t>
            </w:r>
          </w:p>
        </w:tc>
      </w:tr>
      <w:tr>
        <w:trPr>
          <w:trHeight w:val="34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63,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</w:tr>
      <w:tr>
        <w:trPr>
          <w:trHeight w:val="40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Развитие многоуровневой системы профилактики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83,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63,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Профилактика и предупреждение бытовой преступности, а также преступлений, совершенных в состоянии алкогольного опья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85,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85,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 Помощь лицам, пострадавшим от правонарушений или подверженным риску стать таковы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Информационно-методическое обеспечение профилактики правонарушений и повышение уровня правовой культуры населения»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Осуществление отдельных полномочий по составлению протоколов об административных правонарушениях, посягающих на общественный порядок и общественную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9,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9,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Обеспечение деятельности административных комиссий для рассмотрения дел об административных правонарушен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6,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6,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Совершенствование системы мер по сокращению спроса на нарко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374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374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«Совершенствование организационно-правового и ресурсного обеспечения антинаркотической деятельности в Чувашской Республ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0,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8,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850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1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1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25,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25,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* по согласованию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outlineLvl w:val="0"/>
        <w:rPr>
          <w:color w:val="000000"/>
          <w:sz w:val="26"/>
          <w:szCs w:val="26"/>
        </w:rPr>
      </w:pPr>
      <w:bookmarkStart w:id="1" w:name="_Hlk130315997"/>
      <w:bookmarkEnd w:id="1"/>
      <w:r>
        <w:rPr>
          <w:color w:val="000000"/>
          <w:sz w:val="26"/>
          <w:szCs w:val="26"/>
        </w:rPr>
        <w:drawing>
          <wp:inline distT="0" distB="0" distL="0" distR="0">
            <wp:extent cx="2057400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425" w:right="709" w:gutter="0" w:header="0" w:top="1134" w:footer="0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154930</wp:posOffset>
              </wp:positionH>
              <wp:positionV relativeFrom="paragraph">
                <wp:posOffset>50800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4pt;mso-position-vertical-relative:text;margin-left:40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6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color w:val="000000"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color w:val="000000"/>
      <w:sz w:val="26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000000"/>
      <w:sz w:val="24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"/>
    <w:qFormat/>
    <w:rPr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4">
    <w:name w:val="Знак примечания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Cs w:val="20"/>
      <w:u w:val="single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8">
    <w:name w:val="Подзаголовок Знак"/>
    <w:qFormat/>
    <w:rPr>
      <w:rFonts w:ascii="XO Thames;Times New Roman" w:hAnsi="XO Thames;Times New Roman" w:eastAsia="Times New Roman" w:cs="Times New Roman"/>
      <w:i/>
      <w:color w:val="000000"/>
      <w:sz w:val="24"/>
      <w:szCs w:val="20"/>
    </w:rPr>
  </w:style>
  <w:style w:type="character" w:styleId="Style19">
    <w:name w:val="Название Знак"/>
    <w:qFormat/>
    <w:rPr>
      <w:rFonts w:ascii="XO Thames;Times New Roman" w:hAnsi="XO Thames;Times New Roman" w:eastAsia="Times New Roman" w:cs="Times New Roman"/>
      <w:b/>
      <w:caps/>
      <w:color w:val="000000"/>
      <w:sz w:val="4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Номер страницы1"/>
    <w:basedOn w:val="13"/>
    <w:qFormat/>
    <w:pPr/>
    <w:rPr>
      <w:rFonts w:ascii="Calibri" w:hAnsi="Calibri" w:eastAsia="Calibri" w:cs="Calibri"/>
      <w:color w:val="000000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5">
    <w:name w:val="Знак сноски1"/>
    <w:basedOn w:val="13"/>
    <w:qFormat/>
    <w:pPr/>
    <w:rPr>
      <w:vertAlign w:val="superscript"/>
    </w:rPr>
  </w:style>
  <w:style w:type="paragraph" w:styleId="16">
    <w:name w:val="Знак примечания1"/>
    <w:basedOn w:val="13"/>
    <w:qFormat/>
    <w:pPr/>
    <w:rPr>
      <w:sz w:val="16"/>
    </w:rPr>
  </w:style>
  <w:style w:type="paragraph" w:styleId="17">
    <w:name w:val="Знак концевой сноски1"/>
    <w:basedOn w:val="13"/>
    <w:qFormat/>
    <w:pPr/>
    <w:rPr>
      <w:vertAlign w:val="superscript"/>
    </w:rPr>
  </w:style>
  <w:style w:type="paragraph" w:styleId="Style25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8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сноски"/>
    <w:basedOn w:val="Normal"/>
    <w:qFormat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9222/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6:00Z</dcterms:created>
  <dc:creator>Минстрой 50. Наталья Шибалова</dc:creator>
  <dc:description/>
  <cp:keywords/>
  <dc:language>en-US</dc:language>
  <cp:lastModifiedBy>Валентина Горелова</cp:lastModifiedBy>
  <cp:lastPrinted>2023-11-16T09:41:00Z</cp:lastPrinted>
  <dcterms:modified xsi:type="dcterms:W3CDTF">2023-11-16T13:59:00Z</dcterms:modified>
  <cp:revision>13</cp:revision>
  <dc:subject/>
  <dc:title/>
</cp:coreProperties>
</file>