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42113:19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42113:19, площадью 55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ишенка" ЧАЗ, уч. 164 в качестве его правообладателя, владеющего данным земельным участком, выявлена Степанова Зоя Алексеевна, …….. года рождения, место рождения – ……., паспорт гражданина Российской Федерации серия …… № …….., ……….., от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тепановой Зои Алексеевны на земельный участок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702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07:00Z</dcterms:created>
  <dc:creator>gki</dc:creator>
  <dc:description/>
  <dc:language>en-US</dc:language>
  <cp:lastModifiedBy>marpos_gki</cp:lastModifiedBy>
  <cp:lastPrinted>2025-04-22T08:04:00Z</cp:lastPrinted>
  <dcterms:modified xsi:type="dcterms:W3CDTF">2025-04-22T05:07:00Z</dcterms:modified>
  <cp:revision>2</cp:revision>
  <dc:subject/>
  <dc:title>Чувашское УФАС России</dc:title>
</cp:coreProperties>
</file>