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rFonts w:cs="TAMSCH;Times New Roman" w:ascii="TAMSCH;Times New Roman" w:hAnsi="TAMSC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rFonts w:cs="TAMSCH;Times New Roman" w:ascii="TAMSCH;Times New Roman" w:hAnsi="TAMSC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00000:2175 в качестве его правообладателя, владеющего данным объектом недвижимости на праве собственности, выявлен Герасимов Вячеслав Александро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Герасимова Вячеслава Александровича, </w:t>
        <w:br/>
        <w:t xml:space="preserve">на указанный в пункте 1 настоящего постановления жилой дом подтверждается ______. 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8" w:gutter="0" w:header="709" w:top="765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</w:t>
    </w:r>
    <w:r>
      <w:rPr>
        <w:b/>
      </w:rPr>
      <w:t>П Р О Е К 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1:00Z</dcterms:created>
  <dc:creator>Arch2</dc:creator>
  <dc:description/>
  <dc:language>en-US</dc:language>
  <cp:lastModifiedBy>User</cp:lastModifiedBy>
  <cp:lastPrinted>2025-01-10T10:34:00Z</cp:lastPrinted>
  <dcterms:modified xsi:type="dcterms:W3CDTF">2025-03-21T11:11:00Z</dcterms:modified>
  <cp:revision>2</cp:revision>
  <dc:subject/>
  <dc:title>Чăваш Республики</dc:title>
</cp:coreProperties>
</file>