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1573467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9.03.2025 № 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802:433</w:t>
      </w:r>
      <w:r>
        <w:rPr>
          <w:color w:val="000000"/>
        </w:rPr>
        <w:t xml:space="preserve">, расположенного по адресу: Чувашская Республика – Чувашия, </w:t>
        <w:br/>
        <w:t>Чувашская Республика - Чувашия, г. Новочебоксарск, садоводческое товарищество «Ольдеевский», участок 581, общей площадью 282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Потапов Василий Степанович, 06.12.1951</w:t>
      </w:r>
      <w:r>
        <w:rPr/>
        <w:t xml:space="preserve"> года рождения, 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Воинов- Интернационалистов, д. 45, кв. 14</w:t>
      </w:r>
      <w:r>
        <w:rPr/>
        <w:t xml:space="preserve">, паспорт: серия **** №******, выдан УВД </w:t>
        <w:br/>
        <w:t xml:space="preserve">города Ноябрьска Ямало-Немецкого автономного округа Тюменской области, дата </w:t>
        <w:br/>
        <w:t>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справкой №2 от 18.01.2006 г., выданной коллективным садоводческим некоммерческим товариществом «Ольдеевский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4-03T13:27:00Z</cp:lastPrinted>
  <dcterms:modified xsi:type="dcterms:W3CDTF">2025-04-03T10:30:00Z</dcterms:modified>
  <cp:revision>171</cp:revision>
  <dc:subject/>
  <dc:title>Чёваш Республикин</dc:title>
</cp:coreProperties>
</file>