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183" w:leader="none"/>
        </w:tabs>
        <w:jc w:val="right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183" w:leader="none"/>
        </w:tabs>
        <w:jc w:val="right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183" w:leader="none"/>
        </w:tabs>
        <w:jc w:val="right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183" w:leader="none"/>
        </w:tabs>
        <w:jc w:val="right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S37"/>
        <w:shd w:fill="FFFFFF" w:val="clear"/>
        <w:jc w:val="right"/>
        <w:rPr/>
      </w:pPr>
      <w:r>
        <w:rPr>
          <w:color w:val="22272F"/>
        </w:rPr>
        <w:t>Приложение N 9</w:t>
        <w:br/>
        <w:t>к </w:t>
      </w:r>
      <w:r>
        <w:fldChar w:fldCharType="begin"/>
      </w:r>
      <w:r>
        <w:rPr>
          <w:rStyle w:val="InternetLink"/>
          <w:color w:val="3272C0"/>
        </w:rPr>
        <w:instrText xml:space="preserve"> HYPERLINK "https://internet.garant.ru/" \l "/document/406285815/entry/1000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Порядку</w:t>
      </w:r>
      <w:r>
        <w:rPr>
          <w:rStyle w:val="InternetLink"/>
          <w:color w:val="3272C0"/>
        </w:rPr>
        <w:fldChar w:fldCharType="end"/>
      </w:r>
      <w:r>
        <w:rPr>
          <w:color w:val="22272F"/>
        </w:rPr>
        <w:t> разработки и реализации</w:t>
        <w:br/>
        <w:t>муниципальных программ</w:t>
        <w:br/>
        <w:t>Аликовского муниципального округа</w:t>
      </w:r>
    </w:p>
    <w:p>
      <w:pPr>
        <w:pStyle w:val="S3"/>
        <w:shd w:fill="FFFFFF" w:val="clear"/>
        <w:jc w:val="center"/>
        <w:rPr/>
      </w:pPr>
      <w:r>
        <w:rPr>
          <w:color w:val="22272F"/>
        </w:rPr>
        <w:t>Информация</w:t>
        <w:br/>
        <w:t>о финансировании реализации муниципальной программы Аликовского муниципального округа за счет всех источников финансирования за 2024</w:t>
      </w:r>
      <w:r>
        <w:rPr/>
        <w:t xml:space="preserve"> год</w:t>
      </w:r>
    </w:p>
    <w:tbl>
      <w:tblPr>
        <w:tblW w:w="1319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7"/>
        <w:gridCol w:w="5376"/>
        <w:gridCol w:w="2914"/>
        <w:gridCol w:w="1397"/>
        <w:gridCol w:w="1764"/>
      </w:tblGrid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атус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Наименование муниципальной программы Аликовского муниципального округа (подпрограммы муниципальной программы Аликовского муниципального округа), программ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</w:rPr>
              <w:t>Источники финансирова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лан, тыс. рублей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406285815/entry/9111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*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Фактические расходы, тыс. рублей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406285815/entry/9222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**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</w:tr>
      <w:tr>
        <w:trPr>
          <w:trHeight w:val="1469" w:hRule="atLeast"/>
        </w:trPr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22272F"/>
              </w:rPr>
              <w:t>Муниципальная программа Аликовского муниципального округа</w:t>
            </w:r>
          </w:p>
        </w:tc>
        <w:tc>
          <w:tcPr>
            <w:tcW w:w="5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  <w:r>
              <w:rPr>
                <w:color w:val="22272F"/>
              </w:rPr>
              <w:t>М</w:t>
            </w:r>
            <w:r>
              <w:rPr/>
              <w:t>униципальная программа Аликовского муниципального округа Чувашской Республики «Развитие транспортной системы»</w:t>
            </w:r>
          </w:p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сег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88732,38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87208,48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федеральный бюдж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республиканский бюджет Чувашской Республик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84919,0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83395,12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бюджет Аликовского муниципального округ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813,3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22272F"/>
                <w:lang w:val="en-US"/>
              </w:rPr>
            </w:pPr>
            <w:r>
              <w:rPr>
                <w:color w:val="22272F"/>
                <w:lang w:val="en-US"/>
              </w:rPr>
              <w:t>3</w:t>
            </w:r>
            <w:r>
              <w:rPr>
                <w:color w:val="22272F"/>
              </w:rPr>
              <w:t>287,</w:t>
            </w:r>
            <w:r>
              <w:rPr>
                <w:color w:val="22272F"/>
                <w:lang w:val="en-US"/>
              </w:rPr>
              <w:t>26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lang w:val="en-US"/>
              </w:rPr>
            </w:pPr>
            <w:r>
              <w:rPr>
                <w:color w:val="22272F"/>
                <w:lang w:val="en-US"/>
              </w:rPr>
            </w:r>
          </w:p>
        </w:tc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небюджетные источник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>
          <w:trHeight w:val="240" w:hRule="atLeast"/>
        </w:trPr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Подпрограмма 1 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Программа)</w:t>
            </w:r>
          </w:p>
        </w:tc>
        <w:tc>
          <w:tcPr>
            <w:tcW w:w="5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/>
            </w:pPr>
            <w:r>
              <w:rPr>
                <w:color w:val="22272F"/>
              </w:rPr>
              <w:t> </w:t>
            </w:r>
            <w:r>
              <w:rPr>
                <w:color w:val="22272F"/>
              </w:rPr>
              <w:t xml:space="preserve">«Безопасные и качественные дороги» Муниципальной программы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сег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86331,7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22272F"/>
                <w:lang w:val="en-US"/>
              </w:rPr>
            </w:pPr>
            <w:r>
              <w:rPr>
                <w:color w:val="22272F"/>
              </w:rPr>
              <w:t>8</w:t>
            </w:r>
            <w:r>
              <w:rPr>
                <w:color w:val="22272F"/>
                <w:lang w:val="en-US"/>
              </w:rPr>
              <w:t>4807</w:t>
            </w:r>
            <w:r>
              <w:rPr>
                <w:color w:val="22272F"/>
              </w:rPr>
              <w:t>,</w:t>
            </w:r>
            <w:r>
              <w:rPr>
                <w:color w:val="22272F"/>
                <w:lang w:val="en-US"/>
              </w:rPr>
              <w:t>9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lang w:val="en-US"/>
              </w:rPr>
            </w:pPr>
            <w:r>
              <w:rPr>
                <w:color w:val="22272F"/>
                <w:lang w:val="en-US"/>
              </w:rPr>
            </w:r>
          </w:p>
        </w:tc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федеральный бюдж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22272F"/>
              </w:rPr>
              <w:t>республиканский бюджет Чувашской Республик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84919,0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83395,12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бюджет Аликовского муниципального округ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912,7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412,74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небюджетные источник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Подпрограмма 2 </w:t>
            </w:r>
          </w:p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(Программа)</w:t>
            </w:r>
          </w:p>
        </w:tc>
        <w:tc>
          <w:tcPr>
            <w:tcW w:w="5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 </w:t>
            </w:r>
            <w:r>
              <w:rPr>
                <w:color w:val="22272F"/>
              </w:rPr>
              <w:t>«Обеспечение безопасности дорожного движения</w:t>
            </w:r>
            <w:r>
              <w:rPr>
                <w:bCs/>
              </w:rPr>
              <w:t>» Муниципальной программ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сег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000000"/>
              </w:rPr>
            </w:pPr>
            <w:r>
              <w:rPr>
                <w:color w:val="22272F"/>
              </w:rPr>
              <w:t>2400,57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22272F"/>
              </w:rPr>
              <w:t>2400,57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федеральный бюдж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республиканский бюджет Чувашской Республик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бюджет Аликовского муниципального округ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000000"/>
              </w:rPr>
            </w:pPr>
            <w:r>
              <w:rPr>
                <w:color w:val="22272F"/>
              </w:rPr>
              <w:t>2400,57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22272F"/>
              </w:rPr>
              <w:t>2400,57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небюджетные источник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1"/>
        <w:shd w:fill="FFFFFF" w:val="clear"/>
        <w:jc w:val="both"/>
        <w:rPr/>
      </w:pPr>
      <w:r>
        <w:rPr>
          <w:color w:val="22272F"/>
        </w:rPr>
        <w:t>* В соответствии с муниципальной программой Аликовского муниципального округа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** Кассовые расходы федерального бюджета, республиканского бюджета Чувашской Республики, бюджета Аликовского муниципального округа, бюджета поселений Аликовского муниципального округа, внебюджетные источни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183" w:leader="none"/>
        </w:tabs>
        <w:jc w:val="right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183" w:leader="none"/>
        </w:tabs>
        <w:jc w:val="right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183" w:leader="none"/>
        </w:tabs>
        <w:jc w:val="right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183" w:leader="none"/>
        </w:tabs>
        <w:jc w:val="right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183" w:leader="none"/>
        </w:tabs>
        <w:jc w:val="right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183" w:leader="none"/>
        </w:tabs>
        <w:jc w:val="right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183" w:leader="none"/>
        </w:tabs>
        <w:jc w:val="right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183" w:leader="none"/>
        </w:tabs>
        <w:jc w:val="right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183" w:leader="none"/>
        </w:tabs>
        <w:jc w:val="right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237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szCs w:val="20"/>
      <w:lang w:val="en-US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7:48:00Z</dcterms:created>
  <dc:creator>Администратор</dc:creator>
  <dc:description/>
  <cp:keywords/>
  <dc:language>en-US</dc:language>
  <cp:lastModifiedBy>Малинов Николай Валерианович</cp:lastModifiedBy>
  <cp:lastPrinted>2024-03-12T08:02:00Z</cp:lastPrinted>
  <dcterms:modified xsi:type="dcterms:W3CDTF">2025-03-21T13:14:00Z</dcterms:modified>
  <cp:revision>14</cp:revision>
  <dc:subject/>
  <dc:title>О награждении государственными наградами</dc:title>
</cp:coreProperties>
</file>