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_ 2024г.   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7» июня  2024 г.  № 5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3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34"/>
      </w:tblGrid>
      <w:tr>
        <w:trPr>
          <w:trHeight w:val="76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 октября  2003 г.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Ф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 октября 202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82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улир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из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из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ас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ас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цесс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ас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ас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ов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овлож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ов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8.1.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из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регулир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тно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.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.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 апреля 202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30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из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ыполнением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л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3"/>
        <w:gridCol w:w="143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Шемуршин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июня 2024 г.  № 521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мурш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юридиче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м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м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роизводител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б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з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.3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»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из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из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минан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оз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и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лучат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II.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2.1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фшорн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фшо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кладочн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ш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ш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с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ш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ш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ализов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ас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з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м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VII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ст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с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еурегулированна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боксар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47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б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н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м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крат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валифиц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валифиц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е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ня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изводит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сновыв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едополуч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лок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лькуля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cs="Times New Roman" w:ascii="Times New Roman" w:hAnsi="Times New Roman"/>
          <w:sz w:val="24"/>
          <w:szCs w:val="24"/>
        </w:rPr>
        <w:t xml:space="preserve"> 2.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.2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.3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.13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ий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.3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cs="Times New Roman" w:ascii="Times New Roman" w:hAnsi="Times New Roman"/>
          <w:sz w:val="24"/>
          <w:szCs w:val="24"/>
        </w:rPr>
        <w:t xml:space="preserve"> 2.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.2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е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cs="Times New Roman" w:ascii="Times New Roman" w:hAnsi="Times New Roman"/>
          <w:sz w:val="24"/>
          <w:szCs w:val="24"/>
        </w:rPr>
        <w:t xml:space="preserve"> 2.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.2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0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.4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сновыв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ис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един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недо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озмеще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чит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недо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2.6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доступ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еся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числяе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161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и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вод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мерим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.3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ти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  <w:tab/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2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0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спондент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я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о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реемн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ермерск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ермерск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д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ермерск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озяйств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реем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а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пределен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унк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sz w:val="24"/>
          <w:szCs w:val="24"/>
        </w:rPr>
        <w:t>пун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sz w:val="24"/>
          <w:szCs w:val="24"/>
        </w:rPr>
        <w:t>статьи</w:t>
      </w:r>
      <w:r>
        <w:rPr>
          <w:rFonts w:cs="Times New Roman" w:ascii="Times New Roman" w:hAnsi="Times New Roman"/>
          <w:b/>
          <w:sz w:val="24"/>
          <w:szCs w:val="24"/>
        </w:rPr>
        <w:t xml:space="preserve"> 78 </w:t>
      </w:r>
      <w:r>
        <w:rPr>
          <w:rFonts w:cs="Times New Roman" w:ascii="Times New Roman" w:hAnsi="Times New Roman"/>
          <w:b/>
          <w:sz w:val="24"/>
          <w:szCs w:val="24"/>
        </w:rPr>
        <w:t>Бюдже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дек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нкре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сновыв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ис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р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реализа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ыполн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каз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м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кладоч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питал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кладоч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питала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6.1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дрядчик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я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6.1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пр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ысокотехнолог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ор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ыр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казначей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ополуч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воз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р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реализа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ыполн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каз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м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0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2.3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12.5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спондент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преде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оз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сущест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уш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0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.8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о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6.1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о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6.1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5.2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ий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</w:r>
      <w:r>
        <w:rPr>
          <w:rFonts w:cs="Times New Roman" w:ascii="Times New Roman" w:hAnsi="Times New Roman"/>
          <w:sz w:val="24"/>
          <w:szCs w:val="24"/>
        </w:rPr>
        <w:t>Отчет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6.1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</w:t>
      </w:r>
      <w:r>
        <w:rPr>
          <w:rFonts w:cs="Times New Roman" w:ascii="Times New Roman" w:hAnsi="Times New Roman"/>
          <w:sz w:val="24"/>
          <w:szCs w:val="24"/>
        </w:rPr>
        <w:t xml:space="preserve"> 6.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6.7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ий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 .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 6.1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ий</w:t>
      </w:r>
      <w:r>
        <w:rPr>
          <w:rFonts w:cs="Times New Roman" w:ascii="Times New Roman" w:hAnsi="Times New Roman"/>
          <w:sz w:val="24"/>
          <w:szCs w:val="24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объедин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.6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о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6.1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0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</w:t>
        <w:tab/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и</w:t>
      </w:r>
      <w:r>
        <w:rPr>
          <w:rFonts w:cs="Times New Roman" w:ascii="Times New Roman" w:hAnsi="Times New Roman"/>
          <w:sz w:val="24"/>
          <w:szCs w:val="24"/>
        </w:rPr>
        <w:t xml:space="preserve"> 26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69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(V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рассчитываем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= V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- </w:t>
      </w:r>
      <w:r>
        <w:rPr>
          <w:rFonts w:cs="Times New Roman" w:ascii="Times New Roman" w:hAnsi="Times New Roman"/>
          <w:sz w:val="24"/>
          <w:szCs w:val="24"/>
        </w:rPr>
        <w:t>коэффици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</w:r>
      <w:r>
        <w:rPr>
          <w:rFonts w:cs="Times New Roman" w:ascii="Times New Roman" w:hAnsi="Times New Roman"/>
          <w:sz w:val="24"/>
          <w:szCs w:val="24"/>
        </w:rPr>
        <w:t>Коэффици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) (k)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=1- S/T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акт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</w:t>
        <w:tab/>
      </w:r>
      <w:r>
        <w:rPr>
          <w:rFonts w:cs="Times New Roman" w:ascii="Times New Roman" w:hAnsi="Times New Roman"/>
          <w:sz w:val="24"/>
          <w:szCs w:val="24"/>
        </w:rPr>
        <w:t>Коэффици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= T/S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чит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сотшестидеся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гну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</w:t>
        <w:tab/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cs="Times New Roman" w:ascii="Times New Roman" w:hAnsi="Times New Roman"/>
          <w:sz w:val="24"/>
          <w:szCs w:val="24"/>
        </w:rPr>
        <w:t xml:space="preserve"> 6.10. – 6.13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одол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одол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г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вальв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</w:t>
        <w:tab/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я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о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реем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ермерск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ермерск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ермерск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озяйств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реем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ьзов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луч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ритер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улир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оз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бедител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4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ше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cs="Times New Roman" w:ascii="Times New Roman" w:hAnsi="Times New Roman"/>
          <w:sz w:val="24"/>
          <w:szCs w:val="24"/>
        </w:rPr>
        <w:t xml:space="preserve"> 2.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.2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2.3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7.3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упив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истр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а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тинг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во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р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е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рабат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во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у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.3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cs="Times New Roman" w:ascii="Times New Roman" w:hAnsi="Times New Roman"/>
          <w:sz w:val="24"/>
          <w:szCs w:val="24"/>
        </w:rPr>
        <w:t xml:space="preserve"> 2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.2.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ind w:left="6096" w:hanging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</w:t>
      </w:r>
    </w:p>
    <w:p>
      <w:pPr>
        <w:pStyle w:val="Style19"/>
        <w:widowControl w:val="false"/>
        <w:autoSpaceDE w:val="false"/>
        <w:ind w:left="6096" w:right="-426" w:hanging="0"/>
        <w:jc w:val="center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рядку предоставления из бюджета Шемуршин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Главе Шемурш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оследнее -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аличии)) руководителя, 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852" w:leader="none"/>
        </w:tabs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на получение субсидий из бюджета Шемуршинского муниципального округа юридическими лицами (за исключением субсидий государственным (муниципальным) учреждениям) индивидуальными предпринимателями, физическими лицами - производителями товаров, работ, услуг, занимающимися приоритетными видами деятельности</w:t>
      </w:r>
    </w:p>
    <w:p>
      <w:pPr>
        <w:pStyle w:val="Normal"/>
        <w:tabs>
          <w:tab w:val="clear" w:pos="708"/>
          <w:tab w:val="left" w:pos="3852" w:leader="none"/>
        </w:tabs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на рассмотрение документы от 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(последнее при наличии) индивидуального предпринимателя, ИНН, КПП,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редоставления субсидий из бюджета Шемуршинского муниципального округа Чувашской Республики на ____________________________________________________________________  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евое назначение субсид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прашиваемой субсидии ________________________________________________ тыс. рублей</w:t>
      </w:r>
    </w:p>
    <w:p>
      <w:pPr>
        <w:pStyle w:val="Normal"/>
        <w:widowControl w:val="false"/>
        <w:autoSpaceDE w:val="false"/>
        <w:ind w:left="35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цифрами и прописью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:</w:t>
      </w:r>
    </w:p>
    <w:p>
      <w:pPr>
        <w:pStyle w:val="Normal"/>
        <w:widowControl w:val="false"/>
        <w:autoSpaceDE w:val="false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38"/>
        <w:gridCol w:w="266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получателя субсиди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 руководителя юридического лиц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вид деятельности (ОКВЭД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онные данные: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, место регистрации юридического лица, регистрация физического лица в качестве индивидуального предпринимател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ий адрес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овские реквизиты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налогооблож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атентов, лицензий, сертификатов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ая информация, которую Вы хотели бы сообщить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е телефоны, факс, адрес электронной почты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а также согласие на обработку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отбора ознакомлен и предоставляю согласно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Шемуршинского муниципального округа Чувашской Республики, необходимые документы в соответствии с нижеприведенным перечн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еречень представленных документов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9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ки: «___» 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14"/>
        <w:gridCol w:w="239"/>
        <w:gridCol w:w="1651"/>
        <w:gridCol w:w="259"/>
        <w:gridCol w:w="3260"/>
      </w:tblGrid>
      <w:tr>
        <w:trPr/>
        <w:tc>
          <w:tcPr>
            <w:tcW w:w="22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ндивиду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)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фамилия, имя, отчество (последнее - при наличии)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9:00Z</dcterms:created>
  <dc:creator>1</dc:creator>
  <dc:description/>
  <dc:language>en-US</dc:language>
  <cp:lastModifiedBy>shemeconom</cp:lastModifiedBy>
  <cp:lastPrinted>2024-07-01T11:22:00Z</cp:lastPrinted>
  <dcterms:modified xsi:type="dcterms:W3CDTF">2024-07-01T08:49:00Z</dcterms:modified>
  <cp:revision>2</cp:revision>
  <dc:subject/>
  <dc:title>ЧЁВАШ       РЕСПУБЛИКИ</dc:title>
</cp:coreProperties>
</file>