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Чё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+.н.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администр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Ё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drawing>
                <wp:inline distT="0" distB="0" distL="0" distR="0">
                  <wp:extent cx="781050" cy="999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94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94" w:hanging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1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№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выявлении правообладателя ранее учтенного объекта недвижимости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отношении ранее учтенного объекта недвижимости – нежилого здания с кадастровым номером 21:02:010801:584, расположенного по адресу: Чувашская Республика - Чувашия, г. Новочебоксарск, садоводческое товарищество «Ольдеевский», участок № 165а, общей площадью 11,1 кв. м, с наименованием: садовый домик, в качестве его правообладателя, владеющего данным объектом на праве собственности, выявле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мазанов Владислав Трифонович, 16.01.1953 года рождения, место рождения: </w:t>
        <w:br/>
        <w:t>д. Шактенважи Горномарийского района Марийской АССР, паспорт гражданина Российской Федерации серия **** №******, выдан 14.05.2003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чебоксарским ГОВД Чувашской Республики, СНИЛС: ***-***-*** **, проживающий по адресу: Чувашская Республика, г. Новочебоксарск, ул. 10 Пятилетки, д. 48, кв. 77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о собственности на объект недвижимости, указанный в пункте 1 настоящего постановления, подтверждается записью о регистрации права собственности от 08.11.2000 №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-01.02-2.2000-757 на земельный участок с кадастровым номером 21:02:010802:150, расположенный по адресу: Чувашская Республика - Чувашия, г. Новочебоксарск, садоводческое товарищество «Ольдеевский», участок № 165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nowch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gk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ca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tabs>
          <w:tab w:val="clear" w:pos="709"/>
          <w:tab w:val="left" w:pos="851" w:leader="none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Настоящее постановление вступает в силу после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а Новочебоксарска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owch-gki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8:00Z</dcterms:created>
  <dc:creator>Госкомимущество Чувашии</dc:creator>
  <dc:description/>
  <cp:keywords/>
  <dc:language>en-US</dc:language>
  <cp:lastModifiedBy>Михайлова Анна Олеговна</cp:lastModifiedBy>
  <cp:lastPrinted>2025-04-15T13:40:00Z</cp:lastPrinted>
  <dcterms:modified xsi:type="dcterms:W3CDTF">2025-05-14T10:15:00Z</dcterms:modified>
  <cp:revision>5</cp:revision>
  <dc:subject/>
  <dc:title/>
</cp:coreProperties>
</file>