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0703:84 </w:t>
        <w:br/>
        <w:t>(СТ «Солнечный», уч-к 322, площадью 74 кв.м), выявлен правообладатель - Алексеева Нина Алексе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362 (СНТ «Заря», участок 818), выявлен правообладатель - Алексеева Александра Ива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21:01:021003:1766 (СНТ «Заря», участок 11а), выявлены правообладатели - Суворова В.И., Суворов А.И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3:196 (СНТ «Солнечный», уч-к 223, площадью 51 кв.м), выявлен правообладатель - Крылова Надежда Михайл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3:224 (СНТ «Солнечный», уч-к 184), выявлен правообладатель - Матвеева Манефа Георги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308:31 (СНТ «Родник», уч-к 25), выявлен правообладатель - Духанова Маргарита Никола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0809:105 </w:t>
        <w:br/>
        <w:t>(СТ «Энергетик», уч-к 99), выявлен правообладатель - Терентьева Фаина Павл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</w:t>
      </w:r>
    </w:p>
    <w:sectPr>
      <w:type w:val="nextPage"/>
      <w:pgSz w:w="11906" w:h="16838"/>
      <w:pgMar w:left="1701" w:right="868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0:00Z</dcterms:created>
  <dc:creator>Arch2</dc:creator>
  <dc:description/>
  <dc:language>en-US</dc:language>
  <cp:lastModifiedBy>OZO4</cp:lastModifiedBy>
  <cp:lastPrinted>2023-11-01T09:42:00Z</cp:lastPrinted>
  <dcterms:modified xsi:type="dcterms:W3CDTF">2025-01-20T13:50:00Z</dcterms:modified>
  <cp:revision>2</cp:revision>
  <dc:subject/>
  <dc:title>Чăваш Республики</dc:title>
</cp:coreProperties>
</file>