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1100"/>
      <w:r>
        <w:rPr>
          <w:rStyle w:val="Style14"/>
          <w:rFonts w:eastAsia="Arial"/>
          <w:color w:val="000000"/>
          <w:sz w:val="22"/>
          <w:szCs w:val="22"/>
        </w:rPr>
        <w:t xml:space="preserve">       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езультаты оценки качества финансового менеджмента</w:t>
      </w:r>
    </w:p>
    <w:p>
      <w:pPr>
        <w:pStyle w:val="Style18"/>
        <w:rPr>
          <w:rFonts w:eastAsia="Courier New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u w:val="single"/>
        </w:rPr>
        <w:t>Управление по благоустройству и развитию территорий администрации Цивильского муниципального округа Чувашской Республики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>(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>именование главного распорядителя средств бюджета Цивильского муниципального округа Чувашской Республики)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  <w:color w:val="000000"/>
          <w:u w:val="single"/>
        </w:rPr>
        <w:t>за 2024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  <w:gridCol w:w="1275"/>
        <w:gridCol w:w="12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казат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ксимальная суммарная оценка по направлению/оценка по показа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чества управления расходами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воевременность представления главными администраторами документов и материалов к формированию проекта бюджета Циви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доставления главными администраторами документов и материалов для формирования проекта бюджета Циви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сводную бюджетную роспись бюджета Цивильского муниципального округа Чувашской Республики (далее-сводная бюджетная роспись), связанных с перемещением, связанных с перемещением бюджетных ассигнований в ходе исполнения бюджета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чества исполнения бюджета Цивильского муниципального округа Чувашской Республики по расход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кассовый план в ходе исполнения бюджета Цивильского муниципального округа Чувашской Республики в част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осуществления муниципальных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ия сводной бюджетной рос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Цивильского муниципального округа Чувашской Республики, подведомственных главному администратору, выполнивших муниципальн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мещение в полном объеме информации о деятельности муниципальных учреждений Цивильского муниципального округа Чувашской Республики, подведомственных главному администратору, на официальном сайте в информационно-телекоммуникационной сети "Интернет" по размещению информации о муниципальных учреждениях (</w:t>
            </w:r>
            <w:hyperlink r:id="rId2">
              <w:r>
                <w:rPr>
                  <w:rStyle w:val="InternetLink"/>
                </w:rPr>
                <w:t>www.bus.gov.ru</w:t>
              </w:r>
            </w:hyperlink>
            <w:r>
              <w:rPr>
                <w:rFonts w:cs="Times New Roman" w:ascii="Times New Roman" w:hAnsi="Times New Roman"/>
              </w:rPr>
              <w:t>)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главного администратора и подведомственных главному администратору казенных учреждений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главного администратора и подведомственных казенных учреждений Цивильского муниципального округа Чувашской Республики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исполнения судебных актов, предусматривающих обращение взыскания на средства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риостановление операций по расходованию средств на лицевых счетах главного администратора и подведомственных главному администратору муниципальных учреждений Цивильского муниципального округа Чувашской Республики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управления доходами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Внесение изменений в кассовый план в ходе исполнения бюджета Цивильского муниципального округа Чувашской Республики в част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тклонение фактического исполнения кассового плана по доходам бюджета Цивильского муниципального округа Чувашской Республики от уточненного планового значения, заявленного главным администра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Эффективность управления дебиторской задолженностью по расчетам с дебиторами главного администратора, подведомственных главному администратору казенных учреждений Цивильского муниципального округа Чувашской Республики по доходам в отчетном году по состоянию на 1 января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управления дебиторской задолженностью по расчетам с дебиторами по доходам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, по состоянию на 1 января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п роста поступлений средств от приносящей доход деятельности муниципальных учреждений Цивильского муниципального округа Чувашской Республики, подведомственных главному администра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ведения учета и составления бюджетной отче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сть представления сводной годовой бюджетной отчетности и сводной годовой бухгалтерской отчетности в 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ень достоверности бюджетн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организации и осуществления внутреннего финансового ауди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лавным администратором мониторинга результатов деятельности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плана проверок главного администратора в отношении подведомственных учреждений в рамках осуществления ведомствен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выявленных Управлением Федерального казначейства по Чувашской Республике, Контрольно-счетной палатой Чувашской Республики, Минфином Чувашии (далее - контрольные органы) нарушений при исполнении бюджета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исполнения представлений (предписаний), выданных главному администратору контрольными орг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выявленных нарушений в финансово-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управления актив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расходов на содержание недвижимого имущества, находящегося в оперативном упра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управления недвижимым имуществом, переданным 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ошение стоимости аренды недвижимого имущества и средней стоимости содержания недвижимого имущества, находящегося в оперативном управлении главного админист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1" w:name="sub_1200"/>
      <w:bookmarkStart w:id="2" w:name="sub_1200"/>
      <w:bookmarkEnd w:id="2"/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sub_1200"/>
      <w:bookmarkEnd w:id="3"/>
      <w:r>
        <w:rPr>
          <w:rStyle w:val="Style14"/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Сводный рейтинг</w:t>
        <w:br/>
        <w:t>главных распорядителей средств бюджета Цивильского муниципального округа Чувашской Республики по качеству финансового менеджмента за 2024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820"/>
        <w:gridCol w:w="1680"/>
        <w:gridCol w:w="123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оценка качества финансового менедж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ценка качества финансового менедж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правление по благоустройству и развитию территорий администрации Цивильского муниципального округа Чувашской Республики</w:t>
            </w:r>
          </w:p>
          <w:p>
            <w:pPr>
              <w:pStyle w:val="Style17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ценка среднего уровня качества финансового менеджмента главных распорядителей средств бюджета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520999/13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7:00Z</dcterms:created>
  <dc:creator>User</dc:creator>
  <dc:description/>
  <cp:keywords/>
  <dc:language>en-US</dc:language>
  <cp:lastModifiedBy>User</cp:lastModifiedBy>
  <cp:lastPrinted>2024-03-28T18:34:00Z</cp:lastPrinted>
  <dcterms:modified xsi:type="dcterms:W3CDTF">2025-03-13T11:35:00Z</dcterms:modified>
  <cp:revision>104</cp:revision>
  <dc:subject/>
  <dc:title>Приложение N 1</dc:title>
</cp:coreProperties>
</file>