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436" r="-43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7.01.</w:t>
            </w:r>
            <w:r>
              <w:rPr/>
              <w:t>2023г. 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01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27.01.</w:t>
            </w:r>
            <w:r>
              <w:rPr>
                <w:bCs/>
              </w:rPr>
              <w:t xml:space="preserve"> 2023г.   №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4677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Об утверждении перечня услуг, предоставляемых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администрацией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/>
          <w:b/>
          <w:sz w:val="24"/>
          <w:szCs w:val="24"/>
        </w:rPr>
        <w:t>муниципального округа Чувашской Республики</w:t>
      </w:r>
    </w:p>
    <w:p>
      <w:pPr>
        <w:pStyle w:val="Normal"/>
        <w:autoSpaceDE w:val="false"/>
        <w:ind w:left="0" w:right="0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sz w:val="24"/>
          <w:szCs w:val="24"/>
          <w:shd w:fill="auto" w:val="clear"/>
        </w:rPr>
        <w:t xml:space="preserve">В соответствии со статьей 9 Федерального закона от 27 июля 2010 года №210-ФЗ «Об организации предоставления государственных и муниципальных услуг», распоряжением Кабинета Министров Чувашской Республики от 31 мая 2016 года № 368-р «Об утверждении перечня государственных услуг, предоставляемых органами исполнительной власти Чувашской Республики,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, примерного (рекомендуемого) перечня услуг, предоставляемых органами местного самоуправления муниципальных районов и городских округов Чувашской Республики (с изменениями и дополнениями)», Устава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Ядринского </w:t>
      </w:r>
      <w:r>
        <w:rPr>
          <w:rFonts w:cs="Times New Roman"/>
          <w:sz w:val="24"/>
          <w:szCs w:val="24"/>
          <w:shd w:fill="auto" w:val="clear"/>
        </w:rPr>
        <w:t xml:space="preserve">муниципального округа Чувашской Республики, </w:t>
      </w:r>
      <w:r>
        <w:rPr>
          <w:sz w:val="24"/>
          <w:szCs w:val="24"/>
          <w:shd w:fill="auto" w:val="clear"/>
        </w:rPr>
        <w:t>Собрание депутатов Я</w:t>
      </w:r>
      <w:r>
        <w:rPr>
          <w:sz w:val="24"/>
          <w:szCs w:val="24"/>
        </w:rPr>
        <w:t>дринского муниципального округа Чувашской Республики РЕШИЛО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перечень услуг, предоставляемых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Ядрин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круга Чувашской Республики, в соответствии с приложением к настоящему решению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круга Чувашской Республики разработать и утвердить административные регламенты предоставления муниципальной услуги по каждой муниципальной услуге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3. Настоящее решение вступает в силу после его официального опубликования (обнародования) в издании «Ядринский вестник» и подлежит  размещению на официальном сайте Ядринског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муниципального округа Чувашской Республики </w:t>
      </w:r>
      <w:r>
        <w:rPr>
          <w:rFonts w:cs="Times New Roman"/>
          <w:b w:val="false"/>
          <w:bCs w:val="false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Ядринского муниципального округа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</w:t>
        <w:tab/>
        <w:tab/>
        <w:t xml:space="preserve">              С.В. Мешков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957" w:leader="none"/>
        </w:tabs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7" w:leader="none"/>
        </w:tabs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7" w:leader="none"/>
        </w:tabs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7" w:leader="none"/>
        </w:tabs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7" w:leader="none"/>
        </w:tabs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57" w:leader="none"/>
        </w:tabs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Ядр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7.01.</w:t>
      </w:r>
      <w:r>
        <w:rPr>
          <w:rFonts w:cs="Times New Roman" w:ascii="Times New Roman" w:hAnsi="Times New Roman"/>
          <w:sz w:val="24"/>
          <w:szCs w:val="24"/>
        </w:rPr>
        <w:t>2023г.  № 01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ОСТАВЛЯЕМЫХ АДМИНИСТРАЦИЕЙ</w:t>
      </w:r>
    </w:p>
    <w:p>
      <w:pPr>
        <w:pStyle w:val="ConsPlusTitle"/>
        <w:tabs>
          <w:tab w:val="clear" w:pos="708"/>
          <w:tab w:val="left" w:pos="7957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ЯДР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КРУГА ЧУВАШСКОЙ РЕСПУБЛИКИ</w:t>
      </w:r>
    </w:p>
    <w:p>
      <w:pPr>
        <w:pStyle w:val="ConsPlusTitle"/>
        <w:tabs>
          <w:tab w:val="clear" w:pos="708"/>
          <w:tab w:val="left" w:pos="7957" w:leader="none"/>
        </w:tabs>
        <w:ind w:left="0" w:right="0" w:hanging="0"/>
        <w:jc w:val="center"/>
        <w:rPr/>
      </w:pPr>
      <w:r>
        <w:rPr/>
      </w:r>
    </w:p>
    <w:tbl>
      <w:tblPr>
        <w:tblW w:w="96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13"/>
      </w:tblGrid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553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осударственные услуги, предоставляемые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 xml:space="preserve">администрацией 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h-CN" w:bidi="ar-SA"/>
              </w:rPr>
              <w:t xml:space="preserve">Ядринского </w:t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i/>
                <w:color w:val="000000"/>
                <w:sz w:val="24"/>
                <w:szCs w:val="24"/>
              </w:rPr>
              <w:t>в рамках переданных полномочий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Заключение договора о передаче ребенка на воспитание в приемную семью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  <w:tab w:val="left" w:pos="623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Принятие решения о назначении опекуна или попечителя (решения 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ах 1,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ключения брака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расторжения брака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смерти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рождени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перемены имени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установления отцовства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несение исправлений и изменений в первые экземпляры записей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и аннулирование записей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ые услуги, предоставляемые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Ядринск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ого округа Чувашской Республики 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государственных жилищных сертификатов гражданам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 w:cs="TimesET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eastAsia="zh-CN" w:bidi="ar-SA"/>
              </w:rPr>
              <w:t>3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 w:cs="TimesET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 w:cs="TimesET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ET;Times New Roman"/>
                <w:color w:val="auto"/>
                <w:sz w:val="24"/>
                <w:szCs w:val="24"/>
                <w:lang w:val="ru-RU" w:eastAsia="zh-CN" w:bidi="ar-SA"/>
              </w:rPr>
              <w:t>4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несение земель или земельного участка к определенной категории или перевод земель или земельного участка из одной категории в другую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4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зменение целевого назначения земельного участк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ET;Times New Roman"/>
                <w:color w:val="000000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ча ордера на вырубку (снос) зеленых насаждений на земельных участках, находящихся в муниципальной собственност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возмездное принятие имущества в муниципальную собственность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родажа имущества, находящегося в муниципальной собственности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ыдача специального разрешения на движение по автомобильным дорогам муниципального района (городского округа) тяжеловесного и (или) крупногогабаритного транспортного средств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Выдача заверенных копий документов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Выдача документов, справок, выписок из документов архива городского округа (муниципального района) Чувашской Республики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Выдача выписок из реестра муниципального имущества муниципального района (муниципального округа и городского округа) Чувашской Республики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2:00Z</dcterms:created>
  <dc:creator>Admin</dc:creator>
  <dc:description/>
  <dc:language>en-US</dc:language>
  <cp:lastModifiedBy/>
  <dcterms:modified xsi:type="dcterms:W3CDTF">2023-03-03T10:36:40Z</dcterms:modified>
  <cp:revision>105</cp:revision>
  <dc:subject/>
  <dc:title/>
</cp:coreProperties>
</file>