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ç. № 151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№ 151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Baltica Chv;Times New Roman" w:hAnsi="Baltica Chv;Times New Roman" w:cs="Baltica Chv;Times New Roman"/>
        </w:rPr>
      </w:pPr>
      <w:r>
        <w:rPr>
          <w:rFonts w:cs="Baltica Chv;Times New Roman" w:ascii="Baltica Chv;Times New Roman" w:hAnsi="Baltica Chv;Times New Roman"/>
        </w:rPr>
      </w:r>
    </w:p>
    <w:p>
      <w:pPr>
        <w:pStyle w:val="Normal"/>
        <w:jc w:val="both"/>
        <w:rPr>
          <w:rFonts w:ascii="Baltica Chv;Times New Roman" w:hAnsi="Baltica Chv;Times New Roman" w:cs="Baltica Chv;Times New Roman"/>
        </w:rPr>
      </w:pPr>
      <w:r>
        <w:rPr>
          <w:rFonts w:cs="Baltica Chv;Times New Roman" w:ascii="Baltica Chv;Times New Roman" w:hAnsi="Baltica Chv;Times New Roman"/>
        </w:rPr>
      </w:r>
    </w:p>
    <w:p>
      <w:pPr>
        <w:pStyle w:val="Normal"/>
        <w:jc w:val="both"/>
        <w:rPr>
          <w:rFonts w:ascii="Baltica Chv;Times New Roman" w:hAnsi="Baltica Chv;Times New Roman" w:cs="Baltica Chv;Times New Roman"/>
        </w:rPr>
      </w:pPr>
      <w:r>
        <w:rPr>
          <w:rFonts w:cs="Baltica Chv;Times New Roman" w:ascii="Baltica Chv;Times New Roman" w:hAnsi="Baltica Chv;Times New Roman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лана мероприятий по противодействию коррупции в администрации Моргаушского муниципального округа Чувашской Республики на 2023 – 2024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В соответствии с Указом Президента Российской Федерации от 16.08.2021 N 478 «О национальном плане противодействия коррупции на 2021 - 2024 годы», </w:t>
      </w:r>
      <w:r>
        <w:rPr>
          <w:color w:val="000000"/>
        </w:rPr>
        <w:t>Федеральным законом от 25.12.2008 № 273-ФЗ "О противодействии коррупции"</w:t>
      </w:r>
      <w:r>
        <w:rPr/>
        <w:t xml:space="preserve">, в целях создания эффективных условий для недопущения коррупции в Моргаушском муниципальном округе Чувашской Республики, в целях обеспечения законных прав и интересов граждан и организаций администрация Моргаушского муниципального округа Чувашской Республики постановляет: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лан мероприятий по противодействию коррупции в администрации Моргаушского муниципального округа Чувашской Республики на 2023 – 2024 годы.</w:t>
      </w:r>
    </w:p>
    <w:p>
      <w:pPr>
        <w:pStyle w:val="ConsNonformat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уководителям структурных подразделений администрации Мораушского муниципального округа Чувашской Республики обеспечить исполнение мероприятий, предусмотренных Планом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Моргаушского муниципального округа – начальника Управления организационно-кадрового, правового обеспечения, делопроизводства и информационных технологий администрации Моргаушского муниципального округа Тарасову Л.Ю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подписания и подлежит размещению на официальном сайте Моргаушского муниципального округа в сети «Интернет».</w:t>
      </w:r>
      <w:r>
        <w:rPr/>
        <w:t xml:space="preserve">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ргаушского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                                                                                           А.Н.Матросов                                                                         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трова М.В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Быкова А.М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2-4-64</w:t>
      </w:r>
    </w:p>
    <w:p>
      <w:pPr>
        <w:sectPr>
          <w:type w:val="nextPage"/>
          <w:pgSz w:w="11906" w:h="16838"/>
          <w:pgMar w:left="851" w:right="851" w:gutter="0" w:header="0" w:top="1361" w:footer="0" w:bottom="851"/>
          <w:pgNumType w:fmt="decimal"/>
          <w:formProt w:val="false"/>
          <w:textDirection w:val="lrTb"/>
          <w:docGrid w:type="default" w:linePitch="360" w:charSpace="0"/>
        </w:sectPr>
        <w:pStyle w:val="ConsNonformat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ргаушского муниципального округа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                                                                                                                          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5.01.2023 года № 151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противодействию коррупции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ции Моргаушского муниципального округа Чувашской Республики на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– 2024 годы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020"/>
        <w:gridCol w:w="1842"/>
        <w:gridCol w:w="283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еспечение деятельност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Совета по противодействию коррупции в Моргаушском муниципальном округ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адрового и правового обеспечения администрации муниципального округа</w:t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Моргауш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3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рганизационно-кадрового и правового обеспечения администрации муниципального округа</w:t>
            </w:r>
          </w:p>
        </w:tc>
      </w:tr>
      <w:tr>
        <w:trPr>
          <w:trHeight w:val="6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и по соблюдению требований к служебному поведению лиц, замещающих муниципальные должности в органах местного самоуправления Моргаушского муниципального округа Чувашской Республики, и урегулированию конфликта интерес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3-2024 годы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униципальных правовых актов по вопросам противодействия коррупции в администрации Моргауш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3-2024 годы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адрового и правового обеспечения администрации муниципального округа</w:t>
            </w:r>
          </w:p>
        </w:tc>
      </w:tr>
      <w:tr>
        <w:trPr>
          <w:trHeight w:val="9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еализация мероприятий подпрограммы «Противодействие коррупции» муниципальной программы Моргаушского муниципального округа Чувашской Республики «Развитие потенциала муниципального управления Моргаушского муниципального округа Чувашской Республ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-2024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адрового и правового обеспечения администрации муниципального округа совместно с ответственными структурными подразделениями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ведение мониторинг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хода реализации мер по противодействию коррупции в администрации Моргаушского муниципального округа</w:t>
            </w:r>
            <w:r>
              <w:rPr>
                <w:sz w:val="22"/>
                <w:szCs w:val="22"/>
              </w:rPr>
              <w:t xml:space="preserve"> и направление информации в Управление Главы Чувашской Республики по вопросам противодействия коррупци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ежеквартально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адрового и правового обеспечения администрации муниципального округ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убликаций в средствах массовой информации о фактах проявления коррупции в администрации Моргауш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адрового и правового обеспечения администрации муниципального округа совместно с ответственными структурными подразделениями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еминаров-совещаний, круглых столов с муниципальными служащими, замещающими должности муниципальной службы в </w:t>
            </w:r>
            <w:r>
              <w:rPr>
                <w:sz w:val="22"/>
                <w:szCs w:val="22"/>
              </w:rPr>
              <w:t>администрации Моргаушского муниципального округа по вопросам профилактики коррупционных правонарушений, формирование отрицательного отношения к коррупции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рганизационно-кадрового и правового обеспечения администрации муниципального округа 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зработка методических и информационно-разъяснительных материалов об антикоррупционных стандартах поведения для </w:t>
            </w:r>
            <w:r>
              <w:rPr/>
              <w:t>муниципальных служащих, замещающих должности муниципальной службы в администрации муниципального округа</w:t>
            </w:r>
            <w:r>
              <w:rPr>
                <w:lang w:eastAsia="en-US"/>
              </w:rPr>
              <w:t>, а также работников подведомственных организаций, на которых распространены антикоррупционные стандарты п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адрового и правового обеспечения администрации муниципального округа совместно с ответственными структурными подразделениями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щение информационных стендов, посвященных антикоррупционному просвещению, в администрации Моргаушского муниципального округа и </w:t>
            </w:r>
            <w:r>
              <w:rPr>
                <w:lang w:eastAsia="en-US"/>
              </w:rPr>
              <w:t>подведомственных</w:t>
            </w:r>
            <w:r>
              <w:rPr/>
              <w:t xml:space="preserve"> организациях, а также в местах предоставления гражданам муниципальных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адрового и правового обеспечения администрации муниципального округа, муниципальные учреждения округа, муниципальные унитарные предприят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Межрайонного Моргаушского обособленного подразделения «Многофункциональный центр по предоставлению государственных и муниципальных услуг»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инэкономразвития Чувашии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знакомление муниципальных служащих при приеме на работу с нормами, содержащими правила антикоррупционного поведения на муниципальной службе, под роспис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адрового и правового обеспечения администрации муниципального округ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ведение до муниципальных служащих, замещающих должности муниципальной службы в администрации Моргаушского муниципального округа, положений законодательства Российской Федерации, законодательства Чувашской Республики, муниципальных правовых актов округа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), об увольнении в связи с утратой дов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адрового и правового обеспечения администрации муниципального округ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u w:val="single"/>
              </w:rPr>
              <w:t>Проведение проверок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0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блюдения муниципальными служащими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адрового и правового обеспечения администрации муниципального округ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0.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блюдения законодательства Российской Федерации о противодействии коррупции, реализации мер по профилактике коррупционных правонарушений в муниципальных учреждениях и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адрового и правового обеспечения администрации муниципального округ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применением предусмотренных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адрового и правового обеспечения администрации муниципального округ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ведения работы по предупреждению коррупции в организациях, созданных для выполнения задач, поставленных перед органами местного самоуправления Моргаушского муниципального ок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адрового и правового обеспечения администрации муниципального округ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муниципальных служащих, замещающих должности муниципальной службы в администрации Моргаушского муниципального округа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 обучение (курсы повышения квалификации) по соответствующим програм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адрового и правового обеспечения администрации муниципального округ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</w:rPr>
              <w:t>Обучение муниципальных служащих, впервые поступивших на муниципальную службу, включенных в перечень должностей, установленные нормативно-правовыми актами администрации Моргаушского муниципального округа, по образовательным программам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адрового и правового обеспечения администрации муниципального округ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анализа сведений, содержащихся в личных делах муниципальных служащих, замещающих должности в администрации Моргаушского муниципального округа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адрового и правового обеспечения администрации муниципального округ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u w:val="single"/>
              </w:rPr>
              <w:t>Обеспечение выполнения муниципальными служащими, замещающими должности муниципальной службы в администрации Моргаушского муниципального округа, обязанност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рганизационно-кадрового и правового обеспечения администрации муниципального округ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6.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ведомления представителя нанимателя (работодателя) о намерении выполнять иную оплачиваемую работу, если это не повлечет за собой конфликт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6.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6.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6.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униципальным служащим, замещающим должности муниципальной службы в администрации Моргаушского муниципального округа,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адрового и правового обеспечения администрации муниципального округ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атического проведения оценки коррупционных рисков, возникающих при реализации структурными подразделениями администрации Моргаушского муниципального округа своих функций, и внесение при необходимости уточнений в перечень должностей муниципальной службы, замещение которых связано с коррупционными рисками. Мониторинг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 и устранение таких рис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адрового и правового обеспечения администрации муниципального округ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едставления муниципальными служащими, замещающими должности муниципальной службы в администрации Моргаушского муниципального округа, сведений о доходах, расходах, об имуществе и обязательствах имуществ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 xml:space="preserve">до 30 апреля ежегод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адрового и правового обеспечения администрации муниципального округ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оведение анализ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0.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Моргауш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 xml:space="preserve">с 1 июня по 31 июля ежегодно 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адрового и правового обеспечения администрации муниципального округ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0.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Моргаушского муниципального округа, и принятие по его результатам организационных мер, направленных на предупреждение подобных ф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рганизационно-кадрового и правового обеспечения администрации муниципального округ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0.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я муниципальными служащими, замещающими должности муниципальной службы в администрации Моргаушского муниципального округа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выявлению случаев несоблюдения лицами, замещающими должности муниципальной службы в администрации Моргаушского муниципального округа, возникновения конфликта интересов, одной из сторон которого являются лица, замещающие должности муниципальной службы в администрации Моргауш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адрового и правового обеспечения администрации муниципального округ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беспечение проверк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2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Моргауш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адрового и правового обеспечения администрации муниципального округ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2.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Моргаушского муниципального округа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июня по             </w:t>
            </w:r>
          </w:p>
          <w:p>
            <w:pPr>
              <w:pStyle w:val="Normal"/>
              <w:jc w:val="center"/>
              <w:rPr/>
            </w:pPr>
            <w:r>
              <w:rPr/>
              <w:t>31 декабря 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адрового и правового обеспечения администрации муниципального округ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2.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я лицами, замещающими должности муниципальной службы в администрации Моргаушского муниципального округа запретов, ограничений и требований, установленных в целях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адрового и правового обеспечения администрации муниципального округ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2.4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я гражданами, замещавшими должности муниципальной службы в администрации Моргаушского муниципального округ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адрового и правового обеспечения администрации муниципального округ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направлении запросов о проведении оперативно-розыскных мероприятий Главе Чувашской Республики в соответствии с постановлением Кабинета Министров Чувашской Республики от 23 мая 2012 г. № 192 «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адрового и правового обеспечения администрации муниципального округ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направлении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проведении провероч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адрового и правового обеспечения администрации муниципального округ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Моргаушского муниципального округа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адрового и правового обеспечения администрации муниципального округ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тикоррупционной экспертизы муниципальных правовых актов Моргаушск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адрового и правового обеспечения администрации муниципального округ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правоохранительными и иными государственными органами по вопросам противодействия корруп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адрового и правового обеспечения администрации муниципального округ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цен товаров, работ, услуг при осуществлении закупок товаров, работ, услуг для обеспечения муниципальных нужд  администрации Моргауш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адрового и правового обеспечения администрации муниципального округ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сти бюджетных расходов при осуществлении закупок товаров, работ, услуг для обеспечения муниципальных нужд администрации Моргауш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адрового и правового обеспечения администрации муниципального округ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по устранению случаев участия на стороне поставщиков продукции для обеспечения муниципальных нужд администрации Моргаушского муниципального округа близких родственников муниципальных служащих, а также лиц, которые могут оказать прямое влияние на процесс формирования, размещения и контроля за осуществлением закупок товаров, работ, услуг для обеспечения муниципальных нужд администрации Моргаушского муниципального ок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адрового и правового обеспечения администрации муниципального округ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рганизация и обеспечение проведения конкурс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1.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мещение вакантных должностей муниципальной службы в администрации Моргаушского муниципального округа и для включения в кадровый резер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адрового и правового обеспечения администрации муниципального округ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1.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мещение вакантных должностей руководителей организаций, находящихся в ведении администрации Моргауш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адрового и правового обеспечения администрации муниципального округ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разъяснению муниципальным служащим, увольняющимся с муниципальной службы в администрации Моргаушского муниципального округа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рганизационно-кадрового и правового обеспечения администрации муниципального округа 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средства массовой информации для опубликования полученных от правоохранительных органов материалов, пропагандирующих недопустимость коррупционного поведения, а также информации о результатах расследования конкретных правонарушений коррупционной направленности и вынесенных по ним судебных реше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ри получении соответствующей информации и вынесенных по ним судебных ре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адрового и правового обеспечения администрации муниципального округ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оведение работы по формированию у муниципальных служащих, замещающих должности муниципальной службы </w:t>
            </w:r>
            <w:r>
              <w:rPr/>
              <w:t>в администрации Моргаушского муниципального округа</w:t>
            </w:r>
            <w:r>
              <w:rPr>
                <w:lang w:eastAsia="en-US"/>
              </w:rPr>
              <w:t>, отрицательного отношения к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адрового и правового обеспечения администрации муниципального округ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институтов гражданского общества и граждан к участию в проводимых администрацией Моргаушского муниципального округа заседаниях совещательных органов по вопросам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адрового и правового обеспечения администрации муниципального округ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на официальном сайте администрации Моргаушского муниципального округа в информационно-телекоммуникационной сети «Интернет» раздела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адрового и правового обеспечения администрации муниципального округ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мещение на официальном сайте администрации Моргаушского муниципального округа в информационно-телекоммуникационной сети «Интернет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7.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й информации о проводимой администрацией Моргаушского муниципального округа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организационно-кадрового и правового обеспечения администрации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7.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й о вакантных должностях муниципальной службы в администрации Моргаушского муниципального округа, руководителей муниципальных учреждений  и организаций, подведомственных администрации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7.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и о проведении конкурсов и результатах конкурсов на замещение вакантных должностей муниципальной службы в администрации Моргаушского муниципального округа, и для включения в кадровый резер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7.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о доходах, расходах, об имуществе и обязательствах имущественного характера лиц, замещающих должности муниципальной службы в администрации Моргаушского муниципального округа, а также членов и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4 рабочих дней со дня истечения срока, установленного для их подач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«горячей линии» для приема обращений граждан Российской Федерации по фактам корруп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рганизационно-кадрового и правового обеспечения администрации муниципального округа 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омплекса мероприятий, приуроченных к Международному дню борьбы с коррупцией 9 декабр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декабрь месяц 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адрового и правового обеспечения администрации 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разовательные организации округа, </w:t>
            </w:r>
          </w:p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» Моргаушского муниципального округ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eastAsia="en-US"/>
              </w:rPr>
            </w:pPr>
            <w:r>
              <w:rPr>
                <w:color w:val="000000"/>
              </w:rPr>
              <w:t>Обеспеч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адрового и правового обеспечения администрации муниципального округ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мер по повышению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адрового и правового обеспечения администрации муниципального округ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сведений о лице, к которому было применено взыскание в виде увольнения (освобождение от должности) в связи с утратой доверия за совершение коррупционного правонарушения, для включения в реестр лиц уволенных в связи с утратой дов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мере</w:t>
            </w:r>
          </w:p>
          <w:p>
            <w:pPr>
              <w:pStyle w:val="BodyText2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я ф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адрового и правового обеспечения администрации муниципальн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rFonts w:ascii="Arial" w:hAnsi="Arial" w:eastAsia="Calibri" w:cs="Arial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58:00Z</dcterms:created>
  <dc:creator>jurist1</dc:creator>
  <dc:description/>
  <cp:keywords/>
  <dc:language>en-US</dc:language>
  <cp:lastModifiedBy>Быкова Анастасия Михайловна</cp:lastModifiedBy>
  <cp:lastPrinted>2021-11-16T13:56:00Z</cp:lastPrinted>
  <dcterms:modified xsi:type="dcterms:W3CDTF">2023-03-20T07:12:00Z</dcterms:modified>
  <cp:revision>165</cp:revision>
  <dc:subject/>
  <dc:title>Чăваш Республики</dc:title>
</cp:coreProperties>
</file>