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4640006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В отношении объекта недвижимости - земельного участка с кадастровым номером 21:02:010512:333, расположенного по адресу: Чувашская Республика – Чувашия,</w:t>
        <w:br/>
        <w:t>г. Новочебоксарск, гаражный кооператив № 11 «Текстильщик», гараж-бокс 393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Молев Владимир Александрович, 17.04.1962 года рождения, место рождения: </w:t>
        <w:br/>
        <w:t xml:space="preserve">г. Чебоксары, зарегистрированный по адресу: город Новочебоксарск, </w:t>
      </w:r>
      <w:r>
        <w:rPr/>
        <w:t xml:space="preserve">улица </w:t>
        <w:br/>
        <w:t>10-й Пятилетки</w:t>
      </w:r>
      <w:r>
        <w:rPr>
          <w:color w:val="000000"/>
        </w:rPr>
        <w:t xml:space="preserve">, дом 15, квартира 14, паспорт: серия **** №******, выдан </w:t>
        <w:br/>
        <w:t xml:space="preserve">ОВД г. Новочебоксарска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5.10.1996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3-04T10:43:00Z</dcterms:modified>
  <cp:revision>162</cp:revision>
  <dc:subject/>
  <dc:title>Чёваш Республикин</dc:title>
</cp:coreProperties>
</file>