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78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left="9781" w:hanging="0"/>
        <w:rPr>
          <w:sz w:val="22"/>
          <w:szCs w:val="22"/>
        </w:rPr>
      </w:pPr>
      <w:r>
        <w:rPr>
          <w:sz w:val="22"/>
          <w:szCs w:val="22"/>
        </w:rPr>
        <w:t>У Т В Е Р Ж Д Е Н О</w:t>
      </w:r>
    </w:p>
    <w:p>
      <w:pPr>
        <w:pStyle w:val="Heading1"/>
        <w:ind w:left="9781" w:hanging="0"/>
        <w:rPr/>
      </w:pPr>
      <w:r>
        <w:rPr>
          <w:sz w:val="22"/>
          <w:szCs w:val="22"/>
        </w:rPr>
        <w:t>министром труда и социальной защиты</w:t>
      </w:r>
    </w:p>
    <w:p>
      <w:pPr>
        <w:pStyle w:val="Heading1"/>
        <w:ind w:left="9781" w:hanging="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Heading1"/>
        <w:ind w:left="9781" w:hanging="0"/>
        <w:rPr>
          <w:sz w:val="22"/>
          <w:szCs w:val="22"/>
        </w:rPr>
      </w:pPr>
      <w:r>
        <w:rPr>
          <w:sz w:val="22"/>
          <w:szCs w:val="22"/>
        </w:rPr>
        <w:t>А.Г. Елизаровой</w:t>
      </w:r>
    </w:p>
    <w:p>
      <w:pPr>
        <w:pStyle w:val="Heading1"/>
        <w:ind w:left="9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978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>» _____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>____2023 года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организаций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оставляющих инвалидам (детям-инвалидам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абилитационные и абилитационные услуги, в Чувашской Республике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19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83"/>
        <w:gridCol w:w="1555"/>
        <w:gridCol w:w="1699"/>
        <w:gridCol w:w="1985"/>
        <w:gridCol w:w="142"/>
        <w:gridCol w:w="1527"/>
        <w:gridCol w:w="36"/>
        <w:gridCol w:w="105"/>
        <w:gridCol w:w="1879"/>
        <w:gridCol w:w="2127"/>
        <w:gridCol w:w="2697"/>
        <w:gridCol w:w="2370"/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ное наименование организации (согласно устав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Информация об организации (адрес, контактный телефон, адрес электронной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территориально обособленных подразделениях (филиалах, представительствах, обособленных структурных подразделениях) организации (адрес, контактный телефон, адрес электронной почты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Направление реабилитации и абилитации (согласн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 9</w:t>
              </w:r>
            </w:hyperlink>
            <w:r>
              <w:rPr>
                <w:sz w:val="22"/>
                <w:szCs w:val="22"/>
              </w:rPr>
              <w:t xml:space="preserve"> Федерального закона «О социальной защите инвалидов в Российской Федерации»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Категория граждан – получателей реабилитационных и (или) абилитационных услуг (инвалиды, дети-инвали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орма предоставления реабилитационных и абилитационных услуг (стационарная, полустационарная, на дому, в онлайн-режим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Адрес информационного ресурса в информационно-телекоммуникационной сети "Интернет", на котором размещена информация о реабилитационных и абилитационных услугах, порядке и условиях их предоставления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е обслуживание насел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Алатырский социально-реабилитацион-ный центр для несовершеннолетних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820, Чувашская Республика, </w:t>
              <w:br/>
              <w:t>г. Алатырь, улица Ленина, 11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35 31) 2-12-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at_reabilit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alatyr-det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Алатыр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820, Чувашская Республика, </w:t>
              <w:br/>
              <w:t>г. Алатырь, мкр. Стрелка, д.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3531)2-02-29, 2-70-8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latyr_cson@cbx.ru;acson21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www.alatyr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Аликов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9250, Чувашская Республика, </w:t>
              <w:br/>
              <w:t>с. Аликово, ул. Октябрьская, д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535) 2-22-7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l-zcon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тационар (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alikovo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ое учреждение Чувашской Республики «Атратский дом-интерна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841, Чувашская Республика, Алатырский район, п. Атрать, </w:t>
              <w:br/>
              <w:t>ул. Лесная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1) 65-0-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ni-atrat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, физкультурно-оздорови-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atrat-pni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Батырев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50, Чувашская Республика, Батыревский район, с. Батырево, проспект Ленина, д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2) 6-14-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bmu_cson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batyr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Вурнар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20, Чувашская Республика, Вурнарский район, п. Вурнары, ул. Ленина, д.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3537) 2-75-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r_vcson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тационар (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vurnary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Ибресинский психоневрологический интернат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00, Чувашская Республика, Ибресинский район, пгт. Ибреси, ул. Комсомольская, д.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8) 2-13-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_pni@cbx.ru Ibr_pnibu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еевский филиал бюджетного учреждения Чувашской Республики «Ибресинский психоневрологический интернат» Министерства труда и социальной защиты Чуваш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26, Чувашская Республика, Красноармейский район, с. Убеево, ул. Школьная, д.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8 (83530) 33-2-8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бытовая, социокультурная, физкультурно-оздорови-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ibresi-pni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00, Чувашская Республика, Ибресинский район, п. Ибреси, ул. Кооперативная, д. 27, корп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8) 2-13-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centr_soc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ibresi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алининский психоневрологический интернат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12, Чувашская Республика, Вурнарский район, с. Калинино, ул. Советская, д. 26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7) 60-2-68, 60-3-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_i@cbx.ru, kalin_i2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kalinino-pni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анаш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330, Чувашская Республика, г. Канаш, ул. 30 лет Победы, </w:t>
              <w:br/>
              <w:t>д. 3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533) 2-10-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an_cson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kanash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арабай-Шемуршинский психоневрологический интернат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81, Чувашская Республика, Шемуршинский район, д. Карабай-Шемурша, ул. Лесная,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46) 2-64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mpni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бытовая, социокультурная, физкультурно-оздорови-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kar-shem-pni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аршлыхский дом-интернат для ветеранов войны и труда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41, Чувашская Республика, Моргаушский район, д. Кюрегаси, ул. Центральная, д. 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1) 6-91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gkarsh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karshl-dpi.soc.cap/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озлов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430, Чувашская Республика, </w:t>
              <w:br/>
              <w:t xml:space="preserve">г. Козловка, ул. Лобачевского, </w:t>
              <w:br/>
              <w:t>д.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34216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zlo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o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cent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cs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ozlov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kozlovka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0, Чувашская Республика, Комсомольский район, с. Комсомольское, ул. Заводская, д.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39) 5-22-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s_cson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koms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расноармей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0, Чувашская Республика, Красноармейский район, с. Красноармейское, ул. Ленина, д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0) 2-14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rm_cso-soc1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 стационарного обслуживания граждан пожилого возраста и инвалидов в с. Шерау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147, Чувашская Республика, Комсомольский район, с. Шерауты, ул. Больничная, д.16/1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39) 36-2-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_kom@cbx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 стационарного обслуживания граждан пожилого возраста и инвалидов в д. Полевое Шептах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143, Чувашская Республика, Комсомольский район, д. Полевое Шептахово, ул. Кооперативная. д.№ 10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_kom@cbx.ru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krasnarm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40, Чувашская Республика, Красночетайский район, с. Красные Четаи, пл. Победы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51) 2-1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тационар (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krasnchet-centr.old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учреждение Чувашской Республики «Кугесьский детский дом-интернат для умственно отсталых детей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00, Чувашская Республика, Чебоксарский район, пос. Кугеси, ул. Первомайская,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0) 2-15-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i_kugesi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, физкультурно-оздоровительные мероприятия и спорт, профессиональная ориентация, производственн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kugesi-ddi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Кугесьский дом-интернат для престарелых и инвалидов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500, Чувашская Республика, Чебоксарский район, п. Кугеси, ул. Первомайская,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40) 2-12-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kug_int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kugesi-dpi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Комплексный центр социального обслуживания населения г. Чебоксары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8031, Чувашская Республика, </w:t>
              <w:br/>
              <w:t>г. Чебоксары, ул. 324 Стрелковой дивизии, д. 21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8352) 54-00-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onkalin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средовая, социально-психологическая, социально-бытовая, социокультурн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cheb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570, Чувашская Республика, </w:t>
              <w:br/>
              <w:t xml:space="preserve">г. Мариинский Посад, ул. Лазо, </w:t>
              <w:br/>
              <w:t>д. 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2) 2-24-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on_mpr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marposad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Моргауш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530, Чувашская Республика, Моргаушский район, с. Моргауши, ул. Мира, 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(83541) 6-23-38, 62-0-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on_mrg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morgau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Новочебоксарский социально-реабилитационный центр для несовершеннолетних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955, Чувашская Республика, </w:t>
              <w:br/>
              <w:t>г. Новочебоксарск, ул. Терешковой, д.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8352)7377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cn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амбулаторно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novch-det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955, Чувашская Республика, </w:t>
              <w:br/>
              <w:t>г. Новочебоксарск, ул. Солнечная, д. 13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78-51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wch-nzson@cap.ru, noveson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временного прожи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29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Шумерл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адеркино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л. Интернациональная, дом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(83536)6-27-2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амбулаторно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novch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Порец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9020, Чувашская Республика, Порецкий район, с. Порецкое, </w:t>
              <w:br/>
              <w:t>ул. Октябрьская, д. 6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83543)2-15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rcson_porezk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porezk-centr.soc.cap.ru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Реабилитационный центр для детей и подростков с ограниченными возможностями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024 Чувашская Республика, </w:t>
              <w:br/>
              <w:t>г. Чебоксары, пр. Мира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28-67-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gucentr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ww.det-reabilit-test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Тарханский психоневрологический интернат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362, Чувашская Республика, Батыревский район, с. Тарханы, ул. Лесная, д.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83532)684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h_pni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tarhany-pni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Урмар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400, Чувашская Республика, Урмарский район, п. Урмары, </w:t>
              <w:br/>
              <w:t>ул. Молодежная, д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4) 2-32-7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urmary_kcson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urmary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Цивиль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900, Чувашская Республика, Цивильский район, г. Цивильск, ул. Гагарина, д.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5) 2-15-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v_soco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civilsk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Чувашской Республики «Центр социального обслуживания населения Чебоксарского района» Министерства труда и социальной защиты Чувашской Республики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00, Чувашская Республика, Чебоксарский район, пгт. Кугеси, ул. Советская, д.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0) 2-17-69, 2-33-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soc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невной стационар (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kugesi-centr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Шемуршин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70, Чувашская Республика, Шемуршинский район, с. Шемурша, ул. Ленина, д.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46) 2-32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_shem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shemursha-centr.soc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Шомиковский психоневрологический интернат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41, Чувашская Республика, Моргаушский район, д. Шомиково, ул. Лесная, д. 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70-93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mik55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homik-pni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120, Чувашская Республика, </w:t>
              <w:br/>
              <w:t>г. Шумерля, пр. Мебельщиков, д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6) 2-05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_shum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педагогическая, социально-бытовая, социокультурная, физкультурно-оздорови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тационар (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humerly-centr-test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Юськасинский дом-интернат для престарелых и инвалидов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534, Чувашская Республика, Моргаушский район, с. Юськасы, ул. Центральная, д. 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1)60-5-67, 60-5-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rgdint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uskasy-dpi.soc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060, Чувашская Республика, </w:t>
              <w:br/>
              <w:t>г. Ядрин, ул. 30 лет Победы, д.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83547-225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son_jad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yadrin-centr.soc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Яльчик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381 Чувашская Республика, Яльчикский район, с. Яльчики, </w:t>
              <w:br/>
              <w:t>ул. Пушкина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9) 2-52-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son@cb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yalchik-centr.soc.cap.ru/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Янтиков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290, Чувашская Республика, Янтиковский район, с. Янтиково, пр. Ленина, д.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48) 2-15-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tik_cson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сихологическая, социально-быт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yantik-centr.soc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Социально-реабилита-ционный центр для несовершеннолетних г. Чебоксары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7 Чувашская Республика, г. Чебоксары, ул. Хузангая, д. 2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352)51-30-07; +7(8352)23-41-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binka29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психологическая,социально-педагогическая, социально-бытов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cheb-det-centr.soc.cap.ru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дравоохранение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Чуваш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и «Центральная городск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Чуваш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5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g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общей врачебной практики – г. Чебокс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годный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8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gb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</w:rPr>
                <w:t>p1@med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2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Чебоксары, пр. Ленина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cgb-zavpol2@med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Н. Лапс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gb@med.cap.ru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ционар, днев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, амбулаторно, 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</w:t>
            </w:r>
            <w:r>
              <w:rPr>
                <w:rFonts w:cs="Times New Roman" w:ascii="Times New Roman" w:hAnsi="Times New Roman"/>
                <w:lang w:val="en-US"/>
              </w:rPr>
              <w:t>ch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g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Городской клинический центр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 г.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Социалист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234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c-ipti@med.cap.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eb-gkc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ое учреждение Чувашской Республики «Первая Чебоксарская городская больница имени   Осипова Петра Николаевича — заслуженного врача РСФСР» </w:t>
            </w:r>
            <w:r>
              <w:rPr>
                <w:rFonts w:cs="Times New Roman" w:ascii="Times New Roman" w:hAnsi="Times New Roman"/>
              </w:rPr>
              <w:t>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28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увашская Республ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Чебокс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К. Иванова, д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деление медицинской реабили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8018, Чувашская Республ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. М. Сеспеля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8352) 58-24-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ch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Чувашской Республ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спубликанская детская клиническая больница»   Мини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8020, Чувашская Республика – Чувашия, </w:t>
              <w:br/>
              <w:t>г. Чебоксары, ул. Федора Гладкова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352) 56-31-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kb@med.cap.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стациона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rdk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Комсомо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сомоль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омсомо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булатор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koms-cr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Вурн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20 Чувашская Республика-Чуваш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Вурнары, ул. Жоржа Илюкина,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3537)2-52-78, </w:t>
            </w:r>
            <w:r>
              <w:rPr>
                <w:rFonts w:cs="Times New Roman" w:ascii="Times New Roman" w:hAnsi="Times New Roman"/>
                <w:lang w:val="en-US"/>
              </w:rPr>
              <w:t>vurna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ie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urnary-crb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Алик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250, Чувашская Республика, Аликовский район, с. Аликово, ул. Октябрьская, д.12 Тел.8(83535)220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адрес: alikov-crb@med.cap.ru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фремкасинская врачебная амбулатория: 4292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Аликовский район, д. Ефремкасы, ул. Садовая, д. 5. Тел. (83535)66-2-9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ильдинская врачебная амбулатория:429241, Чувашская Республика, Аликовский район, с. Раскильдино, ул. Ленина, д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: (83535)57-2-8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утовская врачебная амбулатория: 429260, Чувашская Республика, Аликовский район, д. Таутово, ул. Молодежная, д.7 Тел. (83535) 63-2-8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о-Сорминская врачебная амбулатория: 429261, Чувашская Республика, Аликовский район, с. Чувашская Сорма, ул. Октябрьская, д.2 Тел.: (83535)64-2-6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умшевашская врачебная амбулатория: 429243, Чувашская Республика, Аликовский район, село Шумшеваши, ул. Молодежная, д.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5) 59-2-8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добинская врачебная амбулатория: 429256, Чувашская Республика, Аликовский район, с. Яндоба, ул. Школьная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3535)65-2-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врача общей практики (семейного врача) по поликлинике: 429250, Чувашская Республика, Аликовский район, с. Аликово, ул. Октябрь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3535)22-5-6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а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alikovo-cr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310 Чуваш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, Канаш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В.П. Епифанова, 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49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310 Чувашская Республика, Канашский район, ул. М. Сеспеля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493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занское отделение общей врачебной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10 Чувашская Республика, Канашский район, ул. М. Сеспеля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49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машев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13, Чувашская Республика, Канашский район, с. Ямашево, ул. Сергеева, д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)643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kanash-crb-kanashcrb@med.cap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ман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01, Чувашская Республика, Канашский район, с. Ухманы, ул. Школьная, д. 5, пом.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23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табосинская врачебная амбулатория: 429304, Чувашская Республика, Канашский район, с. Вутабоси, ул. Ленина, д. 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3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бикших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20, Чувашская Республика, д. Малые Бикшихи,        ул. Канашская, д. 80, пом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202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атмыш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42, Чувашская Республика, Канашский район, д. Нижние Татмыши, ул. Больничная, д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15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ильдин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08, Чувашская Республика, Канашский район, д. Байгильдино, ул. Волкова, д. 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51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сорминская врачебная амбулатория:429315, Чувашская Республика, Канашский район, д. Дальние Сормы, ул. Шоссейная, д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74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ибеч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02,Чувашская Республика, Канашский район, д. Средние Кибечи, ул. Гагарина, д. 4, пом. 5, 8(83533)621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урдановская врачебная амбулатория: 429322, Чувашская Республика, Канашского района, д. Тобурданово, ул. Советская, д.76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13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sh-crb-kanashcrb@med.cap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линская врачебная амбула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21, Чувашская Республика, Канашский район,   с. Караклы,                      ул. Молодежная, д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3)601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nash-crb-kanashcrb@med.cap.r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–инвал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as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cens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Канашский межтерритори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ий центр» Министерства здравоохранения Чувашской 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35, Россия, Чувашская Республика, г. Канаш, улица Павлова, д. 10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взрослая (отделение общей врачебной практики №1 – семейной медицин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335, Чувашская Республика, г. Канаш, ул. Павлова, </w:t>
              <w:br/>
              <w:t>д.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4, Чувашская Республика, г. Канаш, ул. 30 лет Чувашии, д. 13, пом.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ческое от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334, Чув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 г. Канаш, пр-кт Ленина, д. 3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евной стационар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дицины)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3, Чувашская Республика, г. Канаш, Янтиковское шоссе, дом 1, пом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врача общей практики (семейного врача) №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3, Чувашская Республика, г. Канаш, ул. К. Маркса, д. 10, пом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6, Чувашская Республика, г. Канаш, ул. Репина, д. 12, пом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а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 №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332, Чувашская Республика, г. Канаш, ул. Трудовая, </w:t>
              <w:br/>
              <w:t>д. 1, пом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 практики  (семейной медицины)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3, Чувашская Республика, г. Канаш, ул. Куйбышева, д. 20, пом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ачеб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булатория №1: 429337, Чувашская Республика, г. Канаш, ул. Машиностроителей, д. 33, пом. 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дицинская реабилитация; реконструктивная хирур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а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стациона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kanash-mmc.med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Батыре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Батыр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атырево, ул. Мира, д.19, 8-8-3532-613-66; 8-83532-503-63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ty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мбулаторн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atyrevo-crb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Чувашской Республики «Козловская центральная районная больница им. И. Е. Виноград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равоохран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430, Чувашская Республика, Козл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Козловка ул. Виноградова, д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4)2-14-51, kozlov@med,cap,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юрлеминская врачебная амбулато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ий р-н, ст. Тюрлема, ул. Ленина, д. 11, пом.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4-2-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о-Базарская врачебная амбулатория, Козлов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А-Базары, ул. Егорова, д.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2-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ачевская врачебная амбулатория, Козл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гунькино, ул. Капитана Петрова, д. 22, тел. 32-2-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амышевская врачебная амбулатория, Козл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рамыш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ежная, д. 27, пом.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1-2-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нгильдинская врачебная амбулатор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Янгильдино, 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, пом.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4-5-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ozlovka-cr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Чувашской Республики «Моргаушская центральная районная больница» Министерства здравоохранения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530, Российская Федерация, Чувашская Республика - Чувашия, Моргау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ргауши, ул. Чапаева, д.52, (83541)62-7-31, morcrb@med.cap.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а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orgaushi-crb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Центральная рай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ница Алатырского район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9820, Чувашская Республика, г. Алатырь, ул. Московская, д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. (835-31) 2-19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акс. 8(835-31) 2-01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F4799"/>
                  <w:shd w:fill="FFFFFF" w:val="clear"/>
                </w:rPr>
                <w:t>alatr-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№1: 429820, Чувашская Республика, Алатырский район, г. Алатырь, ул. Березова, д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-06-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общей врачебной практики №2: 429820, Чувашская Республика, г. Алатырь, Школь-ный проезд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2-83-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№3: 429820, Чувашская Республика, г. Алатырь, мкр. Стрелка, д.37 пом. 2 а-п,.8(83531)2-22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-дицины) п. Алтышево: 429851, Чувашская Республика, Алатырский район, п. Алтышево, ул. Гагарина, д.41, 8(83531)64-5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-дицины) п. Ки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30, Чувашская Республика, Алатырский район, п. Киря, ул. Чебоксарская, д. 1, 8(83531)67-0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дицины) с. Атр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841, Чувашская Республика, Алатырский район, с. Атрать,ул. 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5, 8(83531)65-0-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-дицины) с. Иваньково: 429803, Чувашская Республика, Алатырский район, с. Иваньково-Ленино, ул. Школьная, д.1, 8(83531)6-37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-дицины) с. Кувакино: 429812, Чувашская Республика, Алатырский район, с. Кувакино, ул. Ленина, д.56, 8(83531)65-7-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дицины) с.Новые Айбес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808, Чуваш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 район, с. Новые Айбеси, ул. Ленина, д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3-4-3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общей врачебной практики (семейной медицины) с.Старые Айбеси: 429807, Чувашская Республика, Алатырский район, с. Старые Айбеси, ул. Ленина, д.48, 8(83531)65-4-3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alatyr-crb.med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Шумерл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территориальный медицинский центр» Министерства здравоохранения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122, Чувашская Республика, г. Шумерля, ул. Ленина, д. 11. номер телефона: 8 (83536) 2-2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127, Чувашская Республика, г. Шумерля, ул. Свердлова, д.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: 429122, Чувашская Республика, г. Шумерля, ул. Ленина, д. 11, 8 (83536) 2-23-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ая поликлиника: 429127, Чувашская Республика, г. Шумерля, ул. Свердлова, д. 2, </w:t>
              <w:br/>
              <w:t>+7 (83536) 2-23-12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+7 (83536) 2-22-24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hmmc@med.cap.ru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а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стациона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ww.shum-mmc.med.cap.ru/structure/848E-mailporezk-crb-priem@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Городская клиническая больниц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г. Чебоксары, пр-кт Тракторостроителей, д.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87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b1@med.cap.ru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, пр-кт Тракторостроителей, д.46, 23-56-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№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Чебоксары, </w:t>
              <w:br/>
              <w:t xml:space="preserve">ул. Ленинского Комсомола, 66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-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№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, </w:t>
              <w:br/>
              <w:t>ул. Бичурина, д.11, 23-49-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№3: г. Чебоксары, Эгерский б-р, д. 49, 23-56-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общей врачебной практики №1: г. Чебоксары, ул. Новогородская, д. 40, тел. 23-56-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общей врачебной практики №2: г. Чебоксары, ул. Болгарстроя, </w:t>
              <w:br/>
              <w:t>д. 11, тел. 23-40-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алиды взрос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eb-gkb1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Чувашской Республики «Больница скорой медицинской помощи» Министерства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г.Чебоксары, Московский проспект, д.4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sm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клиника: г.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Университетская д.24, тел.41-80-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mp</w:t>
              </w:r>
              <w:r>
                <w:rPr>
                  <w:rStyle w:val="InternetLink"/>
                  <w:rFonts w:cs="Times New Roman" w:ascii="Times New Roman" w:hAnsi="Times New Roman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общей врачебной практики(семейной медицины) № 2: г. Чебоксары,ул. Гузовского, д.14, тел. 41-23-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bsmp-оо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p</w:t>
              </w:r>
              <w:r>
                <w:rPr>
                  <w:rStyle w:val="InternetLink"/>
                  <w:rFonts w:cs="Times New Roman" w:ascii="Times New Roman" w:hAnsi="Times New Roman"/>
                </w:rPr>
                <w:t>2-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общей врачебной практики (семейной меди-цины) № 3: г.Чебоксары, </w:t>
              <w:br/>
              <w:t>ул. Университетская, д 27, тел. 43-37-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bsmp-oovp3-zav@med.cap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общей врачебной практики (семейной меди-цины) №4: г. Чебоксары, пр-кт М. Горького, д. 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41-74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bsmpovop4@bk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расно-армейская цен-тральная районная больниц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20, Чувашская Республика с. Красноармейское ул. 30 лет Победы, д. 7, (83530) 2-23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arm- crb@med.cap.r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cheb-bsmp.med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Новочебоксарская городск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стерства здраво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г. Новочебоксарск, ул. Пионерская, д. 20, тел. 8(8352)7381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g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чебокса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оммунистическая, д.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352)73-71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evalya69@yandex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чебокса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Пионерская, д.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77-49-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gb-mail2@med.cap.ru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nchk-gb.med.cap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«Вто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ская больница» Министе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 - Чуваш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Чебоксары, ул. Гаг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3-48-01, gb2@med.cap.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я общей врачебной практики: 428022, Чувашская Республика, г. Чебоксары, ул. 50 лет Октября, д. 21, тел. 23-42-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8008, Чувашская Республика, г. Чебоксары, ул. Текстильщиков, д. 13а, пом. 1, 261-261, 23-47-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8011, Чувашская Республика, г. Чебоксары, поселок Восточный, д. 18, пом. №1, 23-42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2@med.cap.ru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cheb-gb2.med.cap.ru/reabilitaciya-i-abilitaciya-invalid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Красночетайск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040, Красночетайский район, с. Красные Четаи, ул. Новая, д.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83551)2-11-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rchetcrb@med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krasnchetai-crb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Республиканская психиатрическ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15, Чувашская Республика, </w:t>
              <w:br/>
              <w:t>г. Чебоксары, ул. Пирогова, 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2)5814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rpbchuv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rpb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«Ибресин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29700, Чувашская Республика, Ибресинский район, п. Ибреси, ул. Кооперативная, д.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(83538) 2196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38) 219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ibresi_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, дневной стационар (на дому, 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ibresi-crb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Чебоксарск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00, Чувашская Республика, Чебоксарский район, п. Кугеси, ул. Школльная, д. 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40) 2-14-09, 8(83540) 2-11-45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crb-chebs-20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вной стационар (амбулаторно, 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ch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ариинско-Посадская центральная районная больница им. Н.А. Геркена» </w:t>
            </w:r>
            <w:r>
              <w:rPr>
                <w:rFonts w:cs="Times New Roman" w:ascii="Times New Roman" w:hAnsi="Times New Roman"/>
                <w:bCs/>
              </w:rPr>
              <w:t>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9570, Чувашская Республика, </w:t>
              <w:br/>
              <w:t>г. Мариинский Посад, ул. Николаева, д.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42)2-12-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ru-RU"/>
                </w:rPr>
                <w:t>marposad-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вной стационар (на дому, 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www.marposad-cr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ое учреждение Чувашской Республики «Новочебоксарский медицинский центр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29950, Чувашская Республика, </w:t>
              <w:br/>
              <w:t>г. Новочебоксарск, ул. Винокурова, д. 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2) 76-33-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mc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mc.med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ое учреждение Чувашской Республики «Городская детская клиническ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28028, Чувашская Республика, </w:t>
              <w:br/>
              <w:t>г. Чебоксары, пр. Тракторостроителей, д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2) 70-99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gdkb-priem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вной стационар (на дому, 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che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dk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зенное учреждение Чувашской Республики «Специализированный Дом ребенка «Малютка» для детей с органическими поражениями центральной нервной системы с нарушением психики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28022, Чувашская Республика, </w:t>
              <w:br/>
              <w:t>г. Чебоксары, пр. Мира, д 3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2)63-33-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malutka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ая реабили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сре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, социально-быто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lut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ое учреждение Чувашской Республики «Республиканский детский санаторий «Лесная сказк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547, Чувашская Республика, Моргаушский район, Кадикасинское сельское поселение, </w:t>
              <w:br/>
              <w:t>д. Шомиково, ул. Лесная, д.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8352)62-65-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es-skaz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ые мероприятия и сп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 rds-lesnayskazka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ое учреждение Чувашской Республики «Республиканский кардиологический диспансер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8000, Чувашская Республика, </w:t>
              <w:br/>
              <w:t>г. Чебоксары, ул. Федора Гладкова, д. 2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8352)70-95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rkd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k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Республиканский противотуберкулезный диспансер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15, Чувашская Республика, </w:t>
              <w:br/>
              <w:t>г. Чебоксары, ул. Пирогова, д. 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2) 58-21-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rptd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  <w:br/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евной стационар (амбулаторно, на дом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сопровождаемого прожи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pt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Урм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29400, Чувашская Республика, Урмарский район, пгт. Урмары, ул. Ленина, д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83544)2-17-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urmary-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(амбулатор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rmary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Шемуршинск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29170, Чувашская Республика, Шемуршинский район, с. Шемурша, ул. Ленина, д.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46) 2-32-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shemur-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вной стационар (амбулаторно, 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emursh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Ядринская центральная районная больница им. К.В. Волков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9060, Чувашская Республика, </w:t>
              <w:br/>
              <w:t>г. Ядрин, ул. Комсомольская,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47) 22-4-22, 24-2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yadrin-crb-dlo27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drin-crb,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Яльчик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9380, Чувашская Республика, </w:t>
              <w:br/>
              <w:t>с. Яльчики, ул. Восточная, д.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49)2-57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yaltch-org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тационар (амбулатор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lchiki-cr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Республиканский клинический онкологический диспансер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00, Чувашская Республика, </w:t>
              <w:br/>
              <w:t>г. Чебоксары, ул. Гладкова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2) 26-05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rkod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стационар (амбулатор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ир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ko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ное учреждение «Янтиковская центральная районная больница» Министерства здравоохранения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290, Чувашская Республика, Янтиковский район, с. Янтиково, пр. Ленина, д. 16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(83548) 2-1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yantik-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вной стационар (амбулаторно, 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antikov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Циви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9920, Чувашская Республика, </w:t>
              <w:br/>
              <w:t>г. Цивильск, ул. П. Иванова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-45) 2-13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zivil-crb@med.cap.ru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ционар, </w:t>
              <w:br/>
              <w:t>дневной стационар (амбулаторно, на дом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ivilsk-crb.med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eastAsia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Чувашская республиканская специальная библиотека имени Л.Н. Толстого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14, Чувашская Республика, г. Чебоксары, ул. Р. Зорге, д.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8352) 52-79-24, </w:t>
            </w:r>
            <w:r>
              <w:rPr>
                <w:rFonts w:cs="Times New Roman" w:ascii="Times New Roman" w:hAnsi="Times New Roman"/>
                <w:bCs/>
                <w:lang w:val="en-US"/>
              </w:rPr>
              <w:t>chrsb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chu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xn----8sbcardtbth8aezx6c.xn--p1ai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 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. Московский, д. 1, 8(8352) 58-35-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b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opera21.ru/repertoir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ая Республика, г. Чебоксары, Московский пр., д.  33/9 , 8 (8352) 52-15-28, 8 (8352) 45-00-34, molt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 полустационарная, на до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сеспель.рф/documents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современного искусства бюджетного учреждения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 Чебоксары, Президентский бульвар, д. 1/15, 8(8352) 63-63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dmuz1@lis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rtmuseum.ru/page/about/Uslugi_muzey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8000, Чувашская Республика, г. Чебоксары, Эгерский бульвар, д. 36, (8352) 52-36-64, </w:t>
            </w:r>
            <w:r>
              <w:rPr>
                <w:rFonts w:cs="Times New Roman" w:ascii="Times New Roman" w:hAnsi="Times New Roman"/>
                <w:bCs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dkts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chu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xn--21-jlc0bza.xn--p1ai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Мемориальный комплекс летчика-космонавта СССР А.Г. Николае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9584 Чувашская Республика, Мариинско-Посадский район, с. Шоршелы, ул. Парковая, д. 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8352) 23-90-27, </w:t>
            </w:r>
            <w:r>
              <w:rPr>
                <w:rFonts w:cs="Times New Roman" w:ascii="Times New Roman" w:hAnsi="Times New Roman"/>
                <w:bCs/>
                <w:lang w:val="en-US"/>
              </w:rPr>
              <w:t>kosmos-memorial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osmos-memorial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00, Чувашская Республика, г. Чебоксары, пр. Ленина, д.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62-08-21, nbchr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nbchr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учреждение культуры «Объединение библиотек города Чебокса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17, г. Чебоксары, ул. Гузовского, д.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(8352) 23-05-66, cheblib2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лиал № 1 Молодежная библиотека им. К. Чуковского, 428018, г. Чебоксары, Московский проспект, 38/1, тел. (8352) 23-04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childlibfil</w:t>
            </w:r>
            <w:r>
              <w:rPr>
                <w:rFonts w:cs="Times New Roman" w:ascii="Times New Roman" w:hAnsi="Times New Roman"/>
                <w:bCs/>
              </w:rPr>
              <w:t>1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лиал № 2 Библиотека-детский информационный центр им. В. Сухомлинского, 42802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. Чебоксары, Энтузиастов, д. 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тел. (8352) 34-58-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-mail: childlibfil2@rambler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лиал № 5 Детский информационный центр им. А. Гайд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20, г. Чебоксары, ул. Хузангая, д. 24, тел. (8352) 54-39-33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dizchildfil</w:t>
            </w:r>
            <w:r>
              <w:rPr>
                <w:rFonts w:cs="Times New Roman" w:ascii="Times New Roman" w:hAnsi="Times New Roman"/>
                <w:bCs/>
              </w:rPr>
              <w:t>5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иал №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нтр семейного чтения им. В. Чапаева, 428006, г. Чебоксары, улица Олега Беспалова, 1, тел. (8352) 39-63-18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lang w:val="en-US"/>
              </w:rPr>
              <w:t>chapaevlib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иал №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лодежная библиотека им. А.С. Пушкина, 428003, г. Чебоксары, проспект Ленина, 55, тел. (8352) 23-05-70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lang w:val="en-US"/>
              </w:rPr>
              <w:t>insatf</w:t>
            </w:r>
            <w:r>
              <w:rPr>
                <w:rFonts w:cs="Times New Roman" w:ascii="Times New Roman" w:hAnsi="Times New Roman"/>
                <w:bCs/>
              </w:rPr>
              <w:t>3594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иал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нтр семейного чтения им. М. Шумилова, 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428028,</w:t>
            </w:r>
            <w:r>
              <w:rPr>
                <w:rFonts w:cs="Times New Roman" w:ascii="Times New Roman" w:hAnsi="Times New Roman"/>
                <w:bCs/>
              </w:rPr>
              <w:t xml:space="preserve"> г. Чебоксары, проспект Тракторостроителей, 73, тел. (8352) 53-34-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bCs/>
              </w:rPr>
              <w:t>888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лиал № 10 Детский информационный центр им. Л. Касси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31, Чебоксары, Пролетарская улица, 13/20, тел. </w:t>
            </w:r>
            <w:r>
              <w:rPr>
                <w:rFonts w:cs="Times New Roman" w:ascii="Times New Roman" w:hAnsi="Times New Roman"/>
                <w:bCs/>
                <w:lang w:val="en-US"/>
              </w:rPr>
              <w:t>(8352) 51-15-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-mail:  chfil10kassil@mail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ая библиотека им. Х. Степанова, 428012, г. Чебоксары, улица Рихарда Зорге, 21, тел. (8352) 52-75-03, e-mail:  </w:t>
            </w:r>
            <w:r>
              <w:rPr>
                <w:rFonts w:cs="Times New Roman" w:ascii="Times New Roman" w:hAnsi="Times New Roman"/>
              </w:rPr>
              <w:t>childlibfil1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тская библиотека им. А. Барто, 428010, г. Чебоксары, улица Богдана Хмельницкого, 7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л</w:t>
            </w:r>
            <w:r>
              <w:rPr>
                <w:rFonts w:cs="Times New Roman" w:ascii="Times New Roman" w:hAnsi="Times New Roman"/>
                <w:bCs/>
                <w:lang w:val="en-US"/>
              </w:rPr>
              <w:t>. (8352) 35-04-8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-mail: filial12db@mai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циально-информационный им. М. Сеспеля, 28022, г. Чебоксары, ул. 50 лет Октября, 3, </w:t>
            </w:r>
            <w:r>
              <w:rPr>
                <w:rFonts w:cs="Times New Roman" w:ascii="Times New Roman" w:hAnsi="Times New Roman"/>
                <w:bCs/>
              </w:rPr>
              <w:t xml:space="preserve">тел. (8352) 63-48-76, </w:t>
            </w:r>
            <w:r>
              <w:rPr>
                <w:rFonts w:cs="Times New Roman" w:ascii="Times New Roman" w:hAnsi="Times New Roman"/>
              </w:rPr>
              <w:t>e-mail: sespellib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информационный центр им. К. Иванова, 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428027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 г. Чебоксары, проспект 9-ой Пятилетки, д 19/37, </w:t>
            </w:r>
            <w:r>
              <w:rPr>
                <w:rFonts w:cs="Times New Roman" w:ascii="Times New Roman" w:hAnsi="Times New Roman"/>
                <w:bCs/>
              </w:rPr>
              <w:t xml:space="preserve">тел. (8352) 51-38-43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mayak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filial</w:t>
            </w:r>
            <w:r>
              <w:rPr>
                <w:rFonts w:cs="Times New Roman" w:ascii="Times New Roman" w:hAnsi="Times New Roman"/>
                <w:bCs/>
              </w:rPr>
              <w:t>1@</w:t>
            </w:r>
            <w:r>
              <w:rPr>
                <w:rFonts w:cs="Times New Roman" w:ascii="Times New Roman" w:hAnsi="Times New Roman"/>
                <w:bCs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№ 17 Социально-информационный центр им. Л. Агакова, 428022, г. Чебоксары, улица Ивана Франко, 16, </w:t>
            </w:r>
            <w:r>
              <w:rPr>
                <w:rFonts w:cs="Times New Roman" w:ascii="Times New Roman" w:hAnsi="Times New Roman"/>
                <w:bCs/>
              </w:rPr>
              <w:t xml:space="preserve">тел. (8352) 63-49-93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zaved</w:t>
            </w:r>
            <w:r>
              <w:rPr>
                <w:rFonts w:cs="Times New Roman" w:ascii="Times New Roman" w:hAnsi="Times New Roman"/>
                <w:bCs/>
              </w:rPr>
              <w:t>17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№ 18 Молодежная библиотека им. И. Тургенева,</w:t>
            </w:r>
            <w:r>
              <w:rPr>
                <w:rFonts w:cs="Times New Roman" w:ascii="Times New Roman" w:hAnsi="Times New Roman"/>
                <w:color w:val="70757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8038 г. Чебоксары, улица Энтузиастов, 31, </w:t>
            </w:r>
            <w:r>
              <w:rPr>
                <w:rFonts w:cs="Times New Roman" w:ascii="Times New Roman" w:hAnsi="Times New Roman"/>
                <w:bCs/>
              </w:rPr>
              <w:t>тел. (8352) 31-68-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-mail: tyrg10@inbox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№ 19 Детский информационный центр им. В. Чаплиной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8009 г. Чебоксары, ул. Университетская 2/1,  </w:t>
            </w:r>
            <w:r>
              <w:rPr>
                <w:rFonts w:cs="Times New Roman" w:ascii="Times New Roman" w:hAnsi="Times New Roman"/>
                <w:bCs/>
              </w:rPr>
              <w:t>тел. (8352) 40-26-05, e-mail: dizfilial19@mail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20 Библиотека-филиал № 20 им. П. Хузангая,  428011 г. Чебоксары, поселок Восточный, Восточная улица, 20, </w:t>
            </w:r>
            <w:r>
              <w:rPr>
                <w:rFonts w:cs="Times New Roman" w:ascii="Times New Roman" w:hAnsi="Times New Roman"/>
                <w:bCs/>
              </w:rPr>
              <w:t>тел. (8352) 63-03-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-mail: insatf3593@mail.ru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ib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28000, г. Чебоксары, Московский проспект, д. 33/1, (8352) 62-04-90, </w:t>
            </w:r>
            <w:r>
              <w:rPr>
                <w:rFonts w:cs="Times New Roman" w:ascii="Times New Roman" w:hAnsi="Times New Roman"/>
                <w:bCs/>
                <w:lang w:val="en-US"/>
              </w:rPr>
              <w:t>kapella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chu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apella21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Чувашский государственный театр кукол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32, Чувашская Республика, г. Чебоксары, Президентский бульвар, д. 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(8352) 62-</w:t>
            </w:r>
            <w:r>
              <w:rPr>
                <w:rFonts w:cs="Times New Roman" w:ascii="Times New Roman" w:hAnsi="Times New Roman"/>
                <w:bCs/>
              </w:rPr>
              <w:t>38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0, </w:t>
            </w:r>
            <w:r>
              <w:rPr>
                <w:rFonts w:cs="Times New Roman" w:ascii="Times New Roman" w:hAnsi="Times New Roman"/>
                <w:bCs/>
              </w:rPr>
              <w:t>kteatr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ppet21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08, Чувашская Республика, г. Чебоксары, ул. Калинина, д.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63-63-04, hudmuz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усского и зарубежного искусства БУ «Чувашский государственный художествен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, ул. К. Иванова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58-57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современного искусства БУ «Чувашский государственный художествен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Чебоксары, Президентский бульвар, д. 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58-1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мориальный музей-квартира М.С. Спиридонова БУ «Чувашский государственный художественный музей» Минкультуры 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, ул. Урукова, д. 15, корп. 1, кв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45-29-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artmuseum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образовательное учреждение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28023, Чувашская Республика, г. Чебоксары, ул. Энтузиастов, д. 26, (8352) 33-09-69, chgiki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giki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юджетное учреждение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8027, Чувашская Республика, г. Чебоксары, пр. И. Яковлева, д. 8а, </w:t>
            </w:r>
            <w:r>
              <w:rPr>
                <w:rFonts w:cs="Times New Roman" w:ascii="Times New Roman" w:hAnsi="Times New Roman"/>
                <w:bCs/>
              </w:rPr>
              <w:t>(8352) 51-62-63, rdub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chuvrdu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музей-квартира М.С. Спиридонова бюджетного учреждения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г. Чебоксары, ул. Урукова, д.15, к.1, кв. 25, 8(8352)63-63-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muz1@lis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rtmuseum.ru/page/about/Uslugi_muzey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ое учреждение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032, Чувашская Республика, г. Чебоксары, Красная площадь, д. 7, </w:t>
            </w:r>
            <w:r>
              <w:rPr>
                <w:rFonts w:cs="Times New Roman" w:ascii="Times New Roman" w:hAnsi="Times New Roman"/>
                <w:bCs/>
              </w:rPr>
              <w:t>(8352) 62-04-58, drama2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drama21.ru/page/O_teatre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ое учреждение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8032, Чувашская Республика, г. Чебоксары, Красная площадь, д. 5/2, (8352) 62-41-24, chnm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но-выставочный центр БУ «Чувашский националь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ль. Купца Ефремова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62-0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nm-mvc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чувашской вышивки БУ «Чувашский националь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арла Маркса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62-0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chuvvi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В.И. Чапаева БУ «Чувашский националь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4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56-2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hapaev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ый музей им. К.В. Иванова БУ «Чувашский националь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ржинского, д.20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62-21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muz1990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Михаила Сеспеля БУ «Чувашский националь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спел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58-08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sespel@mail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М. Сеспеля БУ «Чувашский национальный музей» Минкультур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шский район, д. Сеспель, д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33) 65-5-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nmuseum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ей чувашской вышивки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Чебоксары,  ул. К. Маркса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352) 62-03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uzchuvvis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nmuseum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Чувашский государственный экспериментальный театр драмы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29951, Чувашская Республика, г. Новочебоксарск, ул. Солнечная, д. 3, (8352) 77-12-17, mimtirain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нлайн-режи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im13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ый музей им. К.В. Иванова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г. 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градская, д. 29, (8352) 62-21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muz1990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chnmuseum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В.И. Чапаева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г. Чебоксары, пр. Ленина, д. 46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 56-20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hapaev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chnmuseum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М. Сеспеля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г. 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. Сеспеля, д. 8, 8(8352) 58-08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sespel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chnmuseum.ru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й М. Сеспеля Канашского района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Канашский район, д. Сеспель, ул. Школьная, д. 66, 8(83533)65-5-04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chnmuseum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зейно-выставочный центр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 Чебокса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-р Купца Ефремова, д. 10, 8(8352) 62-01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nm_mvcentr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nmuseum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Государственный ордена «Знак Почета» русский драматический театр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 Чебоксары, ул. Гагарина, д.14,  8(8352) 57-29-85, rdt21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rusdram21.ru/spektakli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номное учреждение Чувашской Республики «Чувашская государственная филармония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 Чебоксары, Президентский бульвар, д. 9, 8(8352) 62-08-10, filarmony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fila.ru/o-deyatelnosti-organizatsii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4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Спортивно-адаптивная школа» управления физической культуры и спорта администрации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8032, Чуваш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, ул. К. 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/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62-06-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ah21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оздорови-тельные мероприятия и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yusash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нятость населения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5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зенное учреждение Чувашской Республики «Центр занятости населения Чувашской Республики» Министерства труда и социальной защит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8003, Чувашская Республика, </w:t>
              <w:br/>
              <w:t>г. Чебоксары, ул. Водопроводная, д. 1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(8352) 58-18-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tslzn@chtts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ориент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адапт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czn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6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Кугесь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500, Чувашская Республика, Чебоксарский муниципальный округ, п. Кугеси, ул. Шоршелская, д.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образование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средовую, социально-педагогическую, социально-психологическую и </w:t>
            </w:r>
            <w:r>
              <w:rPr>
                <w:rFonts w:cs="Times New Roman" w:ascii="Times New Roman" w:hAnsi="Times New Roman"/>
                <w:shd w:fill="FFFFFF" w:val="clear"/>
              </w:rPr>
              <w:t>социокультурную реабилитацию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социально-бытовую адаптацию; физкультурно-оздоровительные мероприятия, спорт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, полустационарная, на дому,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кугеси-интернат.рф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11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6, г. Канаш, микрорайон Восточный, д. 22, 8(83533) 4-72-00, gkan_ds11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11-gkan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16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0, г. Канаш, ул. Заводская, д. 11, 8(83533) 4-50-57, gkan_ds16@ca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16-gkan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19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7, г. Канаш, ул. Машиностроителей, д. 34, 8(83533) 4-20-27, gkan_ds19@ca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s19-gkan.edu21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20 «Василек» города Кана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6, г. Канаш, ул. Реп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,8(8353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01, gkan_ds2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20-gkan.edu21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3, г. Канаш, ул. Пролетарская, д. 18, 8 (3533) 2-49-99, kanash-school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-gkan.edu21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3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0, г. Канаш, ул. Кооперативная, д. 10, 8(83533) 4-19-52, kanash-school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3-gkan.edu21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Лицей государственной службы и управления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30, Чувашская Республика, 429330, г.Канаш, ул. О. Кошевого, д.3, 8 (83533)2-19-95, kanash-gsiulicei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gsiu.ru/load/3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5"город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0, г. Канаш, ул. Московская, д. 20, 8(83533)2-16-58, kanash-school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5-gkan.edu21.cap.ru/info/dostupnaya-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6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6, г. Канаш, Восточный микрорайон, д. 23, 8(83533) 4-75-19, kanash-school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6-gkan.edu21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7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7, г.Канаш, ул. Машиностроителей, д. 22, 8(83533)4-37-21, kanash-school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sosh7-gkan.edu21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8" г.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0, г. Канаш, ул. Пушкина, д. 21, 8(83533)2-38-55, kanash-school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8-gkan.edu21-test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9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429334, г. Канаш, ул. Чкалова, д.12, 8(83533)2-25-68, kanash-school9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9-gkan.edu21-test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10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429334, г. Канаш, пр. Ленина, д.29, 8(83533) 2-36-44, kanash-school10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0-gkan.edu21-test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11 имени Героя Советского Союза Ивана Андреевича Кабалина"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2, г. Канаш, пр. Ленина, д. 60,8 (83533) 4-54-21, kanash-school1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1-gkan.edu21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нетиповое образовательное учреждение «Центр психолого-педагогической, медицинской и социальной помощи «Азамат» города Канаш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330, г. Канаш, ул. Комсомольская, д. 31, пом. 3, 8(83533)2-39-34, centerpsi2009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pprk-gkan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Чебоксарская общеобразовательная школа для обучающихся c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28027, Чувашская Республика-Чуваш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боксары, ул. Хузанг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/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5100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korr_shkola1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бытовая, социально-средовая, социально-психологическая, социально-педагогическая, социокультурная, мероприятия по адаптивной физической культуре и спорту для инвалидов, профессиональная реабилитации и абилитации инвали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ые мероприятия, 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,  на дому,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1shkola21.ru/nalichie-uslovijj-organizacii-obuchenija-i-vospitanija-obuchajushhikhsja-s-ogranichennymi-vozmozhnostjami-zdorovja-i-invalidov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Центр образования и комплексного сопровождения детей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город Чебоксары, ул. Семашко, дом 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352)51-31-5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-center2011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, социально-педагогическую, социально-психологическу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нлайн режим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D515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4D5156"/>
                <w:shd w:fill="FFFFFF" w:val="clear"/>
                <w:lang w:val="en-US"/>
              </w:rPr>
              <w:t xml:space="preserve">psi-center21.ru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4D5156"/>
                <w:shd w:fill="FFFFFF" w:val="clear"/>
                <w:lang w:val="en-US"/>
              </w:rPr>
              <w:t>http://zhit-vmeste.ru/map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общеобразовательное учреждение Чувашской Республики «Новочебоксарская общеобразовательная школа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9954, Чувашская Республика,  г. Новочебоксарск, ул. Набережная, д.13, тел./факс: (8352)73-28-42, skosh3-nowc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о-педагогическая  реабилитация или абилитаци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ционарная, индивидуальное обучение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: //skosh3-nowch.edu21-test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Сугайкасинская О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35, Чувашская Республика, Канашский муниципальный округ, д. Сугайкасы, ул. Сугай, д.1, тел. 8(83533)20277, эл.почта sygayskola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</w:rPr>
                <w:t>http://sugay.chuvashiaschool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ОУ «Шихазанская СОШ им. М. Сеспеля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Канашский муниципальный округ, с. Шихазаны, ул. М. Сеспеля, 18, 88353349345, shichsosh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</w:rPr>
                <w:t>http://shichsosh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Кармамейская О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33 Чувашская Республика, Канашский муниципальный округ, д.Кармамеи, ул.Центральная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</w:rPr>
                <w:t>https://karm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Малокибечская ООШ им. А.Я.Яковлева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07, Чувашская Республика - Чувашия, Канашский муниципальный округ, село Малые Кибечи, ул. Михаила Георгиева, д. 8, тел. 88353362116, mkibkanash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</w:rPr>
                <w:t>МБОУ "Малокибечская ООШ им.А.Я.Яковлева" Канашского муниципального округа Чувашской Республики: Доступная среда (edusite.ru)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Ухман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01, Чувашская Республика, Канашский район, с.Ухманы, ул.Школьная, д.4, тел: Телефон+7 (83533) 6-23-32 эл.почта: ukhm.sosch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</w:rPr>
                <w:t>https://uhmansosh.edusite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Сеспель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12, Чуваская Республика, Канашский муниципальный округ, д.Сеспель, ул. Школьная, д.60, тел. 88353365539, 1sespel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</w:rPr>
                <w:t>https://sespelsosh.edusite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Чагасьская СОШ им. М.В. Серова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05, Чувашская Республика, Канашский муниципальный округ, д. Чагаси, ул. Школьная, д.1, тел. 88353364117 Еlena-chagasi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</w:rPr>
                <w:t>https://chag-kanash-2015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ОУ «Шибылгинская СОШ» Канашского муниципального округ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29314, Чувашская Республика, Канашский муниципальный округ, д. Шибылги, ул. Пионерская, д.8, тел. 88353364823, shib-kanash@yandex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</w:rPr>
                <w:t>https://shib-sosh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Большебикших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29306 Чувашская Республика, Канашский муниципальный округ, д. Большие , Советская д.6А, тел. 88353360637 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</w:rPr>
                <w:t>https://21428s01.edusite.ru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</w:rPr>
                <w:t>https://21428s01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БОУ «Шоркасинская СОШ» Канашского муниципального округа Канаш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29316, Чувашская Республика, Канашский муниципальный округ, с. Шоркасы, ул. Советская, д. 1а, тел. 88353363721 https://shor-sosh.edusite.ru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</w:rPr>
                <w:t>https://shor-sosh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Вутабосин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04, Чувашская Республика, Канашский муниципальный округ, село Вутабоси, ул. Востстационарная, д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</w:rPr>
                <w:t>https://vutsosh.edusite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Напольнокотяк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29345, Чувашская Республика, Канашский муниципальный округ, д. Напольные Котяки, ул. Советская, дом 224 nkot2019@mail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45, Чувашская Республика, Канашский муниципальный округ, д. Новые Ачакасы, ул. Молодежная, дом 22 nov-achscool19@yandex.r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</w:rPr>
                <w:t>https://nkot-kanash.edu21-test.cap.ru/dostupnaya-sreda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ОУ «Среднетатмыш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42, Чувашская Республика, Канашский муниципальный округ,д. Средние татмыши,ул.50 лет Победы,д.28 sr-stat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</w:rPr>
                <w:t>https://sr-tat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Шальтямская ООШ им.Е.Анисимова» Канашского муниципального округа Ч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24, ЧР, Канашский район, д.Новые Шальтямы, ул.Спортив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</w:rPr>
                <w:t>http://21428s30.edusite.ru/mmagic.html?page=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Караклинская СОШ» Канашского муниципальн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21 ЧР, Канашский муниципальный округ, д.Караклы, ул.Молодёжная д.14 8(83533)60119 soshkarakli</w:t>
              <w:br/>
              <w:t>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</w:rPr>
                <w:t>https://karakli-sosh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Новоурюмовская ООШ» Канашского муниципально-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25, Чувашская Республика, Канашский район, д. Новое Урюмово, ул. Школьная,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</w:rPr>
                <w:t>https://nur-oosh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Хучельская О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32,Чувашская Республика, Канашский муниципальный округ,д.Хучель,ул.Школьн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</w:rPr>
                <w:t>http://huch-sh-kanash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Байгильдинская СОШ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08, Чувашская Республика, Канашский муниципальный округ, д. Байгильдино, ул. Волкова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21428s03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Малобикшихский детский сад «Солнышко» Канашского муниципального ок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310, Чувашская Республика, Канашский район, д. Малые Бикшихи, ул.Канашская д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://mbikd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edusite.ru</w:t>
              </w:r>
            </w:hyperlink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Байгильдинский детский сад «Солнышко» Кана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08, Чувашская Республика, Канашский район, д. Байгильдино, ул. Волкова, д. 36 8 (83533) 65-1-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.larisa2015@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ygi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de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v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Тобурдановский детский сад «Березка» Канашского муниципального ок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22, Чувашская Республика, Канашский район, с. Тобурданово, ул. Кречетниковой, дом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toburdanov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.edusite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д.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-school2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sosh2-galat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, д. 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-school3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sosh3-galat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ола №5 имени Героя Советского Союз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М. Осип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Школьный проезд, д. 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-school5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sosh5-galat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Гимназия №6 имени академика – кораблестроител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Н. Крыл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Жуковского, д. 6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-school6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gym6-galat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ола №7 име ни Героя Советского Союз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.И. Парфенов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, д.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-school7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sosh7-galat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ола №9 имени Героя Советского Союз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.Г. Макар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Володарского, д.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-school9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sosh9-galat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ола №11 имени Героя Советского Сою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Ветвинск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Алатырь, ул. Комсомола, д.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t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ay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sosh11-galat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«Детский сад №1 «Терем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Чайковского, д. 36-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_det2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://teremok-alatr.edu-hos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«Детский сад №3 «Светляч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, д.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_det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ds3-alatr.edu-hos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«Детский сад №4 «Колокольч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Стрелка, д.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_det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ds4-alatyr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«Детский сад №5 «Берез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Комиссариатская, д. 77-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_det5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ds5-alatyr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«Детский сад №6 «Колос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Школьный проезд, д.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alatr_det6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а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; в онлайн-режим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://kolosok-alatr.edu-hos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«Средняя общеобразовательная школа №3 с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Ядрина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060, Чувашская Республика, Ядринский муниципальный округ, г. Ядрин, ул. Карла Маркса, дом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3547(22-8-78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sh_ryadrin1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://www.sosh3-yadrin.edu21.cap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"Средняя общеобразовательная школа №2" г. Ядр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6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дринский муниципальный округ, г. Ядри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Чапаева, д.20 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)7213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sh_ryadrin11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://www.sosh2-yadrin.edu21.cap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Большечурашевская  средняя общеобразовательная школа»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067, Чувашская Республика, Ядринский муниципальный округ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. Большое Чурашево, пер. Школьный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7)63-2-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sh_ryadrin5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bchur-yadrin.edu21.cap.ru/?t=eduid&amp;eduid=4589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"Верхнеачакская средняя общеобразовательная школа им.А.П.Айдак"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079, Чувашская Республика, Ядринский муниципальный о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Верхние Ача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38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7)603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sh_ryadrin2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://www.vachaki-yadrin.edu21.cap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"Селоядринская средняя общеобразовательная школа"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429070, Чувашская Республика, Ядринский муниципальный о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Ядрино, ул. Шоссейная, д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7) 60-6-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</w:rPr>
                <w:t>sh_ryadrin13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seloyadr-yadrin.edu21.cap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общеобразовательное учреждение «Советская средняя общеобразовательная школа» Ядрин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068,  Чувашская Республика, Ядринск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окру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Советское, ул. им.В.К.Магницкого д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7)64-3-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sh_ryadrin8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://www.sovetsk-yadrin.edu21.cap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"Николаевская основная общеобразовательная школа"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29076, Чувашская Республика, Ядринск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.. Николаевское, ул. Ленина, д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547)635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</w:rPr>
              <w:t>sh_ryadrin16@rchuv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s://nikol-yadrin.edu21.cap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 общеобразовательное учреждение «Начальна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Ядрина Ядринского муницип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060, Чувашская Республика, Ядринск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Ядрин, ул. Красноармейская, д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7) 24-1-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sh_ryadrin3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://nosh-yadrin.edu21.cap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униципальное бюджетное общеобразовательное учреждение "Аликовская средняя общеобразовательная школа им. И.Я. Яковлева" Ал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9250 Чувашская Республика Аликовский муниципальный округ с. Аликово ул. Советская д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892786549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alkvo1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режим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alikovo.ucoz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Муниципальное автономное общеобразовательное учреждение</w:t>
            </w:r>
            <w:r>
              <w:rPr>
                <w:rFonts w:cs="Times New Roman" w:ascii="Times New Roman" w:hAnsi="Times New Roman"/>
                <w:color w:val="111111"/>
              </w:rPr>
              <w:br/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"Большевыльская средняя общеобразовательная школа имени братьев Семеновых" Ал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429242 Чувашская Республика, Аликовский район, село Большая Выла, ул. Кооперативная, д. 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hd w:fill="FFFFFF" w:val="clear"/>
              </w:rPr>
              <w:t>8 (8353) 55-12-28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11111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hd w:fill="FFFFFF" w:val="clear"/>
                <w:lang w:val="en-US"/>
              </w:rPr>
              <w:t>alik-boshevylskay@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hd w:fill="FFFFFF" w:val="clear"/>
                <w:lang w:val="en-US"/>
              </w:rPr>
              <w:t>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режим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vsosch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автономное общеобразовательное учреждение «Раскильдинская основная общеобразовательная школа» Аликовского муниципального округа 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429241 Чувашская Республика Аликовский район, село Раскильдино, улица Ленина, дом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35) 57-2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en-US"/>
              </w:rPr>
              <w:t>alik-raskildinskay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режим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www.rusprofile.ru/id/467095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Муниципальное бюджетное общеобразовательное учреждение "Таутовская средняя общеобразовательная школа им. Б.С. Маркова" Ал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429260, Чувашская Республика, Аликовский р-н, Таутово д., Школьная ул., д.2, к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hd w:fill="F9F9F9" w:val="clear"/>
              </w:rPr>
              <w:t>8(8352) 63-2-3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hd w:fill="F9F9F9" w:val="clear"/>
                <w:lang w:val="en-US"/>
              </w:rPr>
              <w:t>alik-tautovskay@rchuv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режим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aut-alikov.edusite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hd w:fill="F9F9F9" w:val="clear"/>
              </w:rPr>
            </w:pPr>
            <w:r>
              <w:rPr>
                <w:rFonts w:cs="Times New Roman" w:ascii="Times New Roman" w:hAnsi="Times New Roman"/>
                <w:color w:val="212529"/>
                <w:shd w:fill="FEFEFE" w:val="clear"/>
              </w:rPr>
              <w:t>Муниципальное бюджетное общеобразовательное учреждение "Шумшевашская основная общеобразовательная школа" Ал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529"/>
                <w:shd w:fill="FEFEFE" w:val="clear"/>
              </w:rPr>
              <w:t>429243, Чувашская Республика, Аликовский р-н, Шумшеваши с., д.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529"/>
                <w:shd w:fill="FEFEFE" w:val="clear"/>
              </w:rPr>
            </w:pPr>
            <w:r>
              <w:rPr>
                <w:rFonts w:cs="Times New Roman" w:ascii="Times New Roman" w:hAnsi="Times New Roman"/>
                <w:color w:val="212529"/>
                <w:shd w:fill="FEFEFE" w:val="clear"/>
              </w:rPr>
              <w:t>8(83535)59-2-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hd w:fill="FEFEFE" w:val="clear"/>
                <w:lang w:val="en-US"/>
              </w:rPr>
              <w:t>alik-shumshevaskay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9F9F9" w:val="clear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режим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um-alikov.ucoz.net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ое бюджетное дошкольное образовательное учреждение «Детский сад общеразвивающего вида  № 1 «Маленькая страна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 ул. Советская, 5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2) 76-27-0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ДОУ Детский сад № 1   malenkayastrana12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now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21-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7 "Березка" города Новочебоксарска Чувашской Республ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вочебоксарск ул. Первомайская, д.6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835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 05 – 9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novcheb_detsad7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w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16 «Красная Шапочка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. Новочебоксарск, б. Зеленый, д. 10 А, тел. (8352)73-74-52, </w:t>
            </w:r>
            <w:r>
              <w:rPr>
                <w:rFonts w:cs="Times New Roman" w:ascii="Times New Roman" w:hAnsi="Times New Roman"/>
                <w:lang w:val="en-US"/>
              </w:rPr>
              <w:t>virgo</w:t>
            </w:r>
            <w:r>
              <w:rPr>
                <w:rFonts w:cs="Times New Roman" w:ascii="Times New Roman" w:hAnsi="Times New Roman"/>
              </w:rPr>
              <w:t>.0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г. Новочебоксарск, ул. Солнечная, д. 13 А, тел. (8352)77-12-03, </w:t>
            </w:r>
            <w:r>
              <w:rPr>
                <w:rFonts w:cs="Times New Roman" w:ascii="Times New Roman" w:hAnsi="Times New Roman"/>
                <w:lang w:val="en-US"/>
              </w:rPr>
              <w:t>virgo</w:t>
            </w:r>
            <w:r>
              <w:rPr>
                <w:rFonts w:cs="Times New Roman" w:ascii="Times New Roman" w:hAnsi="Times New Roman"/>
              </w:rPr>
              <w:t>.0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1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w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дошкольное образовательное учреждение "Детский сад № 17 "Чебурашка" города Новочебоксарска Чувашской Республики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ул. Советская, 3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73054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vcheb_detsad1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s17-chebyrashka.chvs.prosadiki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8 «Светлячок» города Новочебоксарск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 ул. Солнечная, д.28 «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novcheb_detsad18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18-</w:t>
            </w:r>
            <w:r>
              <w:rPr>
                <w:rFonts w:cs="Times New Roman" w:ascii="Times New Roman" w:hAnsi="Times New Roman"/>
                <w:lang w:val="en-US"/>
              </w:rPr>
              <w:t>now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21-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«Детский сад № 20 «Ромашка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Новочебоксарск ул. Советская д.23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л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: 73-87-5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ovcheb_detsad20@rchuv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now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МБДОУ Детский сад присмотра и оздоровления часто болеющих и аллергичных детей №25 «Гнёздышк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Новочебоксарск, ул. Советская,д.38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3005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25-nowc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чно в образовательной организации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25-nowch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7 «Рябинка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г. Новочебоксарск, Парковая улица, 27</w:t>
            </w:r>
          </w:p>
          <w:p>
            <w:pPr>
              <w:pStyle w:val="Style23"/>
              <w:shd w:fill="FFFFFF" w:val="clear"/>
              <w:spacing w:before="28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8(8352)732990,</w:t>
            </w:r>
          </w:p>
          <w:p>
            <w:pPr>
              <w:pStyle w:val="Style23"/>
              <w:shd w:fill="F2F2F2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vcheb_detsad27@rchuv.ru</w:t>
            </w:r>
          </w:p>
          <w:p>
            <w:pPr>
              <w:pStyle w:val="Style23"/>
              <w:shd w:fill="FFFFFF" w:val="clear"/>
              <w:spacing w:before="280" w:after="0"/>
              <w:contextualSpacing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Style23"/>
              <w:shd w:fill="FFFFFF" w:val="clear"/>
              <w:spacing w:before="280" w:after="0"/>
              <w:contextualSpacing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2F2F2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Новочебоксарск</w:t>
              <w:br/>
              <w:t xml:space="preserve">пр-д Энергетиков, дом 11, 8(8352) 73-77-53, </w:t>
              <w:br/>
              <w:t xml:space="preserve">Винокурова, 20 «А», 8(8352) 73-02-44, </w:t>
              <w:br/>
              <w:t xml:space="preserve"> б-р Гидростроителей, 12 «А», 8(8352) 74-81-49, </w:t>
            </w:r>
            <w:r>
              <w:rPr>
                <w:color w:val="000000"/>
                <w:sz w:val="22"/>
                <w:szCs w:val="22"/>
                <w:shd w:fill="FFFFFF" w:val="clear"/>
              </w:rPr>
              <w:t>novcheb_detsad27@rchuv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27-nowch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34 «Крепыш» города Новочебоксарск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род Новочебоксарск улица Винокур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8 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312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дрес эл.почты novcheb_detsad34@rchuv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s34-nowch.edu21.cap.ru/info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"Средняя общеобразовательная школа № 2" г.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г.Новочебоксарск, ул. Молодежная, дом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(8352)73-85-6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 xml:space="preserve">sosh02.nchk@mail.ru 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 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oosh2-nowch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чебоксарск, ул. Терешковой, д. 15, </w:t>
              <w:br/>
              <w:t xml:space="preserve">(8352)738550, </w:t>
            </w:r>
            <w:r>
              <w:rPr>
                <w:rFonts w:cs="Times New Roman" w:ascii="Times New Roman" w:hAnsi="Times New Roman"/>
                <w:lang w:val="en-US"/>
              </w:rPr>
              <w:t>shkola</w:t>
            </w:r>
            <w:r>
              <w:rPr>
                <w:rFonts w:cs="Times New Roman" w:ascii="Times New Roman" w:hAnsi="Times New Roman"/>
              </w:rPr>
              <w:t>3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://www.sosh3nck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4» г.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 ул. Комсомольская,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352)737650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196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sosh4-nowch.edu21-test.cap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5 с углубленным изучением иностранных языков» города Новочебоксарск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. Новочебоксарск ул. Комсомольская д.18, 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 8(8352) 73-04-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l5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чно в образовательной орган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sosh5-nowch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6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рода Новочебоксарск Чувашс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 бульвар Зеленый, 2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8352)77-06-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mn</w:t>
            </w:r>
            <w:r>
              <w:rPr>
                <w:rFonts w:cs="Times New Roman" w:ascii="Times New Roman" w:hAnsi="Times New Roman"/>
              </w:rPr>
              <w:t>_6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://gymnasium-6.chvs.eduru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8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овочебоксарск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лнечная, 1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8352)77-06-5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vcheb-school8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чно в образовательной организаци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8-nowch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учреждение «Средняя общеобразовательная школа №9» г.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Новочебоксарск, бульвар  Зеленый,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8(8352)</w:t>
            </w:r>
            <w:r>
              <w:rPr>
                <w:rFonts w:cs="Times New Roman" w:ascii="Times New Roman" w:hAnsi="Times New Roman"/>
              </w:rPr>
              <w:t>7302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9-nowc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9-nowch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Средняя общеобразовательная школа №11 с углубленным изучением отдельных предметов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г. Новочебоксарск, ул. Силикатная д.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л. 8(8352) </w:t>
            </w:r>
            <w:r>
              <w:rPr>
                <w:rFonts w:cs="Times New Roman" w:ascii="Times New Roman" w:hAnsi="Times New Roman"/>
              </w:rPr>
              <w:t>73-27-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u w:val="single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iCs/>
                </w:rPr>
                <w:t xml:space="preserve">mousosh11@bk.ru,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. Новочебоксарск, ул. Заводская д. 9 </w:t>
            </w:r>
            <w:r>
              <w:rPr>
                <w:rFonts w:cs="Times New Roman" w:ascii="Times New Roman" w:hAnsi="Times New Roman"/>
                <w:shd w:fill="FFFFFF" w:val="clear"/>
              </w:rPr>
              <w:t>detsad_schkola11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чно в образовательной организации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osh11-nowch.edu21-test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2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 проезд Ельниковский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75-97-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osh12-nowc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2-nowch.edu21.cap.ru/info/about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13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рск, ул. Первомайская, 4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352)77199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sosh-13@bk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21nov13.edusite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e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«Средняя общеобразовательная школа № 14 с углубленным изучением предметов естественно-математического цик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г. Новочебоксарск, ул. Семенова, д.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8(8352) 75-86-7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mbo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sh</w:t>
            </w:r>
            <w:r>
              <w:rPr>
                <w:rFonts w:cs="Times New Roman" w:ascii="Times New Roman" w:hAnsi="Times New Roman"/>
              </w:rPr>
              <w:t>14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sosh14-nowch.edusite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6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чебоксарск ул.Семенова, 17, 8(8352)75-98-2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sosh16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</w:rPr>
                <w:t>ovoch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osh16-nowch.edu21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общеобразовательное учреждение «Средняя общеобразовательная школа № 17»</w:t>
            </w:r>
            <w:r>
              <w:rPr>
                <w:rFonts w:cs="Times New Roman" w:ascii="Times New Roman" w:hAnsi="Times New Roman"/>
              </w:rPr>
              <w:t xml:space="preserve">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. Новочебоксарск ул. Первомайская, д. 30, те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(8352)774329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coll17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sosh17-nowch.edu21.cap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№18»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. Новочебоксарск, 42996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5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77-49-2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BECEF" w:val="clear"/>
              </w:rPr>
              <w:t>novcheb-school1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://lyceum18.edusite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 учреждение «Средняя общеобразовательная школа №19» города Новочебоксарск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 Новочебоксасрк, ул. В.-интернационалистов, 9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 8(8352) 77-21-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19.19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sh19-nowch.edu21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20 имени Васьлея Митты с углубленным изучением отдельных предметов" города Новочебоксарск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овочебоксарск, ул. 10-й Пятилетки, д. 4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: 8(8352) 78-55-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sch20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школьное отде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чебоксарск, ул. Воинов Интернационалистов, д. 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 8(8352) 75-04-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h</w:t>
            </w:r>
            <w:r>
              <w:rPr>
                <w:rFonts w:cs="Times New Roman" w:ascii="Times New Roman" w:hAnsi="Times New Roman"/>
                <w:color w:val="000000"/>
              </w:rPr>
              <w:t>20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stochka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чно в образовательной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sosh20-nowch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общеобразовательное учреждение «Новочебоксарский кадетский лицей имени Героя Советского Союза Кузнецова М.М.» города Новочебоксарска Чувашской Республ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.Новочебоксарск ул. Парковая д.7, 8(8352)748319, mbounkl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чно в образовательной организации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bounkl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Яльчикская средняя общеобразовательная школа Яльчикского муниципального округа Чувашской Республ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29380, Чувашская Республика, Яльчикский район, село Яльчики, улица Юбилейная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83549254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sh_ryaltch7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429380, Чувашская Республика, Яльчикский район, с.Яльчики, переулок Садовый, д.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83549254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sh_ryaltch7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  реабилитация или абилитаци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условиях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://www.sosh1-yaltch.edu21.cap.ru/?t=eduid&amp;eduid=46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ильдюшевская средняя общеобразовательная школа Яльчикского муниципального округа Чувашской Республ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396, Чувашская Республика, Яльчикский район, д.Кильдюшево, ул. 40 лет Победы, д.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835496442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sh_ryaltch6@rchu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условиях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kild-yaltch.edu21.cap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ольшеяльчикская средняя общеобразовательная школа имени Г.Н. Волкова Яльчикского муниципального округа Чувашской Республ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Яльчикский район, с. Большие Яльчики, ул. Дзержинского, д.4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3549) 61-2-98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1"/>
                  <w:u w:val="single"/>
                  <w:shd w:fill="FFFFFF" w:val="clear"/>
                </w:rPr>
                <w:t>bolyal-shcol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условиях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byalch-yaltch.edu21.cap.ru/info/sred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ошки-Куликеевская средняя общеобразовательная школа Яльчикского муниципального округа Чувашской Республ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429391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</w:rPr>
              <w:t>Чувашская Республика, Яльчикский район,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улица Кирова, дом 14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Тел. 8835496376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sh_ryaltch2@rchuv.ru</w:t>
              </w:r>
            </w:hyperlink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условиях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kkulikeev-yaltch.edu21.cap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Карабай-Шемуршинская средняя общеобразовательная школа» Шемурш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9170, Шемуршинский район, д.Карабай-Шемурша, ул.Школьная, 18, 8(83546) 2-63-72, sh_rshem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е мероприятия; социально-средовую, социально-педагогическую, социально-психологическую и социокультурную реабилитацию, социально-бытовую адаптаци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ционарная и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karshem-shemur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 «Трехбалтаевская средняя общеобразовательная школа» Шемурш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9182, Шемуршинский район, с.Трёхбалтаево, ул.Октябрьская,28, 8(83546) 2-66-43, sh_rshem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е мероприятия; социально-средовую, социально-педагогическую, социально-психологическую и социокультурную реабилитацию, социально-бытовую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https://3balt-shemur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Бичурга-Баишевская средняя общеобразовательная школа» Шемурш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9175, Шемуршинский район, с.Бичурга-Баишево, ул.Мичурина, 13, 8(83546) 2-54-15, sh_rshem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е мероприятия; социально-средовую, социально-педагогическую, социально-психологическую и социокультурную реабилитацию, социально-бытовую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 и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bichbaish-shemur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Шемуршинская средняя общеобразовательная школа» Шемурш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9170, Шемуршинский район, с.Шемурша, ул.Юбилейная, д.1А, 8(83546) 2-38-71, sh_rshemur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е мероприятия; социально-средовую, социально-педагогическую, социально-психологическую и социокультурную реабилитацию, социально-бытовую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 и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sosh-shemur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тышевская средняя общеобразовательная школ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50, Алатырский район, п. Алтышево, ул. Школьная, д. 10-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45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alt.sosh1@bk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о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дому, 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altsosh-ralat.edu21.cap.ru/info/sred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хматовская средняя общеобразовательная школ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16, Алатырский район, с. Ахматово, ул. Ленина, 44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49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matovo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ahmat-ralat.edu21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ирская средняя общеобразовательная школа имени Героя России летчика-космонавта Н.М. Бударин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30, Алатырский район, п. Киря, ул. Ленина, д. 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71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kiria_21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kiria-ralat.edu21.cap.ru/info/page_242092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 Кувакинская средняя общеобразовательная школа имени Героя Советского Союза Ивкина Ивана Михайлович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12, Алатырский район, село Кувакино, ул. Пролетарск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31) 6-57-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vakinskajas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kyvak-ralat.edu21.cap.ru/info/obrazovani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Новоайбесинская средняя общеобразовательная школа имени первого чувашского драматурга Михаила Филипповича Акимова-Аруя» Алатырского муниципального округ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08, Алатырский район, с. Новые Айбеси, ул. Ленина, д.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34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naibesi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://www.naibesi.edusite.ru/mmagic.html?page=/sveden/education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ойгинская средняя общеобразовательная школ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09, Алатырский район, с. Сойгино, ул. Ленина, дом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31) 634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soiginokondratev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21427s11.edusite.ru/p98aa1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тароайбесинская средняя общеобразовательная школ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07, Алатырский район, с. Старые Айбеси, ул. Школьная, д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31654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taraibesi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taib-ralat.edu21.cap.ru/info/obrazovani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темасская основная общеобразовательная школ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02, Алатырский район, с. Стемасы, ул. 141 Стрелковой дивизии, д.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</w:rPr>
              <w:t>(83531) 6-42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stemasoosch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дому, 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stem-ralat.edu21.cap.ru/info/obrazovani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Чуварлейская средняя общеобразовательная школа имени Героя России Старчкова Александра Ивановича» Алаты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429810, Алатырский район, с. Чуварлеи, ул. Николаева, д.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1)6-30-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chuv-ralat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циально-педагогическое, </w:t>
            </w:r>
            <w:r>
              <w:rPr>
                <w:rFonts w:cs="Times New Roman" w:ascii="Times New Roman" w:hAnsi="Times New Roman"/>
                <w:shd w:fill="FFFFFF" w:val="clear"/>
              </w:rPr>
              <w:t>социально-психологическо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дому, 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chuv-ralat.edu21.cap.ru/info/obrazovani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Чебоксарская начальная общеобразовательная школа для обучающихся 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8028, Чувашская Республика, г. Чебоксары, ул. Гастелло, 8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 52-17-6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obrazov-rgs1@cap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окультурная реабилитация, физкультурно-оздоровительные мероприятия и спорт, 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sds1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Малокармалинская СОШ имени М.Е.Евсевье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увашская Республика, Ибресинский муниципальный округ, с.Малые Кармалы, ул.Школьн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karmal.my1.ru/index/osnovnye_svedenija/0-52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чурашевская средняя общеобразовательная школа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705, Чувашская Республика, Ибресинский район, с. Новое Чурашево, ул. Ленина, д.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(83538)2-48-39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-novochursosh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chur-ibresi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ольшеабакасинская основная общеобразовательная школа имени С.В. Эльгера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Ибресинский район, д.Большие Абакасы, ул.Мира, д.8, 8(83538(2-44-48, </w:t>
            </w:r>
            <w:r>
              <w:rPr>
                <w:rFonts w:cs="Times New Roman" w:ascii="Times New Roman" w:hAnsi="Times New Roman"/>
                <w:lang w:val="en-US"/>
              </w:rPr>
              <w:t>ib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olsheabaks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chu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abakas-ibresi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лимовская средняя общеобразовательная школа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704, Чувашская Республика, Ибресинский район, село Климово,  ул.Школьная, д.1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41-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адрес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imov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limov-ibresi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бресинская средняя общеобразовательная школа №1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700 Чувашская Республика, Ибресинский район, п. Ибреси, ул. Школьная, д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3538) 2 11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ibr-school1@rchuv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1-ibresi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Буинская СОШ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есинский район, п.Буинск, ул.Горняка, д.10  88353826241, </w:t>
            </w:r>
            <w:r>
              <w:rPr>
                <w:rFonts w:cs="Times New Roman" w:ascii="Times New Roman" w:hAnsi="Times New Roman"/>
                <w:lang w:val="en-US"/>
              </w:rPr>
              <w:t>ib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uinskas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chu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brbuinsk.3dn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-образовательное учреждение «Березовская основная общеобразова-тельная школа» Ибресинского му-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708, Чувашская Республика, Ибресинский район,         п. Березовка,                         ул. Школьная, д.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84210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2-7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erezov-ibresi.edusite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бресинская средняя общеобразовательная школа №2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29700, Чувашская Республика, Ибресинский район, п.Ибреси, ул. Мира, д.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л.2-15-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brschool2.3dn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Андреевская основная общеобразовательная школа имени К.Е.Евлампьева» Ибрес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7015, Чувашская Республика, Ибресинский район, д. Андреевка, ул. Молодежная, д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3538)2-42-51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dreevso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циально-средовая, социально-педагогическая, социально-психологическая, социокультурная реабилитация ил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ционарная (в условиях образовательной организации),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andrschool.ucoz.net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"Детский сад № 2 компенсирующего вида для детей с нарушением речи" города Чебоксары Чувашской Республики (МБДОУ "Детский сад № 2" г. Чебоксары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8, Чувашская Республика, г. Чебоксары, бульвар Юго-Западный, дом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rechecvetik-dou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3 "Маленькая стран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Корпус №1 -428018, Чувашская Республика, г.Чебоксары, ул Афанасьева д.9а; (8352)65-52-60 cheb_detsad3.rchuv.ru : Корпус №2-428018, Чувашская Республика, г.Чебоксары, Московский проспект д.38а (8352)65-52-83 cheb_detsad3.rchuv.ru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 6 «Малахит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пус № 1 - 428000, Чувашская Республика, г. Чебоксары, ул. Чапаева, д.1Б корпус № 2 - 428000, Чувашская Республика, г. Чебоксары, ул. 2-ая Чапаева, д.2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, патронат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"Детский сад № 7 "Созвездие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корпус: 428023, Чувашская Республика, г.Чебоксары, б-р А.Миттова, д. 2 "А" 8 (8352) 22-26-83, 2 корпус: 428038, Чувашская Республика, г.Чебоксары, б-р А.Миттова, д.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7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Центр развития ребёнка- Детский сад № 8 "Дворец детской радости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 корпус: 428000, Чувашская Республика, г.Чебоксары, ул.Строителей, д. 8 8(8352) 22-28-57, 22-28-59. 2 корпус: 428000, Чувашская Республика, г.Чебоксары, ул.Пушкина, д. 8 8(8352)70-96-50, 70-96-55 cheb-detsad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9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 корпус. 428003, Чувашская Республика, г. Чебоксары, ул. Чапаева, д. 8 "а", (8835)55-30-84, 2 корпус: 428003, Чувашская Республика, г. Чебоксары, ул. Чапаева, д. 8 "б", (8835)56-4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9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 10 «Весёлые ладошки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, Чувашская Республика, г. Чебоксары, ул. Ф. Лукина, д.4, (8352)32-32-46, cheb-detsad1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0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11 «Ручеек» общеразвивающего вида с приоритетным осуществлением деятельности по художественно-эстетическому развитию детей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7, Чувашская Республика, г. Чебоксары, ул. Баумана, д.3/25,  (8352)25-85-75 cheb-detsad11k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3 общеразвивающего вида с приоритетным осуществлением деятельности по социально-личностному развитию детей" города Чебокс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3, Чувашская Республика, г. Чебоксары, ул. Ильбекова, д.4а, (8352)62-13-81,62-15-05 cheb-detsad1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Муниципальное бюджетное дошкольное образовательное учреждение "Детский сад № 14 "Солнышко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, Чувашская Речспублика, г. Чебоксары, ул. Мичмана Павлова, д. 42 а, 8(8352) 40-05-80, 40-05-61, cheb-detsad1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Муниципальное бюджетное дошкольное образовательное учреждение "Детский сад №1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2, Чувашская Республика, г.Чебоксары, ул.А.Никитина, д.3, 8(8352) 52-78-48, 52-70-90, cheb-detsad1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ереждение "Детский сад №16" города Чебоксары Чувашской Республики (МБДОУ "Детский сад 16" г.Чебокса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6, Чувашская Республика, г.Чебоксары, ул. Фруктовая д.31а , ул. Социалистическая д. 13б 8(8352) 39-88-16,39-65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7" города Чебоксары Чувашской Республики (МБДОУ "Детский сад №17" г. Чебокс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06, Чувашская Республика, г. Чебоксары, ул. Промышленная, д.9, 8(8352)39-82-59, 39-67-22, cheb-detsad17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7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9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8, Чувашская Республика, г. Чебоксары, ул. Текстильщиков, д.4 тел. (8352) 50-95-74; 63-15-38; cheb-detsad1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s19cheb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2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1, Чувашская Республика, г.Чебоксары, п.Восточный, д.9, тел.(8352)63-06-32;cheb_detsad2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2 общеразвивающего вида с приоритетным осущесвлением деятельности по физическ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3, Чувашская Республика, г. Чебоксары, бульвар Юго-Западный, дом 3А, тел (8352)34-70-78;cheb_detsad22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www.dou-22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ьтельное учреждение " Детский сад №23"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3,Чувашская Республика,г.Чебоксары,пр.Ленина 31А,56-19-45,cheb_detsad2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ьтельное учреждение " Детский сад №24"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3,Чувашская Республика,г.Чебоксары,пр.Ленина 7А,62-70-42,cheb_detsad2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3, Чувашская Республика, г.Чебоксары, ул.Гагарина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36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8, Чувашская Республика, г. Чебоксары, ул. Коммунальная Слобода, д. 23, 62-01-60, cheb_detsad3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3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дошкольное образовательное учреждение "Детский сад №42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4,Чувашская Республика, г. Чебоксары, ул. Хевшская 7а, 27-04-45, cheb_detsad4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4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45 "Чудесинка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5, г.Чебоксары, ул. Лермонтова, д.39, тел. 346727, 343813, e-mail: cheb_detsad4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4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46 "Россияночк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3, г. Чебоксары, пр. Ленина, д.36а, тел. 56-25-33, e-mail: cheb_detsad4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4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47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902, г.Чебоксары, ул. Больничная, д.10, тел. 40-53-76, 40-53-74, 40-53-43, e-mail: cheb_detsad4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47lukomorye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48 «Ладушки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03 Чувашская Республика г. Чебоксары ул. Чапаева, д.24а 55-64-01 cheb-detsad48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4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49 «Берёзка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Чувашская Республика, город Чебоксары, проспект Ленина, дом 44а, 56-39-94, cheb_detsad4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49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50 общеразвивающего вида с приорите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пус 1:428020, Чувашская Республика, город Чебоксары, проспект Ленина, д. 59а, 56-36-06, Корпус 2:428020, Чувашская Республика, город Чебоксары, проспект Ленина, д. 53а, 56-39-79,Корпус 3:428020, Чувашская Республика, город Чебоксары, проспект Ленина, д. 58а, 56-42-19, cheb_detsad50k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50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52 "Солнечная полян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28017, Чувашская Республика, г.Чебоксары, ул.Гузовского, д.1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5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54 "Журавуш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17, Чувашская Республика, г. Чебоксары, ул. М. Палова, д. 6 А 45-04-09 cheb-detsad54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5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ицпальное бюджетное дошкольное образовательное учреждение "Детский сад №6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428003, Чувашская Республика, город Чебоксары, ул. Гагарина, д. 17А, 57-35-12, cheb-detsad6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6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6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5, Чувашская Республика, г. Чебоксары, ул. Урукова, д. 13 45-13-30 cheb-detsad6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6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дощкольное образовательное учреждение "Детский сад №70 общеразвивающего с приоритетным осуществлением деятельности по художественно-эстетическому развитию детей" муниципального образования города Чебоксары - столиц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 Чувашская Республика, город Чебоксары, пер. Молодежный 7, корп.1, 63-16-14, gcheb_det7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madou70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72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8 Чувашская Республика, город Чебоксары, ул Энергетиков, д.21, 50-97-41, cheb-detsad7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7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73 "Полян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 Чувашская Республика, город Чебоксары, ул Николаева, д.35 А, 63-22-78, 63-52-24, cheb-detsad7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7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74 «Берёзка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 Чебоксары, ул. Патриса Лумумбы, д. 6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ds74.ucoz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"Детский сад № 75 общеразвивающего вида с приоритетным осуществлением деятельности по познавательно-речевому развитию детей" муниципального образования города Чебоксары - 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7, Чувашская Республика, г. Чебоксары, пр. 9-ой Пятилетки, д. 3 А, тел. 8(8352) 51-72-32, 8(8352) 51-07-21, gcheb_det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о-педагогическое, 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s7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76"Здоровей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9, Чувашская Республика, г. Чебоксары, ул. Ленинского комсомола, д.20а, тел. 8(8352) 51-72-18, 8(8352) 51-72-20, cheb-detsad7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7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78 "Колосок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 Чебоксары, пр. Мира, д.14 «А»,тел.(8352) 63-00-61,cheb-detsad7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7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 дошкольное образовательное учреждение "Детский сад № 80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Чувашская Республика, г.Чебоксары, ул.Яноушека, д. 3 "А", тел. 31-14-92, e-mail: cheb-detsad8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80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 дошкольное образовательное учреждение "Детский сад № 82 комбинированного вид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7, Чувашская Республика, г.Чебоксары, ул. м.Павлова, д. 11 "А", тел. 45-39-87, e-mail: cheb-detsad8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etsad82.rchuv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 Детский сад№83 "Ручеёк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9, Чувашская Республика, г.Чебоксары. ул.Шумилова. д.7а, тел. 51-72-11;51-72-10; cheb-detsad8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02124"/>
                <w:u w:val="single"/>
              </w:rPr>
            </w:pPr>
            <w:r>
              <w:rPr>
                <w:rFonts w:cs="Times New Roman" w:ascii="Times New Roman" w:hAnsi="Times New Roman"/>
                <w:color w:val="2021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202124"/>
                <w:u w:val="single"/>
              </w:rPr>
              <w:t>https://detsad8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021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 дошкольное образовательное учреждение "Детский сад № 8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7, Чувашская Республика, г.Чебоксары ул.Т.Кривова 7, корпус 1 E-mail: cheb-detsad8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5959"/>
              </w:rPr>
            </w:pPr>
            <w:r>
              <w:rPr>
                <w:rFonts w:cs="Times New Roman" w:ascii="Times New Roman" w:hAnsi="Times New Roman"/>
                <w:color w:val="005959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8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88 "Берёзонька" комбинированного вид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4, Чувашская Республика, г. Чебоксары, ул. Волкова, д. 2/18, cheb-detsad8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dsad8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89 "Ладушки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, Чувашская Республика, г. Чебоксары, ул. Николаева, д. 4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89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льное бюджетное дошкольное образовательное учреждение "Детский сад № 93 "Теремок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Чебоксары, пр-кт Мира, дом 26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s93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95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Чувашская Республика, г.Чебоксары, ул.Композитора Максимо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9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96 «Аленушка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4, Чувашская Республика,г. Чебоксары, проспект Мира ,д.19 А cheb-detsad9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9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97 «Семицветик» общеразвивающего вида с приоритетным осуществлением деятельности по познавательно - речевому развитию детей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7, Чувашская Республика, г. Чебоксары, ул. Гузовского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97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98 «Ёлочка» общеразвивающего вида с приоритетным осуществлением деятельности по познавательно-речевому развитию детей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Чувашская Республика, г.Чебоксары, ул.Грасиса, д.2А cheb-detsad9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9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0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г. Чебоксары, ул. Грасиса, д.8а cheb-detsad10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0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альное бюджетное дошкольное образовательное учреждение "Детский сад № 103 "Гномик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1, г. Чебоксары, ул. Шумилова, д.25, cheb-detsad10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0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Муниципальное бюджетное дошкольное образовательное учреждение «Детский сад № 105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>428017 Чувашская Республика г. Чебоксары ул. Гузовского д.21А тел. 45-52-88 cheb-detsad10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0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06 "Кораблик" комбинированного вид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428027, Чувашская Республика, г. Чебоксары, ул. Шумилова, д. 7 </w:t>
              <w:br/>
              <w:t>Телефон: +7(8352)520664, 8(8352)512524</w:t>
              <w:br/>
              <w:t>E-Mail: cheb-detsad10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etsad10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08 "Сказ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428031, Чувашская Республика, г. Чебоксары, ул. Ленинского Комсомола, д. 46А; тел 8(8352) 51-60-25, 51-13-76; адрес электронной почты cheb-detsad108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0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11 "Ум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5, г. Чебоксары, ул. Эльгера, д. 7 "а" cheb-detsad11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1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 Детский сад №112комбинированного вид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, Чувашская Республика,г. Чебоксары,ул. М. Павлова,д.33 а cheb-detsad112k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1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13 "Золотой ключик" общеразвивающего вида с приоритетным осуществлением деятельности по социально-личностному развитию детей"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7, Чувашская Республика,г.Чебоксары, Эгерский бульвар,35а,(8352)222-712,222-735,222-732, Cheb-detsad11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dsad11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14 "Аленький цветочек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428031, Чувашская Республика, г. Чебоксары, ул. 324 Стрелковой дивизии, д. 11; тел 8(8352) 51-17-58, 52-15-46; адрес электронной почты cheb-detsad114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1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5, Чувашская Республика, г. Чебоксары, ул. Ахазова, д.5А Тел.: 8(8352)413940 cheb-detsad11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дицинское, 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</w:rPr>
                <w:t>11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nich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Детский сад № 116 «Родничок» общеразвивающего вида с приоритетным осуществлением деятельности по физическому развитию детей» города Чебокса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s://detsad116-rodnichok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"Детский сад№117"Белоснежка" общеразвивающего вида с приоритетным осуществлением деятельности по познавательно-речевому развитию детей" города Чебоксар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5, Чувашская Республика, г.Чебоксары, ул.Эльгера, д.19 8(8352)40-96-24 cheb-detsad11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17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18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0 Чувашская Республика, г. Чебоксары, ул. Б. Хмельницкого, д. 117 А 8(8352)350577 cheb-detsad118k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, психолого- 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https://dedsad11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22 "Солнечный лучик" общеразвивающего вида с приоритетным осуществлением деятельности по познавательно-речев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15, Чувашская Республика, г. Чебоксары, пр. Московский, д.33Б 8(8352)23-12-20 cheb-detsad122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https://detsad122.rchuv.ru/ 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"Детский сад № 125 "Дубок" общеразвивающего вида с приоритетным осуществлением деятельности по познавательно-речевому развитию детей"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31 Чувашская Республика, г. Чебоксары, ул. Кадыкова, 10а Тел. (8352) 51-29-40, 51-42-08 E-mail: cheb-detsad125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, социально-бытов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detsad125.rchuv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30 "Улап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3 Чувашская Республика, г.Чебоксары, Юго-Западный бульвар, д.10А, 8(8352)34-19-75, cheb-detsad130k1@rchuv.ru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 - средовая, социально - психологическая, социо - культурная, социально-бытов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etsad130.rchuv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3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4 Чувашская Республика, г. Чебоксары, ул. Ашмарина, д. 25/1 8 (8352) 53-92-90 cheb-detsad13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сихолого-педагогическая 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etsad131.rchuv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ЦРР-детский сад №134 "Жемчужин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7, Чувашская Республика, г.Чебоксары, ул. Хузангая, д.25 А, 8(8352)513060, cheb-detsad13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3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42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Чувашская Республика, г.Чебоксары, ул.Энтузиастов, д. 18 А, т. 8(8352)31-18-28, cheb-detsad14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4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43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17, Чувашская Республика, г. Чебоксары, ул. Пирогова, д.20а, тел. 8(8352)23-12-26, cheb-detsad143k1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4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51" г. Чебокс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4 Чувашская Республика г. Чебоксары Эгерский бульвар 7А, 8(8352)288227 cheb-detsad15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5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Центр развития ребенка - детский сад № 156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37, Чувашская Республика, г. Чебоксары, ул. Гастелло, д.2/70, тел. 8(8352)51-72-24, cheb-detsad156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5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 158 «Рябинушка»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7, Чувашская Республика, г. Чебоксары, ул. Хузангая д. 30 А. 8(8352)515689, cheb-detsad158k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5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6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09, Чувашская Республика, г. Чебоксары, ул. Лебедева, д.23, тел. 8(8352)41-82-09, cheb-detsad165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6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69 "Светлячок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8, Чувашская Республика, г. Чебоксары, пр-кт Тракторостроителей, д. 65, тел.8(8352)530445, cheb-detsad16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69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72 "Львёнок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 Чебоксары, пр. Тракторостроителей, д. 69 (8352) 53-27-47 - заведующий, (8352) 53-02-02 cheb_detsad17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сред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s://detsad17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74 "Микроша" общеразвивающего вида с приоритетным осуществлением деятельности по социально-личностному развитию детей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9, Чувашская Республика, г. Чебоксары, ул. Лебедева, д. 5 (8352) 41-59-33 - заведующий, (8352) 41-88-78 cheb_detsad17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7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76 "Золотой петушок" г.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9, Чувашская Республика, г. Чебоксары, ул. Университетская, д.4 8(8352) 66-37-16 cheb_detsad17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7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 180 "Журавлик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4, Чувашская Республика, г. Чебоксары, пр. Мира, д. 94 "А", 8(8352) 63-86-32, cheb_detsad18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80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 182 общеразвивающего вида с приоритетным осуществлением деятельности по познавательно-речевому развитию детей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8, Чувашская Республика, город Чебоксары, ул. Чернышевского, д.10 (8352)31-56-81 cheb_detsad18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8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183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8, Чувашская Республика, город Чебоксары, ул. Чернышевского, д.28 (8352)33-41-75 cheb_detsad18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8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184 "Калейдоскоп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 Чувашская Республика город Чебоксары, бульвар Юности, д.21а (8352)41-70-01 cheb_detsad18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8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Центр развития ребенка - детский сад № 18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, Чувашская Республика, город Чебоксары, бульвар Юности, д. 19А (8352)433140 cheb-detsad18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kapi18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льное бюджетное дошкольное образовательное учреждение "Детский сад № 188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8 Чувашская республика город Чебоксары ул.И.Франко,д.3А (8352)50-96-27 cheb_detsad188k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18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"Детский сад № 200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Корпус 1: 428001, Чувашская Республика, г. Чебоксары, ул. Г.Ильенко, дом 3; Корпус 2: 428001 Чувашская Республика г.Чебоксары, ул. Г.Ильенко, дом 11; Режим работы: с 7.00 до 19.00 Телефон: +7(8352)323243/44 (корпус 1); 655143/44 (корпус 2); E-Mail: cheb-detsad200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0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"Детский сад № 201 "Островок детств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: Корпус 1: 428028, Чувашская Республика, г. Чебоксары, проспект Тракторостроителей, дом 16 а; Корпус 2: 428028 Чувашская Республика г.Чебоксары, пр.Тракторостроителей, дом 26; Корпус 3: 428028 Чувашская Республика г.Чебоксары, пр. Тракторостроителей, дом 50 Режим работы: с 6.30 до 18.30 Телефон: +7(8352)655081 (корпус 1); 655218 (корпус 2); 655216 (корпус 3) E-Mail: cheb-detsad20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s201cheb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"Детский сад № 202 "Город Чудес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: Корпус 1: 428000, Чувашская Республика, г. Чебоксары, ул. Академика А.Н. Крылова, д.5а; Корпус 2: 428033 Чувашская Республика, г. Чебоксары ул. Радужная, д.1; Корпус 3: 428033 Чувашская Республика, г. Чебоксары, ул. Радужная д.16а, тел. (8352) 222959, cheb-detsad20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2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 203 «Непоседы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7, Чувашская Республика, г. Чебоксары, ул. Дементьева, д.16 , (8352)64-19-17,(8352)64-19-15, cheb_detsad203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3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дошкольное образовательное учреждение «Детский сад № 204 «Лапландия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6, Чувашская Республика, г. Чебоксары, ул. Эльменя, 32. Телефон: 8 (8352)65-51-12, 65-51-13. cheb_detsad20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4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Новоград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1, Чувашская Республика, г.Чебоксары, ул.Новогородская, д.36а. Телефон: (8352)70-95-25; 70-95-45, cheb_detsad20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5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06 "Антош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6, Чувашская Республика, г.Чебоксары, ул.Р.Люксембург, 5. Телефон: 8(8352)709505,709515 cheb_detsad206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6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07 «Планета детства 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ул.Академика В.Н. Челомея , д. 13 Телефон: (8352)70-07-91, 70-07-90 cheb-detsad20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7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08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11, г. Чебоксары, ул. Новогородская, д.20А Телефоны: (8352)70-94-40 Е-mail: cheb_detsad208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8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09 "Эврик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, Чувашская Республика, г. Чебоксары, ул. Академика РАН Х.М. Миначева здание 23. Телефон: 8(8352) 320209/ 320208 e-mail: cheb_detsad20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, социально-педаг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09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10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8,Чувашская Республика г. Чебоксары,бульвар Солнечный ,здание12 А,телефоны:(8352)70-93-35,70-93-43 ,E-mail: cheb_detsad21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, социально-педаг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1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"Детский сад № 21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А.В. Асламаса, д. 20, г. Чебоксары, Чувашская Республика, 428037, тел: (8352) 709-551, cheb-detsad21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detsad211.rchuv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Гимназия №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ород Чебоксары, улица Эльгера, дом 24; тел.45-20-84, эл. почта: сheb-schoolgimnazia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, социально-педаг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gym1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"Гимназия №2" гор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Чебоксары, ул.Энгельса, д.10 тел./факс: 62-00-39 эл.почта: cheb-gimnaziaschool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gym2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Гимназия № 4" города Чебокс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Чебоксары, ул.Энгельса, д.1А тел./факс: 62- 41-42 эл.почта: cheb-school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gym4.citycheb.ru/index.php?option=com_content&amp;view=article&amp;id=813:spetsialisty-soprovozhdeniya&amp;catid=9&amp;Itemid=101 ;   http://gym4.citycheb.ru/index.php?option=com_content&amp;view=article&amp;id=443&amp;Itemid=141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.овательное учреждение "Гимназия √5" города Чебокс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идентский бульвар, 21        тел.62-88-62         cheb-school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 педагогическое, психолого-педагогическое,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, на дому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docs.google.com/document/d/1y6WT51FR9VH-ItQUPpiYG_WHRWeUeOZF/edit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Гимназия №46" города Чебокс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Чебоксары, ул. Баумана, д.4 Телефон: +7(8352) 25-85-01 Электронная почта: cheb-school46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://gym46-cheb.ru/content/specialists/specialists.php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"Лицей 2 " г.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ород Чебоксары, ул.Шевченко, 2, тел.:+7(8352) 62-27-95. Электронная почта: cheb- school2@ 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сайт лицея -доступная среда http:||cheblyceum2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Лицей №3" муниципального образования города Чебоксары-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.Чебоксары, ул. 139 стрелковой дивизии, д.12 (8352) 40-08-80, 41-81-07                  cheb-school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lic3cheb.ru/index.php/svedeniya-ob-obrazovatelnoi-organizatsii/dostupnaya-sreda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Лицей №4" муниципального образования города Чебоксары-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л.Чернышевского, д.4/19, (8352) 33-37-53, эл. почта: cheb-liceischool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://lic4cheb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Лицей № 44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7, Чувашская Республика г.Чебоксары, ул.Баумана, д.10    e-mail: cheb-school4 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://lic44.ru/sovety-psikhologa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Средняя общеобразовательная школа № 1" муниципального образования города Чебоксары - 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Чебоксары, ул.Строителей, 7                     Юр.адрес: г.Чебоксары, ул.Ярославская, 52    тел. 8(8352)320162     эл.почта:    cheb-school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sosh-1.ru/spietsialisty-soprovozhdieniia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2 имени Героя Советского Союза В.И.Уруков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Чебоксары, улАфанасьева, 11 тел. 8(8352)584042     эл.почта:  cheb-soshschool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F3996"/>
                <w:u w:val="single"/>
              </w:rPr>
            </w:pPr>
            <w:r>
              <w:rPr>
                <w:rFonts w:cs="Times New Roman" w:ascii="Times New Roman" w:hAnsi="Times New Roman"/>
                <w:color w:val="2F3996"/>
                <w:u w:val="single"/>
              </w:rPr>
              <w:t>https://sosh2-g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F399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F3996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3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ород Чебоксары, улица Рихарда Зорге, дом 9; тел./факс 52-70-81, эл. почта: gcheb-school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sosh3-gcheb.edu21.cap.ru/specialisti-soprovozhdeniya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6 имени В.И.Чапаева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03, Чувашская республика, г. Чебоксары, ул. Чапаева 41 А, тел/факс 655-241, эл.почта: sosh6-gcheb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osh6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9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10, Чувашская Республика, город Чебоксары, ул. Богдана Хмельницкого, дом 75, 8(352)562812, cheb-school9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ально-бытов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Школа № 9 г. Чебоксары (citycheb.ru)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2C2D2E"/>
              </w:rPr>
              <w:t>муниципальное бюджетное общеобразовательное учреждение «Средняя общеобразовательная школа № 10 имени лётчика-космонавта А.Г. Николаева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</w:rPr>
                <w:t>428000, Чувашская Республика, г. Чебоксары, ул. Космонавта Николаева, д. 1, 8(352)563972, cheb-school10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2C2D2E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чно, в школе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8" w:tgtFrame="_blank">
              <w:r>
                <w:rPr>
                  <w:rStyle w:val="InternetLink"/>
                  <w:rFonts w:cs="Times New Roman" w:ascii="Times New Roman" w:hAnsi="Times New Roma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</w:rPr>
                <w:t>http://chebschool10.ru/%D0%BE%D0%B1-%D0%BE%D1%80%D0%B3%D0%B0%D0%BD%D0%B8%D0%B7%D0%B0%D1%86%D0%B8%D0%B8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11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8, Чувашская Республика, г. Чебоксары, ул. Гайдара. д.3, Тел./факс (8352) 50-94-27, e-mail: cheb-school1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 педагогическое, психолого-педагогическое,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,в школ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://sosh11.citycheb.ru/dostupnaya-sreda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12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428010, Чувашская Республика, город Чебоксары, ул. Коммунальная Слобода, д.25  тел.+7(8352) 62-66-67  cheb-school12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ально-бытов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,в школ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sosh17-g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17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7, г. Чебоксары, ул. Шумилова, д.8, тел. 514495, эл.почта: cheb-school17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sosh17-g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Кадетская школа имени генерал-майора милиции В.А.Архипов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Чебоксары, ул.Гражданская, д.50, т:34-07-94, эл.почта: cheb-kadetschool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soch14.chuvashia.com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воательная школа № 18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г. Чебоксары, ул. Энтузиастов, д. 20; телефон 8 (8352) 31-15-77, e-mail: cheb-school1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osh18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19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4, г. Чебоксары, Эгерский бульвар, д.5А, тел. 639166, эл.почта: cheb-school1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21203s11.edusite.ru/p263aa1.html;            http://21203s11.edusite.ru/p248aa1.html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воательная школа № 20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7, г. Чебоксары, ул. Хузангая, д.8, тел. 512001, эл.почта: cheb-school20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21203s12.edusite.ru/sveden/common.html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воательная школа № 22 имени Героя Российской Федерации Николая Федоровича Гаврилов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7, г. Чебоксары, ул.Кукшумская, д.19, тел. 510779, эл почта:cheb-school22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sch22-cheb.ru/info/dostup_sreda.php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воательная школа № 23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22, Чувашская Республика, город Чебоксары ул. Патриса Лумумбы д.17 тел. (8352) 63-01-63СОШ 23 , cheb-school23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://cheb23.shkola.hc.ru/dostupnaya-sreda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24 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ород Чебоксары, проспект Ленина , дом 55 А; тел./факс 56-36-01, вахта 56-41-32 эл.почта: cheb-school2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МБОУ СОШ №24 г. Чебоксары - Специалисты сопровождения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27 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7, г. Чебоксары, ул.М.Павлова, д.9; тел. (8352) 65-51-85, эл.почта: cheb-school2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://sc27.edu-region.ru/sveden/accessible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28 имени Героя Советского Союза А.Н. Боголюбова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4, Чувашская Республика, город Чебоксары, ул. Ашмарина, 33; тел./факс (8352) 54-00-38, эл.почта: cheb-school2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https://cheb-sosh28.edusite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образовательная школа № 29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7, Чувашская Республика, ул.Т.Кривова, д.15А; тел. (8352)23-69-71 ; эл.почта - cheb-school2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сихологическая, социокультур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sosh29.ucoz.ru/index/dostupnaja_sreda/0-280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образовательная школа № 30 имени А.И. Трофимова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. Чебоксары, ул. П.Лумумбы, д. 10А, тел. 8(8352)631053, эл.почта: cheb-school3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://sosh30.citycheb.ru/sveden/dostupnaya-sreda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"Средняя общеобразовательная школа № 31 с углубленным изучением отдельных предметов имени академика Святослава Фёдорова"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5, г. Чебоксары, ул. Урукова, д. 11А, тел. (8352) 45-01-10, эл. почта: cheb-school3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osh31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33 имени Героя России сержанта Н.В.Смирнова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2, Чувашская Республика, город Чебоксары, пр. Мира д. 16, (8352) 63-06-55, cheb-school3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://sosh33cheb.ru/poleznaya-informacziya/soczialno-psihologicheskaya-sluzhba/soczialno-psihologicheskaya-sluzhba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35 с углубленным изучением отдельных предметов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ород Чебоксары, ул. Космонавта Николаева А.Г., д.28; тел. (8352)23-32-01; эл. почта: cheb-school3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21204s09.edusite.ru/p185aa1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36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 Чебоксары , ул. Хевешская, д. 17, тел/факс (8352) 28-65-80, (8352) 28-66-14, адрес эл. почты: cheb-school3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 реабилитация и абилитация, общее образова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osh36.citycheb.ru/index.php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37 с углубленным изучением отдельных предметов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 Чебоксары, пр. 9 Пятилетки, д.11,8 (8352) 51-38-23  cheb-school3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21203s17.edusite.ru/p408aa1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39 с углубленным изучением отдельных предметов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ород Чебоксары, улица Эльгера, дом 22; тел.45-45-03, эл. почта: cheb-school3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school39.edu21.cap.ru/info/about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Средняя общеобразовательная школа №40 с углубленным изучением отдельных предметов" муниципального образования города Чебоксары-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 Чебоксары , ул. 324 Стрелковой дивизии, дом 10 тел (8352) 51-15-28, адрес эл. почты: cheb-school4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sosh40-gcheb.edu21.cap.ru/info/sreda/           https://sosh40-gcheb.edu21.cap.ru/info-block/specialisti-soprovozhdeniya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41 с углубленным изучением отдельных предметов» города 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Чебоксары г., Шумилова ул., д. 33; тел. 51-65-88 (приемная), 51-65-78 (вахта); эл. почта: cheb-school4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osh41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42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903 Чувашская Республика, г. Чебоксары, ул. Совхоз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://sosh42.citycheb.ru/index.php?option=com_content&amp;view=article&amp;id=1096&amp;Itemid=134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43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 Чебоксары, ул.Кадыкова, дом 16 А; тел.51-28-45  эл.почта: cheb-school4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cheb-shkola43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45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5, Чувашская Республика, г.Чебоксары, ул.Ахазова, дом 9а, тел. 8(8352)409457, cheb-school4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zlatschool45.ucoz.ru/2018-2019/Rab_programmj/Informatika/rp_9_informatika_fk_gos.pdf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47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 Чебоксары, ул. Кукшумская, д. 23, тел. 52-23-08, эл. почта: cheb-school4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, 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://sosh47.citycheb.ru/sveden/vacant-2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48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г. Чебоксары, ул. М. Павлова, д. 50/1, тел. 65-52-56, эл. почта: cheb-school48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mou48.ucoz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49 с углубленным изучением отдельных предметов имени П.П.Хузангая 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7, Чувашская Республика, город Чебоксары, ул.Хузангая, дом 23; тел. 51-20-30, вахта 52-55-02 эл.почта: cheb-school4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chool-49.clan.s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53 с углубленным изучением отдельным предметов»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8, Чувашская Республика, г.Чебоксары, ул. Ленинского Комсомола, д. 86; тел/факс 8(8352)53-30-27;                                   эл. почта :cheb-school5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h53.ru/osnovnye-svedeniya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 №54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35, Чувашская Республика,                                 г. Чебоксары, ул. 139   стрелковой дивизии, д.14, 23-40-31,cheb-school54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sosh54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 №55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7, Чувашская Республика, г. Чебоксары, ул. Ленинского Комсомола, д. 54, 52-16-77 cheb-school55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school55.edusite.ru/sveden/ovz.html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 №56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8, Чувашская Республика, г. Чебоксары, пр. Тракторостроителей, д. 38, 53-32-83 cheb-school5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shkola56cheb.ru/svedeniya-ob-obrazovatelnoj-organizatsii/dostupnaya-sreda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Средняя общеобразовательная школа № 57 с углубленным изучением отдельных предметов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4, Чувашская Республика, г. Чебоксары, пр. Мира, д.88а, 65-58-05 cheb-school56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21203s21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Средняя общеобразовательная школа № 59 с углубленным изучением отдельных предметов" муниципального образования города Чебоксары - 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9 Чувашская Республика, г. Чебоксары, ул. Лебедева, д.13. Тел. 8(8352)41-15-83. cheb-sosh59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sosh59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 60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8, Чувашская Республика, г. Чебоксары, б-р А. Миттова, д. 47   Тел.   (8352) 31-46-63. cheb-school60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://21202s17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«Средняя общеобразовательная школа № 61» муниципального образования города Чебоксары-столицы 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36 ,  Чувашская Республика , г. Чебоксары     ул. Чернышевского, д.16 Тел.   (8352) 31-27-28, 31-27-30    cheb-school61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sosh61.citycheb.ru/index.php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62" имени академика РАО Г.Н.Волкова г. Чебоксары Ч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34,Чувашская Республика, г. Чебоксары, ул. Мичмана Павлова, д.78, тел. 655196, cheb-school62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://www.21202s19.edusite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63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12, Чувашская Республика, г. Чебоксары, ул. Р.Люксембург, д. 8 8(8352) 52-71-70, 52-78-99 cheb-school63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s://cheb-sosh63.edusite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Средняя общеобразовательная школа №64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23, Чувашская Республика, г. Чебоксары,бульвар Миттова, дом 23,                    тел. +7(8352) 31-51-90      cheb-school64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://21202s20.edusite.ru/sveden/ovz.html                                                     https://21202s20.edusite.ru/magicpage.html?page=93250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«Средняя общеобразовательная школа № 65» муниципального образования города Чебоксары – столиц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8030, Чувашская Республика,  г. Чебоксары, ул. Новогородская, д.23 тел:(8352) 32-30-61  cheb-school65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, 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 xml:space="preserve">http://sosh65cheb.ru/index.php?option=com_content&amp;amp;view=article&amp;amp;id=184&amp;amp;Itemid=343                                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Центр образования №2" города Чебоксары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000, Чувашская Республика, г.Чебоксары, пр.Тракторостроителей, д.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, социально-психол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http://co2.citycheb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«Начальная школа - детский сад» города Чебоксары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28903 Чувашская Республика, г. Чебоксары, ул. Совхоз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://nachschool.ucoz.com/index/0-20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Байгуловская средняя общеобразовательная школа» Козловского муниципального оку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434, Чувашская Республика-Чувашия, козловский муниципальный округ, село Байгулово, улица М.Трубиной, дом 2, тел. 8(83534)3-62-34, kozlov_sosh-baygul@rchuv.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ontent</w:t>
            </w:r>
            <w:r>
              <w:rPr>
                <w:rFonts w:cs="Times New Roman" w:ascii="Times New Roman" w:hAnsi="Times New Roman"/>
              </w:rPr>
              <w:t>22/42/</w:t>
            </w:r>
            <w:r>
              <w:rPr>
                <w:rFonts w:cs="Times New Roman" w:ascii="Times New Roman" w:hAnsi="Times New Roman"/>
                <w:lang w:val="en-US"/>
              </w:rPr>
              <w:t>baigu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ozlov</w:t>
            </w:r>
            <w:r>
              <w:rPr>
                <w:rFonts w:cs="Times New Roman" w:ascii="Times New Roman" w:hAnsi="Times New Roman"/>
              </w:rPr>
              <w:t>/9794</w:t>
            </w:r>
            <w:r>
              <w:rPr>
                <w:rFonts w:cs="Times New Roman" w:ascii="Times New Roman" w:hAnsi="Times New Roman"/>
                <w:lang w:val="en-US"/>
              </w:rPr>
              <w:t>ade</w:t>
            </w:r>
            <w:r>
              <w:rPr>
                <w:rFonts w:cs="Times New Roman" w:ascii="Times New Roman" w:hAnsi="Times New Roman"/>
              </w:rPr>
              <w:t>6-9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133096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86/</w:t>
            </w:r>
            <w:r>
              <w:rPr>
                <w:rFonts w:cs="Times New Roman" w:ascii="Times New Roman" w:hAnsi="Times New Roman"/>
                <w:lang w:val="en-US"/>
              </w:rPr>
              <w:t>uchebnij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l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озловская средняя общеобразовательная школа №3» г. Коз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4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озл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аяковског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kozlov_sosh3@rchuv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 8(83534)2-55-46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, прием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,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школы  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s://sosh3-kozlov.edu21-test.cap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нер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sosh3-kozlov.edu21-test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олдыбаевская основная общеобразовательная школа им. А. Г. Журавлева»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445, Чувашская Республика, Козловский муниципальный округ, д. Солдыбаево, ул. Новая, д. 2. Телефон, адрес электронной почты:883534 35-2-41, </w:t>
            </w:r>
            <w:r>
              <w:rPr>
                <w:rFonts w:cs="Times New Roman" w:ascii="Times New Roman" w:hAnsi="Times New Roman"/>
                <w:lang w:val="en-US"/>
              </w:rPr>
              <w:t>solshkol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hd w:fill="FFFFFF" w:val="clear"/>
                  <w:lang w:val="en-US"/>
                </w:rPr>
                <w:t>sold-kozlov.edu21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арамышевская средняя общеобразовательная школа» Козл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46, Чувашская Республика, Козловский муниципальный округ, с.Карамышево, ул.Молодежн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3534)-31-2-9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zlov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ramy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,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aram-kozlov.edu21.cap.ru/info/obrazovanie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Тюрлеминская средняя общеобразовательная школа" Козл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40, Чувашская Республика, Козловский муниципальный округ, станция Тюрлема, улица Пионерская,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, в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urlem-kozlov.edu21.cap.ru/info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Еметкин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438, Республика Чуваш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г, д.Еметкино, ул.50 лет Победы, дом 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3534)34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zlo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o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yemetk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chu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fs.edu21.cap.ru/content22/14/emet-kozlov/f4570ba8-9051-4454-ac7f-13756ee90965/01pas-t-dost-esosh-po-novomu-sajt.pdf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ятракасин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30, Чувашская Республика- Чувашия, Моргаушский район, д.Сятракасы (Сятракаинское с/п), ул.Школь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168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orgau_sosh-syatrakasin@rchuv.ru</w:t>
              </w:r>
            </w:hyperlink>
            <w:r>
              <w:rPr>
                <w:rFonts w:cs="Times New Roman" w:ascii="Times New Roman" w:hAnsi="Times New Roman"/>
                <w:color w:val="AAAAAA"/>
                <w:shd w:fill="333333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syatr-morgau.edu21.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оргаушская средняя общеобразовательная школа"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429530, Моргаушский муниципальный округ, с. Моргауши, ул. Чапаева,  д. 39в., 8(83541) 62-3-71, 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mrgschool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://sosh-morgau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искасин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52, ЧР, Моргаушский район, д.Нискасы, ул.Центральная, д.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niskas-morga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niskas-morgau.edu21.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Юнгинская средняя общеобразовательная школа имени Спиридона Михайловича Михайлова» Моргаушского муниципального округа Чувашской Республ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.7/а, с.Юн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ргауш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 429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1)69730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ung-morgau2015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ung-morgau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Тораев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Моргаушский район, д. Сюлово, ул. Школьная, д. 18, тел. 8(83541)64-2-4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sz w:val="22"/>
                  <w:szCs w:val="22"/>
                  <w:lang w:val="en-US"/>
                </w:rPr>
                <w:t>torae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 «Анаткасинская НШ-ДС», Чувашская Республика, Моргаушский район, д. Анаткасы, ул. Колхозная, д. 5, тел. 8(83541)64-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rae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Большесундырская средняя общеобразовательная школа им.В.А.Верендеев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44, Чувашская Республика, Моргаушский район, с. Большой Сундырь, ул. Лен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 (83541) 69-3-64, 69-3-23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а: </w:t>
            </w:r>
            <w:hyperlink r:id="rId214">
              <w:r>
                <w:rPr>
                  <w:rStyle w:val="InternetLink"/>
                  <w:sz w:val="22"/>
                  <w:szCs w:val="22"/>
                  <w:lang w:val="en-US"/>
                </w:rPr>
                <w:t>bsun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s://bsund-morgau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Москакасинская средняя общеобразовательная школа» </w:t>
            </w:r>
            <w:r>
              <w:rPr>
                <w:rFonts w:cs="Times New Roman" w:ascii="Times New Roman" w:hAnsi="Times New Roman"/>
                <w:bCs/>
              </w:rPr>
              <w:t>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40, Чувашская Республика, Моргаушский район, д.Москакасы, ул.Молодежная, 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354166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schkmor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lang w:eastAsia="ru-RU"/>
                </w:rPr>
                <w:t xml:space="preserve">https://moskakas-morgau.edu21.cap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Чуманкасин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Моргаушский район, д. Одаркино, ул. Центральная, д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 8(83541) 61-2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uman</w:t>
              </w:r>
              <w:r>
                <w:rPr>
                  <w:rStyle w:val="InternetLink"/>
                  <w:rFonts w:cs="Times New Roman" w:ascii="Times New Roman" w:hAnsi="Times New Roman"/>
                </w:rPr>
                <w:t>18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s://chuman-morgau.edu21.cap.ru/info/dostupnaya-sred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омиковская основна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41, Чувашская Республика, Моргаушский район, д. Шомиково, ул. Шомиково,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41)65-6-0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schomikmor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s://shomikov-morgau.edu21.cap.ru/svedeniya-ob-obrazovateljnoj-organizacii-o3y4oupd/dostupnaya-sred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Орининская СОШ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30, Чувашская Республика, Моргаушский муниципальный округ, д.Падаккасы, ул.Школьн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: 8(83541)60-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inins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 «Адабайская НШ–ДС» МБОУ «Орининская СОШ» Моргаушского муниципальн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30, Чувашская Республика, Моргаушский район, д. Адабай, 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3541)60-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rgau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inins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https://orinin-morgau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Юськас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34, Чувашская Республика, Моргаушский район, с. Юськасы, ул. Центральная, д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541-60-5-70, 8-83541-60-5-6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yusschmor60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https://uskas-morgau.edu21.cap.ru/info/dostupnaya-sred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льинская средняя общеобразовательная школа"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 район, д.Тренькино, ул.Новая, д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)41-66-8-4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ilinkasosh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s://ilinmorgau.edu21.cap.ru/info/sred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атьмапосинская основна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33,Чувашская Республика, Моргаушский район, д. Шатьмапоси, ул. Центральная, д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(83541)68595,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shaschkmor@ramble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s://shatm-morgau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крамовская основная общеобразовательная школа» Моргауш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32 Чувашская Республика, Моргаушский район, с.Акрамово, ул.Центральн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167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krschkmor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https://akram-morgau.edu21.cap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«Колосок» Красноармей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20, Чувашская Республика, Красноармейский район, село Красноармейское, улица Ленина, дом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0)2-10-34, 8-906-136-71-28,  kolocok74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dskolos-krarm.edu21-test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Муниципальное бюджетное общеобразовательное учреждение «Алманчинская средняя общеобразовательная школа» Красноармейского муниципального 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рес:   429627, Чувашская Республика, Красноармейский район, с.Алманчино ул.Школьная,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 (83530) 31233 Эл.почта:    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l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бытов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sh- almanch.chvs.eduru.ru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«Сеспель» общеразвивающего вида с приоритетным осуществлением социально-личностного развития ребенка Красноармей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20, Чувашская Республика, Красноармейский район, с.Красноармейское, ул.Г.Степанова, д.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0)216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ssespel1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бытов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espel-krarm.edu21-test.cap.ru/contacts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униципальное бюджетное дошкольное образовательное учреждение «Детский сад «Чебурашска» </w:t>
            </w:r>
            <w:r>
              <w:rPr>
                <w:rFonts w:eastAsia="Times New Roman" w:cs="Times New Roman" w:ascii="Times New Roman" w:hAnsi="Times New Roman"/>
                <w:bCs/>
                <w:color w:val="212529"/>
                <w:lang w:eastAsia="ru-RU"/>
              </w:rPr>
              <w:t>комбинированного вида» Красноармейского муниципального округа Чувашской Республ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20, Чувашская Республика, Красноармейский район, с.Красноармейское, у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ул. Механизаторов, 1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Тел: </w:t>
            </w:r>
            <w:r>
              <w:rPr>
                <w:rFonts w:cs="Times New Roman" w:ascii="Times New Roman" w:hAnsi="Times New Roman"/>
              </w:rPr>
              <w:t>8(83530)21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14"/>
                <w:lang w:eastAsia="ru-RU"/>
              </w:rPr>
              <w:t xml:space="preserve">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hebyrash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2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hebur-krarm.edu21.cap.ru/info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икшикская средняя общеобразовательная школа» Красноармей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9622, Чувашская Республика Красноармейский район, 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кшики, ул.Восточная, д.2,</w:t>
            </w:r>
          </w:p>
          <w:p>
            <w:pPr>
              <w:pStyle w:val="Normal"/>
              <w:tabs>
                <w:tab w:val="clear" w:pos="708"/>
                <w:tab w:val="left" w:pos="-486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(83530) 38-2-8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4"/>
                <w:lang w:val="en-US" w:eastAsia="ru-RU"/>
              </w:rPr>
              <w:t>e-mail: pikshich-krarm@edu.cap.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ikshich-krarm.edu21.cap.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е бюджетное общеобразовательное учреждение "Большешатьминская средняя общеобразовательная школа имени Героя Советского Союза Васильева В.В." Красноармей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9635, Чувашская Республика - Чувашия, Красноармейский р-н, Большая Шатьма с, Центральная пл., дом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Тел. 8(83530) 2-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E-mail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hatma200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shatm-krarm.edu21.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Траковская  средняя общеобразовательная школа» Красноармейского муниципального округа 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Красноармейский район, с. Красноармейское, ул. Ленина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(83530)21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E-mail: 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trak-soch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  <w:tab/>
              <w:tab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trakgym-krarm.edu21-test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саковская основная общеобразовательная школа» Красноармей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31, Чувашская Республика, Красноармейский район, с.Исаково, ул.Садовая, д.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sak-krarm.chvs.eduru.ru/d/struktura_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армейская средняя общеобразовательная школа» Красноармейского муниципального округа 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Красноармейский район, с. Красноармейское, ул. Ленина, д. 7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: 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krasnoarm_sosh@rchu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  <w:tab/>
              <w:tab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нлайн-реж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http://sosh2-krarm.chvs.eduru.ru/abou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Цивильская общеобразовательная школа-интернат для обучающихся c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П.Иванова, д.9а, 8(83545)21660, civ_internat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й учебный корпус, 429900, Чувашская Республика, г.Цивильск, ул.П.Иванова, д.9а, 8(83545)21660, 2-й учебный корпус, 429900, Чувашская Республика, г.Цивильск, ул.Певомайская,  д.70, 8(83545)21481, civ_internat1@rchuv.r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средовую, социально-педагогическую, социально-психологическую и социокультурную реабилитацию, социально-бытовую адаптаци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-инвалиды, 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 в условиях образовательной организаци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21309s23/edusite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"Чувашский кадетский корпус Приволжского федерального округа имени Героя Советского Союза А.В. Кочетов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герский б-р, 36, корп. 2, Чебоксары, Чувашская Респ., 428031, +7 (8352) 22-42-70,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ebkade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социальной реабилитации или абилитации (социально-средовая, социально-психологическая, социокультурная, социально-бытов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е мероприятия, мероприятия по занятию спортом (информирование и консультирование ребенка-инвалида и членов его семьи по вопросам адаптивной физической культуры и адаптивного спорта)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hebkadet21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Урмарская средняя общеобразовательная школа им.Г.Е.Егорова»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429400, Чувашская Республика , Урмарский р-н, п. Урмары, Школьный пер., д.3 8(83544) 2-11-5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urmars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urmarsosh@rchu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"Большеяниковская средняя общеобразовательная школа "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429412, Урмарский район, д.Большое Яниково, ул.К.Маркса, д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445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yanics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byanik-urmary.edu21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Мусирминская средняя общеобразовательная школа им. В.Д.Николаева "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Урмарский муниципальный округ, с.Мусирмы. ул.Гагарина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439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usir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syrm-urmary.lbihos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Староурмарская средняя общеобразовательная школа"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09,  Чувашская Республика, Урмарский район, д. Старые Урмары, улица Школьная, до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421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sturms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21416s09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Шоркистринская средняя общеобразовательная школа" Урмарского муниципального округа 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07, Чувашская Республика, Урмарский район, село Шоркистры, Центральная ул., д.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444)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shorks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shorksosh@rchu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21416s10.edusite.ru/mmagic.html?page=/sveden/ovz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 общеобразовательное учреждение   "Ковалинская основная общеобразовательная школа"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429400, Урмарский район, с.Ковали, ул.Б.Капитоновых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4)38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kovalioosh@rch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ovali-urmary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Кудеснерская основная общеобразовательная школа"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404,Чувашская Республика, Урмарский район, д. Кудеснеры, ул.Школьн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5-44-40-2-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urmar-kudesoosh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kudesoosh@rchu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Синекинчерская основная общеобразовательная школа им. М.Н.Юхмы"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13, Чувашская Республика, Урмарский район, д. Сине-Кинчеры, ул. Школьная, д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35 44) 46 2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sinekio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kinch-urmary.lbihos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Челкасинская основная общеобразовательная школа"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15 Чувашская Республика, , Урмарский, Челкасы, К. Маркса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434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chelko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helk-urmary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Чубаевская основная общеобразовательная школа" Урмарского муниципального округа 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429406, Урмарский район, д. Чубаево, ул. Школьная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432)-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chubo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chub-urmary.edu21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"Шигалинская основная общеобразовательная школа" Урмарского муниципального округа 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02, Чувашская Республика, Урмарский район, село Шигали, улица Центральная, дом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4435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-shigaloosh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21416s16.edusite.ru</w:t>
              </w:r>
            </w:hyperlink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автономная дошкольная образовательная организация «Детский сад «Родничок»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29400, Чувашская Республика, Урмарский район, пгт Урмары, улица Г.Александрова, дом 31  8(83544) 2-18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mar_dedsadrodnichok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ds5-urmary.edu21-test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2 "Колосок" Урм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00 Чувашская Республика Урмарский район п.Урмары ул.Заводская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4)2-1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urmar_dedsad2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реабилитация и 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https://ds2-urmary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Алдиаров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3, Чувашская Республика, </w:t>
              <w:br/>
              <w:t xml:space="preserve">Янтиковский район, </w:t>
              <w:br/>
              <w:t xml:space="preserve">с.Алдиарово, </w:t>
              <w:br/>
              <w:t>пер. Набережный, д. 14, 8 (83548) 2-0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diar-yanti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ldiar-yantik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ндырч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5, </w:t>
              <w:br/>
              <w:t>Чувашская Республика,</w:t>
              <w:br/>
              <w:t xml:space="preserve">Янтиковский район, </w:t>
              <w:br/>
              <w:t xml:space="preserve">д.Индырчи, </w:t>
              <w:br/>
              <w:t>ул.Николаева, д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09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rch-yanti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dyrch-yantik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ожар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6, </w:t>
              <w:br/>
              <w:t xml:space="preserve">Чувашская Республика, </w:t>
              <w:br/>
              <w:t>Янтиковский район,</w:t>
              <w:br/>
              <w:t>с. Можарки,</w:t>
              <w:br/>
              <w:t xml:space="preserve">ул.Новая, д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83548) 2-56-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ar-yanti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mogar-yantik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Новобуяновская средняя общеобразовательная школа» Янтиковского муниципального округ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89, Чувашская Республика, </w:t>
              <w:br/>
              <w:t xml:space="preserve">Янтиковский район, </w:t>
              <w:br/>
              <w:t xml:space="preserve">д.НовоеБуяново, </w:t>
              <w:br/>
              <w:t>ул.Комсомольская, д. 1, 8 (83548) 2-58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yan-yantik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nbuyan-yantik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Турмыш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281, Чувашская Республика,</w:t>
              <w:br/>
              <w:t xml:space="preserve">Янтиковский район, </w:t>
              <w:br/>
              <w:t xml:space="preserve">с.Турмыши, </w:t>
              <w:br/>
              <w:t>ул. Советская, д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52-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tik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https://turmysh-yantik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Тюмерев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7, </w:t>
              <w:br/>
              <w:t>Чувашская Республика,</w:t>
              <w:br/>
              <w:t xml:space="preserve">Янтиковский район, </w:t>
              <w:br/>
              <w:t xml:space="preserve">д.Тюмерево, </w:t>
              <w:br/>
              <w:t>ул.Калинина, д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07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erev-yanti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://tumerev-yantik.edu21.cap.ru</w:t>
              </w:r>
            </w:hyperlink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Чутеевская средняя общеобразовательная школа» Янтиковского муниципального округ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82, Чувашская Республика, </w:t>
              <w:br/>
              <w:t xml:space="preserve">Янтиковский район, </w:t>
              <w:br/>
              <w:t xml:space="preserve">с. Чутеево, </w:t>
              <w:br/>
              <w:t xml:space="preserve">ул. Лесная, д.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05-47 chuteev-yanti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chuteev-yantik.edu21.cap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имкус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7, Чувашская Республика, </w:t>
              <w:br/>
              <w:t xml:space="preserve">Янтиковский район, </w:t>
              <w:br/>
              <w:t xml:space="preserve">с.Шимкусы, </w:t>
              <w:br/>
              <w:t>пер. 1-ый школьный, д.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03-32 shimkus-yanti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http:/shimkus-yantik.edu21.cap.ru</w:t>
              </w:r>
            </w:hyperlink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Янтиковская средняя общеобразовательная школа имени Героя Советского Союза Петра Харитоновича Бухтулов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290, </w:t>
              <w:br/>
              <w:t xml:space="preserve">Чувашская Республика, </w:t>
              <w:br/>
              <w:t xml:space="preserve">Янтиковский район, </w:t>
              <w:br/>
              <w:t xml:space="preserve">с. Янтиково, </w:t>
              <w:br/>
              <w:t xml:space="preserve">пр. Ленина, д. 2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13-87 yan_shkola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-yantik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Яншихово-Норвашская средняя общеобразовательная школа» Янтико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282, Чувашская Республика,</w:t>
              <w:br/>
              <w:t xml:space="preserve">Янтиковский район, </w:t>
              <w:br/>
              <w:t xml:space="preserve">с.Яншихово-Норваши, </w:t>
              <w:br/>
              <w:t>ул. Школь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48) 2-54-89 ynorvash-yanti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norvash-yantik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"Чебоксарская общеобразовательная школа-интернат для обучающихся с ограниченными возможностями здоровья" 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8012, г. Чебоксары, ул. Яблочкова, дом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2)54-56-3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korsosh@inbo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образование, социально-бытовая адаптация; физкультурно-оздоровительны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pec-gcheb.edu21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бюджетное общеобразовательное учреждение «Комсомольская средняя школа №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429140, Чувашская Республика, Комсомольский район, село Комсомольское, ул.Шолохова, д.40, https://sosh2-komsml.edu21.cap.ru, 8(83539)5-10 - 3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 xml:space="preserve">https://sosh2-komsml.edu21.cap.ru 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Новомуратская средняя общеобразовательная школ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429146, Чувашская Республика, Комсомольский муниципальный округ, деревня Новые Мураты, улица Ленина, дом 20 myrati_shool@mail.ru, (8352) 39 32-2 9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Структурное подразделение МБОУ «Новомуратская СОШ» МБОУ «Старовыслинская ООШ» ,,Комсомолський район,д.Старые Высли,ул.Калинина д.47 ,8(83539)51269 stvis_school@mail.ru</w:t>
              </w:r>
            </w:hyperlink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://www.nmurat-komsml.edu21.cap.ru/?t=eduid&amp;eduid=4011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Полевояушская основная общеобразовательная школа» Комсомольского муниципальн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429144, Чувашская Республика, Комсомольский район, деревня Альбусь-Сюрбеево, улица Центральная, д.1а. polyaushoosh@yandex.ru, 883539-42-2-3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polyaush-komsml.edu21-test.cap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омсомольская средняя школа №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429140, Чувашская Республика, Комсомольский район, с. Комсомольское, ул. Заводская, д. 50  kruob@cbx.ru, 8(83539)5-10-0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s://sosh1-komsml.edu21-test.cap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Токаевская средняя общеобразовательная школ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Чувашская Республика, Комсомольский район, с.Токаево, ул.Зеленая, 1а tokaev-sosh@mail.ru, 8835394724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ttps://tokaev-komsml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юрбей-Токаевская  средняя общеобразовательная школ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Чувашская Республика 429151 Комсомольский р-н, д.Сюрбей-Токаево, ул.Мира, д.10а tok_shool@cbx.ru, 8-835-39-44-2-1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https://surbtok-komsml.edu21.cap.ru/?t=eduid&amp;eduid=4389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детский сад №3 «Радуга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429140, Чувашская Республика, Комсомольский район, село Комсомольское, мкр. Кабалина, д.14 radugakomsml@yandex.ru, 8 835 39 51740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 xml:space="preserve">www.ds3-komsml.edu21.cap.ru 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"Лейсан" Комсомоль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</w:rPr>
                <w:t>429153, Чувашская Республика, Комсомольский район, с.Урмаево, ул.Центральная, д.49 koms-leisan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</w:rPr>
                <w:t>https://leisan-komsml.edu21-test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Александровская основная общеобразовательная школ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429152 Чувашская Республика - Чувашия, Комсомольский район, деревня Александровка, улица Комсомольская, дом 170 aleks_shool@mail.ru, 8(83539) 46-2-8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alexandrov-komsml.edu21-test.cap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олевошептаховская ул. Калинина, 47, д. Старые Выслисредняя общеобразовательн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9143 Чувашская Республика - Чувашия, Комсомольский район, деревня Полевое Шептахово, улица Школьная, дом 4, shepta13@mail.ru, 8(83539)33-2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http://www.polshept-komsml.edu21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Урмаевская средняя школ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 xml:space="preserve">Чувашская Республика,429153,Комсомольский район,село Урмаево,улица Школьная, дом 3 urmsosh-romsml@yandex.ru, (883539) 34228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www.urmsosh-komsml.edu21.cap.ru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челны - Сюрбеевская средняя общеобразовательная школ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9148, Россия, Чувашская Республика, Комсомольский район, село Старочелны - Сюрбеево, улица,  Мирная, дом 31 lida_ivanovna_1964@inbox.ru 8 835 39 43-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://surb-komsml.edu21-test.cap.ru\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Асановская средняя общеобразовательная школ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 xml:space="preserve">429150, Чувашская Республика, Комсомольский район, д. Асаново, улица Калинина, д. 33 tolik_filippov_1962@mail.ru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</w:rPr>
                <w:t>https://asan-komsml.edu21-test.cap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Чичканская основная общеобразовательная школ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9155, Чувашская Республика, Комсомольский район ,д.Чичканы, ул. Молодежная, д.196 883539372216 chichkanskaya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, физкультурно-оздоровительная, социально-психол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/ 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http://www.chichkan-komsml.edu21.cap.ru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1» г. Мариинский Посад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70, Чувашская Республика, г. Мариинский Посад, ул. Июльс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2)21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mnzia</w:t>
            </w:r>
            <w:r>
              <w:rPr>
                <w:rFonts w:cs="Times New Roman" w:ascii="Times New Roman" w:hAnsi="Times New Roman"/>
              </w:rPr>
              <w:t>1_0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в 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холого-педаг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/ 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fs.edu21.cap.ru/content23/3/gym1-marpos/06fee4cd-273f-49f2-96ba-b90bd79672f7/polozhenie-ipra.pdf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общеобразовательное учреждение «Эльбарусовская средняя общеобразовательная школа» Мариинско-Посадского муниципального 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429565 Чувашская Республика - Чувашия, Мариинско-Посадский район, д.Эльбарусово, ул. Центральная, д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, физкультурно-оздоровительн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elbarus-marpos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Перво-Чурашевская СОШ» Мариинско-Посад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 Мариинско-Посадский район С.Первое Чурашево, Школьная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998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chur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, физкультурно-оздоровительн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perchur-marpos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утчевская средняя общеобразовательная школа» Мариинско-Посад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Мариинско-Посадский район, д. Сутчево, ул. Новая, д.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8374232237, </w:t>
            </w:r>
            <w:r>
              <w:rPr>
                <w:rFonts w:cs="Times New Roman" w:ascii="Times New Roman" w:hAnsi="Times New Roman"/>
                <w:lang w:val="en-US"/>
              </w:rPr>
              <w:t>sutch-marpos@yandex/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-средовая, социально-педагогическая, социально-психологическая,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www.consultant.ru/document/cons_doc_LAW_213859/5d37e3a30203ccb073531df667416d520d06053b/" \l "dst10001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оциокультурная реабилитация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оциально-бытовая адапт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е мероприят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s://fs.edu21.cap.ru/content23/4/sutch-marpos/43341160-16d7-417f-b6af-90802e57f5aa/ipra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угеевская основная  общеобразовательная школа» Мариинско-Посад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64, Чувашская Республика, Мариинско-Посадский муниципальный округ, д.Кугеево, ул. Молодежная, 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91706694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ugoo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-средовая, социально-педагогическая, социально-психологическая,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www.consultant.ru/document/cons_doc_LAW_213859/5d37e3a30203ccb073531df667416d520d06053b/" \l "dst10001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оциокультурная реабилитация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оциально-бытовая адаптация,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ugeev-marpos.edu21.cap.ru/info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общеобразовательное учреждение «Октябрьская средняя общеобразовательная школа» Мариинско-Посадского муниципального округа Чувашской Республики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адрес: 429560, Чувашская Республика, Мариинско-Посадский муниципальный округ, с.Октябрьское, ул.Кушникова, д.2.</w:t>
            </w:r>
          </w:p>
          <w:p>
            <w:pPr>
              <w:pStyle w:val="Style23"/>
              <w:shd w:fill="FFFFFF" w:val="clear"/>
              <w:spacing w:before="0" w:after="280"/>
              <w:rPr/>
            </w:pPr>
            <w:r>
              <w:rPr>
                <w:color w:val="212529"/>
                <w:sz w:val="22"/>
                <w:szCs w:val="22"/>
              </w:rPr>
              <w:t>Контактные телефоны: 8(83542)2-83-81</w:t>
            </w:r>
          </w:p>
          <w:p>
            <w:pPr>
              <w:pStyle w:val="Style23"/>
              <w:shd w:fill="FFFFFF" w:val="clear"/>
              <w:spacing w:before="0" w:after="28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: oktsoh_marpo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-средовая, социально-педагогическая, социально-психологическая,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https://www.consultant.ru/document/cons_doc_LAW_213859/5d37e3a30203ccb073531df667416d520d06053b/" \l "dst100011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социокультурная реабилитация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оциально-бытовая адаптация,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kt-marpos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Большешигаевская основная обещеобразовательная школ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29585, Чувашская республика, Мариинско-Посадский район, д.Большое Шигаево, ул. Центральная, д.2. Тел: 8(835)42 36-2-36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shigsoh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shig-marpos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атыревская средняя общеобразовательная школа №2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50, Чувашская Республика, Батыревский район, с. Батырево, ул. А.П. Табакова, дом 11, 88353250157, school2bat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</w:rPr>
                <w:t>https://bat2-batyr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ахтигильдлинская основна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65 Чувашская Республика Батыревский муниципальный округ, деревня Бахтигильдино, улица Школьная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5-32-65-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difanova_sv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s://bach-batyr.edu21.cap.ru/?t=eduid&amp;eduid=42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рваш Шигалинская средня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2"/>
              </w:rPr>
              <w:t>429361, Чувашская Республика-Чувашия, Батыревский район, с. Норваш Шигали, ул. Молодцыгина, д. 59: 8(83532)68013,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mboushigali@mail.ru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https://nshig-batyr.edu21.cap.ru/?t=eduid&amp;eduid=49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Шыгырданская средняя общеобразовательная школа имени профессора Э.З.Феизов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360,Чувашская Республика, Батыревский район, с.Шыгырдан, ул.Ленина,58 63693, </w:t>
            </w:r>
            <w:r>
              <w:rPr>
                <w:rFonts w:cs="Times New Roman" w:ascii="Times New Roman" w:hAnsi="Times New Roman"/>
                <w:lang w:val="en-US"/>
              </w:rPr>
              <w:t>Ssania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360,Чувашская Республика, Батыревский район, д.Кзыл-Камыш, ул.Школьная,7 65729, </w:t>
            </w:r>
            <w:r>
              <w:rPr>
                <w:rFonts w:cs="Times New Roman" w:ascii="Times New Roman" w:hAnsi="Times New Roman"/>
                <w:lang w:val="en-US"/>
              </w:rPr>
              <w:t>Ssania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>https://shygoosh-batyr.edu21.cap.ru/info/page_210468/page_24017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арха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62,Чувашская Республ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, с.Тарх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д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л.(8-835-32)68-4-17;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baty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</w:rPr>
                <w:t>https://tar-batyr.edu21.cap.ru/?t=eduid&amp;eduid=42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алабаш-Баишевская средня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66, Чувашская Республика, Батыревский район, с.Балабаш-Баишево, ул.Аптечная, д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: 8 (835-32) 6-49-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ty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labas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ishevska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b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aty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угутская средня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56, Чувашская Республика Батыревский район с. Сугуты ул.Советск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32656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atyr-sugutskay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</w:rPr>
                <w:t>https://sugut-batyr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 Полевобикшикская средня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тыревский муниципальный округ, д. Полевые Бикшики , ул Ф. Камалетдинова 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3264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ontat@ mail/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olb-batyr.edu21.cap.ru/2021/psihologo-pedagogicheskaya-sluzhb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ервомайская средняя общеобразовательная школа имени Васлея Митты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shd w:fill="FFFFFF" w:val="clear"/>
              <w:spacing w:lineRule="atLeast" w:line="302"/>
              <w:rPr/>
            </w:pPr>
            <w:r>
              <w:rPr>
                <w:rFonts w:cs="Times New Roman" w:ascii="Times New Roman" w:hAnsi="Times New Roman"/>
              </w:rPr>
              <w:t xml:space="preserve">Батыревский муниципальный округ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. Первомайское, ул.Кирова, д.71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>Телефон: </w:t>
            </w:r>
            <w:r>
              <w:rPr>
                <w:rFonts w:cs="Times New Roman" w:ascii="Times New Roman" w:hAnsi="Times New Roman"/>
                <w:bCs/>
                <w:color w:val="212529"/>
              </w:rPr>
              <w:t>8(835)32 65207, 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</w:rPr>
              <w:t>Факс: 8(835) 32 65470</w:t>
            </w:r>
          </w:p>
          <w:p>
            <w:pPr>
              <w:pStyle w:val="Normal"/>
              <w:shd w:fill="FFFFFF" w:val="clear"/>
              <w:spacing w:lineRule="atLeast" w:line="302" w:before="0" w:after="0"/>
              <w:rPr/>
            </w:pPr>
            <w:r>
              <w:rPr>
                <w:rFonts w:cs="Times New Roman" w:ascii="Times New Roman" w:hAnsi="Times New Roman"/>
                <w:color w:val="212529"/>
              </w:rPr>
              <w:t>Электронная почта: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 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ls11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</w:rPr>
                <w:t>https://permay-batyr.edu21.cap.ru/?t=eduid&amp;eduid=49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 "Батыревская средняя общеобразовательная школа №1"Батыревского муниципального округа  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429350, Батыревский район, село Батырево, проспект Ленина, дом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2) 50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yrschool1@gmail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batyrschool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ая учреждение «Большечеменевская средня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Чувашская Республика, Батыревский район, с.Большое Чеменево, ул. Центральн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(83532)69-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chem-batyr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ascii="Tahoma" w:hAnsi="Tahoma" w:cs="Tahoma"/>
                <w:color w:val="212529"/>
                <w:shd w:fill="F5F5F5" w:val="clear"/>
              </w:rPr>
              <w:t>﻿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hd w:fill="F5F5F5" w:val="clear"/>
                </w:rPr>
                <w:t>https://bchem-batyr.edu21.ca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разовательное учреждение «Татарско-Сугутская СОШ» Батыревского муниципального округа Чувашской 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ЧР, Батыревский муниципальный округ,д.Татарские-Сугуты, ул.Школьная, 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83532) 69-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hkolatatarskiesuguty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hd w:fill="F5F5F5" w:val="clear"/>
                </w:rPr>
                <w:t>https://tatsugut-batyr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ахпердинская основная общеобразовательная школа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увашская Республика, Батыревский район, с.Новое Ахпердино, ул. Школьная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batyr-novoahperdinskay@rchu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 (83532) 6-6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hd w:fill="F5F5F5" w:val="clear"/>
                </w:rPr>
                <w:t>https://nachp-batyr.edu21.cap.ru/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тароахпердинская основная общеобразовательная школа» Батыревского муниципального округа Чуваш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54, Чувашская Республика, Батыревский район, д. Старое Ахпердино, ул. Калини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3267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achp-batyr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tachp-batyr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общеобразовательное учреждение «Шаймурзинская основная общеобразовательная школа имени Г.Айги» Батыревского район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Чувашская Республика, Батыревский район, деревня Шаймурзино, ул. Николаева, д.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lang w:eastAsia="ru-RU"/>
              </w:rPr>
              <w:t>Телефон: </w:t>
            </w: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8 (83532) 68-9-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 batyr-shaimurzinskay@rchu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hd w:fill="F5F5F5" w:val="clear"/>
                </w:rPr>
                <w:t>https://shai-batyr.edu21.cap.ru/?t=eduid&amp;eduid=49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учреждение "Тойсинская средняя общеобразовательная школа"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Чувашская Республика, 429354, Батыревский муниципальный округ, с. Тойси, ул. Школьная, д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(83532) 69-0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s-shool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429358, Батыревский муниципальный округ, д. Старые Тойси, ул. Школьная, д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2) 66-2-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cozlow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toys-batyr.edu21.cap.ru/info/materialjno-tehnicheskoe-obespechenie-i-osnaschennostj-obrazovateljnogo-processa/materialjno-tehnicheskaya-baza-i-osnaschenie-mbou-tojsinskaya-sos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hd w:fill="F5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Батыревский детский сад «Василек» Батырев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350 Чувашская Республика, Батыревский район, с. Батырво, ул. Мичурина, д. 2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https://vasilek-batyr.edu21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дошкольное образовательное учреждение «Тарханский детский сад «Сеспель» Батыревского район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Чувашская Республика, Батыревский район, с. Тарханы, улица Центральная, дом 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sespel-tarhan.edu21.cap.ru/info/abou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улдеевская основная общеобразовательная школ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Цивильский муниципальный округ, деревня Булдеево, улица Садовая, 1 «б», тел.: 8(83545) 640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rzivil4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</w:rPr>
                <w:t>https://buld-zivil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лоянгорчин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ни Трофимова Вениамина Трофимовича» 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903, Чувашская Республика, Цивильский район, д. Малое Янгорч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Солнечная, д. 7, тел. 8(83545) 668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pt-PT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pt-PT"/>
                </w:rPr>
                <w:t>rziv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pt-PT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pt-PT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</w:rPr>
                <w:t>https://myangorch-zivil.edu21.cap.ru/info/sred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ихайловская основная общеобразовательная школа им. А. А. Александров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920 Чувашская Республика, Цивильский района, д. Михайловка, ул. Солнечная, д.1, тел: 8(83545)63090,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sh_rzivil6@rchu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реабили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</w:rPr>
                <w:t>https://mich-zivil.edu21.cap.ru/reabilitacionnie-i-abilitacionnie-uslu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Муниципальное бюджетное общеобразовательное учреждение «Средняя общеобразовательная школа п. Опытный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Чувашская Республика, Цивильский муниципальный округ, пос. Опытный, ул. Набережн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45)61-2-47, (83545)61-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sh_rzivil7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сред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циально-педаг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цио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циально-бытовое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о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</w:rPr>
                <w:t>https://opytnyi-zivil.edu21.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Цивильская средняя общеобразовательная школа №2 им. В.М. Воротников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Рогожкина, д.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(83545) 2-13-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_rzivil3@rchu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о-педагогическая (по ИП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педагогическая (согласно ст.9 ФЗ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,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ционарно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s://sosh2-zivil.edu21.cap.ru/info/sred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Чиричкасинская основная общеобразовательная школа"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912, Чувашская Республика, д. Чиричкасы, ул. Молодежная, д.21, </w:t>
              <w:br/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45) 65-3-68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Username"/>
                <w:rFonts w:cs="Times New Roman" w:ascii="Times New Roman" w:hAnsi="Times New Roman"/>
              </w:rPr>
              <w:t>civ-chirichoosh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образование, социально-педагогическая, социально-психологическая и социокультурная реабилитация, профессиональная ориен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дому, 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https://chirichkasi-zivil.edu21.cap.ru/info/sreda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Первомайская средняя общеобразовательная школ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9904, Чувашская Республика, Цивильский муниципальный округ, д. Вторые Вурманкасы, ул. Центральная,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45) 66-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iv-pervomaisosh@rchuv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о-педагогическая (по ИП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педагогическая (согласно ст.9 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</w:rPr>
                <w:t>https://permay-zivil.edu21.cap.ru/info/abou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Тувсинская средняя общеобразовательная школ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905, Чувашская Республика, Цивильский муниципальный округ, д. Тувси, ул. Новая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45) 62-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iv-tuvsinsosh@rchuv.ru</w:t>
              </w:r>
            </w:hyperlink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оциально-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Стационарная, на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>https://tuvsi-zivil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Чурачикская средняя общеобразовательная школ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914, Чувашская Республика, Цивильский муниципальный округ, с. Чурачики,  пер. Школьный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45) 60-2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1FB6E7"/>
                  <w:shd w:fill="FFFFFF" w:val="clear"/>
                </w:rPr>
                <w:t>civ-churachiksosh@rchu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о-педагогическая (по ИП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-педагогическая (согласно ст.9 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дому, 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https://churachik-zivil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Цивильская  средняя общеобразовательная школа № 1 им. М.В. Силантьева» Цивиль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900, Чувашская Республика, Цивильский муниципальный округ, г. Цивильск,  ул. Садовая,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83545) 21-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iv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оциально-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,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стационарная,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</w:rPr>
                <w:t>https://zivsosh1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ое общеобразовательное учреждение Чувашской Республики «Чебоксарская начальная общеобразовательная  школа для обучающихся с ограниченными возможностями здоровья №2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Чебоксары, ул.М.Павлова, д.6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оциально-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A1A1A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nsds2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ое общеобразовательное учреждение Чувашской Республики «Чебоксарская начальная общеобразовательная школа для обучающихся с ограниченными возможностями здоровья №3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28009, Чувашская Республика, г. Чебоксары, ул. Лебедева, д. 22а, 8(8352) 433907, 8(8352) 434423, E-mail: nsds1@rchu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, социально-психологическое, 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://chnoshovz3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Чебоксарская общеобразовательная школа для обучающихся с ограниченными возможностями здоровья №3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8010, Чувашская Республики, г. Чебоксары, ул. Кутузова, д. 54, тел. 8(8-352) 56-49-04, 62-9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– cheb_int32@rus21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ое, социально-психологическое, социальн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://www.osh3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cheb.edu21.cap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ОУ «Калининская общеобразовательная школа –интернат для обучающихся с ограниченными возможностями здоровья» Минобразования Чуваш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Чувашская Республика, Вурнарский район, с.Калинино, ул.Советская,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8353760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ur-interna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и, социально-бытовую адап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ые мероприятия, спор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но, в условиях образовательного учрежд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https://kalininospec-vurnar.edu21-test.ca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ое общеобразовательное учреждение «Саланчик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29111, Чувашская  Республика, Шумерлинский район,  п.Саланчик,  ул.Николаева, 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an-school@mail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иньял-Покровская средняя общеобразовательная школа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20, Чувашская Республика, Чебоксарский муниципальный округ, д.Пархикасы, ул.Молодежная , д.2, корпу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окультурная, физкультурно-оздоровительн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ynyalpokr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Кугесьский лицей"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00, Чебоксарский муниципальный округ, п.Кугеси, ул.Первомайская, д.1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0) 2-2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8" w:tgtFrame="_blank">
              <w:r>
                <w:rPr>
                  <w:rStyle w:val="InternetLink"/>
                  <w:rFonts w:cs="Times New Roman" w:ascii="Times New Roman" w:hAnsi="Times New Roman"/>
                </w:rPr>
                <w:t>licey_kugesy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образование (психолого-педагогическая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инвалиды, инвалиды (при получении обще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kuglic-rcheb.edu21.cap.ru/info/obrazova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kuglic-rcheb.edu21.cap.ru/info/obrazovateljnie-standarti-i-trebova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kuglic-rcheb.edu21.cap.ru/info/sred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kuglic-rcheb.edu21.cap.ru/info/materialjno-tehnicheskoe-obespechenie-i-osnaschennostj-obrazovateljnogo-process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kuglic-rcheb.edu21.cap.ru/info-block/food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Ишлей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95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боксарский муниципальный округ, с. Ишлеи, ул. Советская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83540)2-52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shl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о-социально-педагогическое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а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shlei-r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Большекатрась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-ская Республика, Чебоксарский муниципальный округ д.Большие Катраси, ул.Молодежная, д.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ksos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образование (психолого-педагогическая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katr-rcheb.edu21-test.cap.ru/info/sreda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Чиршкасинская основная общеобразовательная школа имени Л.В.Пучкова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1523, Чувашская Республика, Чебоксарский муниципальный округ, д.Чиршкасы, пер.Школьны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40) 26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rsh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irshsosh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учреждение «Cятра-Хочехмат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29506, Чуваш-ская Республика, Чебоксарский муниципальный округ, д. Сятракасы, ул. Центральная, д. 12, 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.s.s.7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8-835-40) 2-74-2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и социокультурная реабилитация, социально-бытов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zhit-vmeste.ru/map/?ELEMENT_ID=17614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yatrhoch-rcheb.edu21.cap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Янгильдин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20, Чувашская Республика, Чебоксарский муниципальный округ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8(835)40-25-8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jangildinososh@mail.ru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и социокультурная реабилитация, социально-бытов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gild-r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угесьская средняя общеобразовательная школа №1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ая Республика, Чебоксарский муниципальный округ, пос. Кугеси, ул. Школьн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3540)2-1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uge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и социокультурная реабилитация, социально-бытов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ugesy-r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иньяльская О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9ECEF" w:val="clear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</w:rPr>
              <w:t>29504Чу</w:t>
            </w:r>
            <w:r>
              <w:rPr>
                <w:rFonts w:cs="Times New Roman" w:ascii="Times New Roman" w:hAnsi="Times New Roman"/>
              </w:rPr>
              <w:t>ваш-ская Республика, Чебоксарский муниципальный округ</w:t>
            </w:r>
            <w:r>
              <w:rPr>
                <w:rFonts w:cs="Times New Roman" w:ascii="Times New Roman" w:hAnsi="Times New Roman"/>
                <w:shd w:fill="FFFFFF" w:val="clear"/>
              </w:rPr>
              <w:t>, Чебоксарский муниципальный округ, с. Синьялы, ул. Центральная,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ynyal-r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ятра-Лапсарская О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8903 Чувашская Республика, Чебоксарский муниципальный округ, д. Сятракасы, ул. Школьная, д. 9А. syatra-lapsarskaya-oosh@yandex.ru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yatra-lapsarskaya-oosh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Чурачикская О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9524,</w:t>
            </w:r>
            <w:r>
              <w:rPr>
                <w:rFonts w:cs="Times New Roman" w:ascii="Times New Roman" w:hAnsi="Times New Roman"/>
                <w:shd w:fill="1FB6E7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29504</w:t>
            </w:r>
            <w:r>
              <w:rPr>
                <w:rFonts w:cs="Times New Roman" w:ascii="Times New Roman" w:hAnsi="Times New Roman"/>
              </w:rPr>
              <w:t>Чуваш-ская Республика, Чебоксарский муниципальный округ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.Корак - Чурачики, ул. Школьная,1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churachoo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hurach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Толиков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429950, Чувашская Республика, Чебоксарский муниципальный округ, деревня Толиково, ул. Школьная, д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olikov-rcheb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Кшауш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  <w:shd w:fill="FFFFFF" w:val="clear"/>
              </w:rPr>
              <w:t>429520, Чувашская Республика Чебоксарский муниципальный округ д.Курмыши, ул. 9-ой Пятилетки,</w:t>
            </w:r>
            <w:r>
              <w:rPr>
                <w:sz w:val="22"/>
                <w:szCs w:val="22"/>
              </w:rPr>
              <w:t xml:space="preserve"> 9.</w:t>
            </w:r>
          </w:p>
          <w:p>
            <w:pPr>
              <w:pStyle w:val="Style23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540)25-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, социально-психологическая и социокультурная реабилитация, социально-бытовая адаптац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kshaush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Вурман-Сюктерская 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526, Чувашия Чувашская Республика Чебоксарский муниципальный округ , село Хыркасы, улица Ресторанная, д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(83540) 2-70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urmsukt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Атлашев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9959, Чувашская Республика - Чувашия, Чебоксарский муниципальный округ, пос. Новое Атлашево, пер. Кудряшов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tlash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Анат-Кинярская СОШ» Чебоксар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2952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увашия Чувашская Республика Чебоксарский муниципальный округ , деревня Малый Сундырь, улица Становая, д. 1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natkinyar-rcheb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«Шумерлинская общеобразовательная школа-интернат для обучающих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 ограниченными возможностями здоровья» Минобразования Чуваш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9124 Чувашская Республика, г. Шумерля, Порецкое шоссе, д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</w:rPr>
                <w:t>internat-gshum@rchuv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о, в условиях общеобразовательной организации;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</w:rPr>
                <w:t>https://sanatory-gshum.edu21.cap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У ЧР «Ибресинская общеобразовательная школа-интернат для обучающихся с ограниченными возможностями здоровья» Минобразования Чуваш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Ибресинский район, пгт.Ибреси, ул. Комсомольская, д.33, 883538 2 -27-48, ibresiinternat1@ 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, социально-психологическое, социокультурно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ibrshi.3dn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"Порецкая средняя общеобразовательная школа" Порец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020 Чувашская Республика Порецкий район с. Порец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льный переулок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8-835-43-2-1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sh</w:t>
            </w:r>
            <w:r>
              <w:rPr>
                <w:rFonts w:cs="Times New Roman" w:ascii="Times New Roman" w:hAnsi="Times New Roman"/>
              </w:rPr>
              <w:t>201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-porezk.ru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 учреждение «Кудеихинская средняя общеобразовательная школа» Порецкого района Чувашской Республики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030, Чувашская Республика, Порецкий район, с.Кудеиха, ул.Советская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35)43232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rec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udeis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chu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https://kudeich-porezk.edu21.cap.ru/svedeniya-ob-obrazovateljnoj-organizacii/dostupnaya-sreda/</w:t>
              </w:r>
            </w:hyperlink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апольновская средняя общеобразовательная школа» Порецкого района Ч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35, Чувашская Республика, Порецкий район, с. Напольное, ул. Ленина, д. 19 В; 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83543) 33-3-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poreck-napolsosh@rchu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s://napoln-porezk.edu21-test.cap.ru/info/sreda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емёновская средняя общеобразовательная школа» Порец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024, Чувашская Республика, Порецкий муниципальный округ», с.Семеновское, ул.Азина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: 8(83543)372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retsk_sosh-semenovsk@rchu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о-педагогическая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semen-porezk.edu21-test.cap.ru/svedeniya-ob-obrazovateljnoj-organizacii/sreda/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"Средняя общеобразовательная школа № 1" г. Шумерл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122, Чувашская Республика-Чувашия, г.  Шумерля, ул. Ленина, д. 4Б,  тел.8(83536)             2-13-40,  e-mail 1-shkola@1-shkola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о-педагогиче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, профориентационно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>http://shumsosh1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№ 2» г. Шумерл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9120, Чувашская Республика, г. Шумерля, ул. Пушкина, д. 21,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>school2school2@mail.ru</w:t>
              </w:r>
            </w:hyperlink>
            <w:r>
              <w:rPr>
                <w:rFonts w:cs="Times New Roman" w:ascii="Times New Roman" w:hAnsi="Times New Roman"/>
              </w:rPr>
              <w:t>, 8(83536)2-1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обуч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педагогическую, социально-психологическу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schoolshum3.ru/ 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 «Средняя общеобразовательная школа №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Шумерля, ул. Интернациона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choolshum3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2"/>
              </w:rPr>
              <w:t>«Средняя общеобразовательная школа № 6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2"/>
              </w:rPr>
              <w:t>г. Шумерля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2"/>
              </w:rPr>
              <w:t>429122, Чувашская Республика, г. Шумерля, ул. Черняховского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ую, социально-психологическую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osh6-gshum.ux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8» г. Шумерля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120, Чувашская Республика, г. Шумерля, ул. Сурская, дмвл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ую, социально-психологическу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>https://gym8.edusite.ru/sveden/ovz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умерлинская средняя общеобразовательная школа» Шумерл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9125, Чувашская Республика, Шумерлинский район, д. Шумерля, ул. Калинина, д. 53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umer-shumr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Алгашинская средняя общеобразовательная школа" Шумерлинского муниципального округ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9136, Чувашская Республика, Шумерлинский район, с. Русские Алгаши , ул. Октябрьская, д. 3 "в"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9101, Чувашская Республика, Шумерлинский район, п. Красный Октябрь , ул. Школьная, д.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ационарная, онлайн-режим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lgashi-shumr.edu21-test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Большеатменская средняя общеобразовательная школа» Красночетайского район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, Красночетайский район, д. Большие Атмени, ул. Речная, д. 1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atmen-krchet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«Красночетайская средняя общеобразовательная школа» Красночетайского района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29040 Красночетайский район, с.Красные Четаи, пл.Победы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средовая, социально-педагогическая, социально-психологическа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орме организации мероприят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osh-krchet.edu21.cap.ru/</w:t>
            </w:r>
          </w:p>
        </w:tc>
        <w:tc>
          <w:tcPr>
            <w:tcW w:w="165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Информация формируется Министерством труда и социальной защиты Чувашской Республики.</w:t>
      </w:r>
    </w:p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Информация представляется Министерством здравоохранения Чувашской Республики.</w:t>
      </w:r>
    </w:p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Информация представляется Министерством культуры, по делам национальностей и архивного дела Чувашской Республики.</w:t>
      </w:r>
    </w:p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Информация представляется Министерством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Информация формируется Министерством труда и социальной защиты Чувашской Республики.</w:t>
      </w:r>
    </w:p>
    <w:p>
      <w:pPr>
        <w:pStyle w:val="Normal"/>
        <w:tabs>
          <w:tab w:val="clear" w:pos="708"/>
          <w:tab w:val="left" w:pos="13254" w:leader="none"/>
        </w:tabs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Информация представляется Министерством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68"/>
      <w:headerReference w:type="first" r:id="rId369"/>
      <w:type w:val="nextPage"/>
      <w:pgSz w:orient="landscape" w:w="16838" w:h="11906"/>
      <w:pgMar w:left="1134" w:right="709" w:gutter="0" w:header="708" w:top="76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">
    <w:name w:val="text"/>
    <w:qFormat/>
    <w:rPr/>
  </w:style>
  <w:style w:type="character" w:styleId="Bmessageheadfieldvalue">
    <w:name w:val="b-message-head__field-value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2"/>
    </w:rPr>
  </w:style>
  <w:style w:type="character" w:styleId="Username">
    <w:name w:val="user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7A8441A4509A07AD91C76415DDBC35DE62854DC89B4CA345B3ABAE976A666CCAD11B0AE35D3184B534C405C551D8A5D1FA90D8AG6W6J" TargetMode="External"/><Relationship Id="rId3" Type="http://schemas.openxmlformats.org/officeDocument/2006/relationships/hyperlink" Target="http://yadrin-centr.soc.cap.ru/" TargetMode="External"/><Relationship Id="rId4" Type="http://schemas.openxmlformats.org/officeDocument/2006/relationships/hyperlink" Target="http://yantik-centr.soc.cap.ru/" TargetMode="External"/><Relationship Id="rId5" Type="http://schemas.openxmlformats.org/officeDocument/2006/relationships/hyperlink" Target="mailto:cgb@med.cap.ru" TargetMode="External"/><Relationship Id="rId6" Type="http://schemas.openxmlformats.org/officeDocument/2006/relationships/hyperlink" Target="mailto:cgb-ovp1@med.cap.ru" TargetMode="External"/><Relationship Id="rId7" Type="http://schemas.openxmlformats.org/officeDocument/2006/relationships/hyperlink" Target="mailto:cgb-zavpol2@med.cap.ru" TargetMode="External"/><Relationship Id="rId8" Type="http://schemas.openxmlformats.org/officeDocument/2006/relationships/hyperlink" Target="mailto:cgb@med.cap.ru" TargetMode="External"/><Relationship Id="rId9" Type="http://schemas.openxmlformats.org/officeDocument/2006/relationships/hyperlink" Target="mailto:kanash-crb-kanashcrb@med.cap.ru" TargetMode="External"/><Relationship Id="rId10" Type="http://schemas.openxmlformats.org/officeDocument/2006/relationships/hyperlink" Target="https://kanash-crb.med.cap.ru/licenses" TargetMode="External"/><Relationship Id="rId11" Type="http://schemas.openxmlformats.org/officeDocument/2006/relationships/hyperlink" Target="https://kanash-mmc.med.cap.ru/-&#1089;&#1072;&#1081;&#1090;" TargetMode="External"/><Relationship Id="rId12" Type="http://schemas.openxmlformats.org/officeDocument/2006/relationships/hyperlink" Target="mailto:batyr-crd@med.cap.ru" TargetMode="External"/><Relationship Id="rId13" Type="http://schemas.openxmlformats.org/officeDocument/2006/relationships/hyperlink" Target="mailto:alatr-crb@med.cap.ru" TargetMode="External"/><Relationship Id="rId14" Type="http://schemas.openxmlformats.org/officeDocument/2006/relationships/hyperlink" Target="https://alatyr-crb.med.cap.ru/" TargetMode="External"/><Relationship Id="rId15" Type="http://schemas.openxmlformats.org/officeDocument/2006/relationships/hyperlink" Target="mailto:shmmc@med.cap.ru" TargetMode="External"/><Relationship Id="rId16" Type="http://schemas.openxmlformats.org/officeDocument/2006/relationships/hyperlink" Target="mailto:bsmp2@med.cap.ru" TargetMode="External"/><Relationship Id="rId17" Type="http://schemas.openxmlformats.org/officeDocument/2006/relationships/hyperlink" Target="mailto:bsmp-&#1086;&#1086;vp2-@med.cap.ru" TargetMode="External"/><Relationship Id="rId18" Type="http://schemas.openxmlformats.org/officeDocument/2006/relationships/hyperlink" Target="mailto:bsmp-oovp3-zav@med.cap.ru" TargetMode="External"/><Relationship Id="rId19" Type="http://schemas.openxmlformats.org/officeDocument/2006/relationships/hyperlink" Target="mailto:bsmpovop4@bk.ru" TargetMode="External"/><Relationship Id="rId20" Type="http://schemas.openxmlformats.org/officeDocument/2006/relationships/hyperlink" Target="https://cheb-bsmp.med.cap.ru/" TargetMode="External"/><Relationship Id="rId21" Type="http://schemas.openxmlformats.org/officeDocument/2006/relationships/hyperlink" Target="mailto:evalya69@yandex.ru" TargetMode="External"/><Relationship Id="rId22" Type="http://schemas.openxmlformats.org/officeDocument/2006/relationships/hyperlink" Target="mailto:ngb-mail2@med.cap.ru" TargetMode="External"/><Relationship Id="rId23" Type="http://schemas.openxmlformats.org/officeDocument/2006/relationships/hyperlink" Target="https://nchk-gb.med.cap.ru/" TargetMode="External"/><Relationship Id="rId24" Type="http://schemas.openxmlformats.org/officeDocument/2006/relationships/hyperlink" Target="https://cheb-gb2.med.cap.ru/reabilitaciya-i-abilitaciya-invalidov" TargetMode="External"/><Relationship Id="rId25" Type="http://schemas.openxmlformats.org/officeDocument/2006/relationships/hyperlink" Target="mailto: krchetcrb@med.cap.ru" TargetMode="External"/><Relationship Id="rId26" Type="http://schemas.openxmlformats.org/officeDocument/2006/relationships/hyperlink" Target="mailto:rpbchuv@med.cap.ru (&#1087;&#1086;&#1095;&#1090;&#1072; &#1076;&#1083;&#1103; &#1047;&#1040;&#1055;&#1056;&#1054;&#1057;&#1054;&#1042; rpbkanc@med.cap.ru)" TargetMode="External"/><Relationship Id="rId27" Type="http://schemas.openxmlformats.org/officeDocument/2006/relationships/hyperlink" Target="mailto:ibresi_crb@med.cap.ru" TargetMode="External"/><Relationship Id="rId28" Type="http://schemas.openxmlformats.org/officeDocument/2006/relationships/hyperlink" Target="mailto:crb-chebs-20@med.cap.ru" TargetMode="External"/><Relationship Id="rId29" Type="http://schemas.openxmlformats.org/officeDocument/2006/relationships/hyperlink" Target="mailto:marposad-crb@med.cap.ru" TargetMode="External"/><Relationship Id="rId30" Type="http://schemas.openxmlformats.org/officeDocument/2006/relationships/hyperlink" Target="mailto:nmc@med.cap.ru" TargetMode="External"/><Relationship Id="rId31" Type="http://schemas.openxmlformats.org/officeDocument/2006/relationships/hyperlink" Target="mailto:gdkb-priem@med.cap.ru" TargetMode="External"/><Relationship Id="rId32" Type="http://schemas.openxmlformats.org/officeDocument/2006/relationships/hyperlink" Target="mailto:malutka@med.cap.ru; alathome@mail.ru" TargetMode="External"/><Relationship Id="rId33" Type="http://schemas.openxmlformats.org/officeDocument/2006/relationships/hyperlink" Target="mailto:les-skaz@med.cap.ru" TargetMode="External"/><Relationship Id="rId34" Type="http://schemas.openxmlformats.org/officeDocument/2006/relationships/hyperlink" Target="mailto:rkd@med.cap.ru" TargetMode="External"/><Relationship Id="rId35" Type="http://schemas.openxmlformats.org/officeDocument/2006/relationships/hyperlink" Target="mailto:rptd@med.cap.ru" TargetMode="External"/><Relationship Id="rId36" Type="http://schemas.openxmlformats.org/officeDocument/2006/relationships/hyperlink" Target="mailto:urmary-crb@med.cap.ru" TargetMode="External"/><Relationship Id="rId37" Type="http://schemas.openxmlformats.org/officeDocument/2006/relationships/hyperlink" Target="mailto:shemur-crb@med.cap.ru" TargetMode="External"/><Relationship Id="rId38" Type="http://schemas.openxmlformats.org/officeDocument/2006/relationships/hyperlink" Target="mailto:yadrin-crb-dlo27@med.cap.ru,    yadrin-crb-kadr1@med.cap.ru" TargetMode="External"/><Relationship Id="rId39" Type="http://schemas.openxmlformats.org/officeDocument/2006/relationships/hyperlink" Target="mailto:yaltch-org@med.cap.ru" TargetMode="External"/><Relationship Id="rId40" Type="http://schemas.openxmlformats.org/officeDocument/2006/relationships/hyperlink" Target="mailto:rkod@med.cap.ru" TargetMode="External"/><Relationship Id="rId41" Type="http://schemas.openxmlformats.org/officeDocument/2006/relationships/hyperlink" Target="mailto:yantik-crb@med.cap.ru" TargetMode="External"/><Relationship Id="rId42" Type="http://schemas.openxmlformats.org/officeDocument/2006/relationships/hyperlink" Target="mailto:zivil-crb@med.cap.ru" TargetMode="External"/><Relationship Id="rId43" Type="http://schemas.openxmlformats.org/officeDocument/2006/relationships/hyperlink" Target="https://chnmuseum.ru/" TargetMode="External"/><Relationship Id="rId44" Type="http://schemas.openxmlformats.org/officeDocument/2006/relationships/hyperlink" Target="https://chnmuseum.ru/" TargetMode="External"/><Relationship Id="rId45" Type="http://schemas.openxmlformats.org/officeDocument/2006/relationships/hyperlink" Target="mailto:korr_shkola1@rchuv.ru" TargetMode="External"/><Relationship Id="rId46" Type="http://schemas.openxmlformats.org/officeDocument/2006/relationships/hyperlink" Target="http://1shkola21.ru/nalichie-uslovijj-organizacii-obuchenija-i-vospitanija-obuchajushhikhsja-s-ogranichennymi-vozmozhnostjami-zdorovja-i-invalidov/" TargetMode="External"/><Relationship Id="rId47" Type="http://schemas.openxmlformats.org/officeDocument/2006/relationships/hyperlink" Target="http://sugay.chuvashiaschool.ru/" TargetMode="External"/><Relationship Id="rId48" Type="http://schemas.openxmlformats.org/officeDocument/2006/relationships/hyperlink" Target="http://shichsosh.edusite.ru/sveden/ovz.html" TargetMode="External"/><Relationship Id="rId49" Type="http://schemas.openxmlformats.org/officeDocument/2006/relationships/hyperlink" Target="https://karm.edusite.ru/sveden/ovz.html" TargetMode="External"/><Relationship Id="rId50" Type="http://schemas.openxmlformats.org/officeDocument/2006/relationships/hyperlink" Target="https://mkibechi.edusite.ru/sveden/ovz.html" TargetMode="External"/><Relationship Id="rId51" Type="http://schemas.openxmlformats.org/officeDocument/2006/relationships/hyperlink" Target="https://uhmansosh.edusite.ru/" TargetMode="External"/><Relationship Id="rId52" Type="http://schemas.openxmlformats.org/officeDocument/2006/relationships/hyperlink" Target="https://sespelsosh.edusite.ru/p1aa1.html" TargetMode="External"/><Relationship Id="rId53" Type="http://schemas.openxmlformats.org/officeDocument/2006/relationships/hyperlink" Target="https://chag-kanash-2015.edusite.ru/" TargetMode="External"/><Relationship Id="rId54" Type="http://schemas.openxmlformats.org/officeDocument/2006/relationships/hyperlink" Target="https://shib-sosh.edusite.ru/sveden/ovz.html" TargetMode="External"/><Relationship Id="rId55" Type="http://schemas.openxmlformats.org/officeDocument/2006/relationships/hyperlink" Target="https://21428s01.edusite.ru/" TargetMode="External"/><Relationship Id="rId56" Type="http://schemas.openxmlformats.org/officeDocument/2006/relationships/hyperlink" Target="https://21428s01.edusite.ru/" TargetMode="External"/><Relationship Id="rId57" Type="http://schemas.openxmlformats.org/officeDocument/2006/relationships/hyperlink" Target="https://shor-sosh.edusite.ru/sveden/ovz.html" TargetMode="External"/><Relationship Id="rId58" Type="http://schemas.openxmlformats.org/officeDocument/2006/relationships/hyperlink" Target="https://vutsosh.edusite.ru/" TargetMode="External"/><Relationship Id="rId59" Type="http://schemas.openxmlformats.org/officeDocument/2006/relationships/hyperlink" Target="https://nkot-kanash.edu21-test.cap.ru/dostupnaya-sreda/" TargetMode="External"/><Relationship Id="rId60" Type="http://schemas.openxmlformats.org/officeDocument/2006/relationships/hyperlink" Target="https://sr-tat.edusite.ru/sveden/ovz.html" TargetMode="External"/><Relationship Id="rId61" Type="http://schemas.openxmlformats.org/officeDocument/2006/relationships/hyperlink" Target="http://21428s30.edusite.ru/mmagic.html?page=/sveden/ovz.html" TargetMode="External"/><Relationship Id="rId62" Type="http://schemas.openxmlformats.org/officeDocument/2006/relationships/hyperlink" Target="https://karakli-sosh.edusite.ru/" TargetMode="External"/><Relationship Id="rId63" Type="http://schemas.openxmlformats.org/officeDocument/2006/relationships/hyperlink" Target="https://nur-oosh.edusite.ru/sveden/common.html" TargetMode="External"/><Relationship Id="rId64" Type="http://schemas.openxmlformats.org/officeDocument/2006/relationships/hyperlink" Target="http://huch-sh-kanash.edusite.ru/sveden/ovz.html" TargetMode="External"/><Relationship Id="rId65" Type="http://schemas.openxmlformats.org/officeDocument/2006/relationships/hyperlink" Target="http://www.21428s03.edusite.ru/sveden/ovz.html" TargetMode="External"/><Relationship Id="rId66" Type="http://schemas.openxmlformats.org/officeDocument/2006/relationships/hyperlink" Target="https://mbikds.edusite.ru/" TargetMode="External"/><Relationship Id="rId67" Type="http://schemas.openxmlformats.org/officeDocument/2006/relationships/hyperlink" Target="http://baygil-ds.edusite.ru/sveden/ovz.html" TargetMode="External"/><Relationship Id="rId68" Type="http://schemas.openxmlformats.org/officeDocument/2006/relationships/hyperlink" Target="https://toburdanovo-ds.edusite.ru/" TargetMode="External"/><Relationship Id="rId69" Type="http://schemas.openxmlformats.org/officeDocument/2006/relationships/hyperlink" Target="mailto:alatr-school2@rchuv.ru" TargetMode="External"/><Relationship Id="rId70" Type="http://schemas.openxmlformats.org/officeDocument/2006/relationships/hyperlink" Target="https://sosh2-galat.edu21-test.cap.ru/" TargetMode="External"/><Relationship Id="rId71" Type="http://schemas.openxmlformats.org/officeDocument/2006/relationships/hyperlink" Target="mailto:alatr-school3@rchuv.ru" TargetMode="External"/><Relationship Id="rId72" Type="http://schemas.openxmlformats.org/officeDocument/2006/relationships/hyperlink" Target="https://sosh3-galat.edu21-test.cap.ru/" TargetMode="External"/><Relationship Id="rId73" Type="http://schemas.openxmlformats.org/officeDocument/2006/relationships/hyperlink" Target="mailto:alatr-school5@rchuv.ru" TargetMode="External"/><Relationship Id="rId74" Type="http://schemas.openxmlformats.org/officeDocument/2006/relationships/hyperlink" Target="https://sosh5-galat.edu21-test.cap.ru/" TargetMode="External"/><Relationship Id="rId75" Type="http://schemas.openxmlformats.org/officeDocument/2006/relationships/hyperlink" Target="mailto:alatr-school6@rchuv.ru" TargetMode="External"/><Relationship Id="rId76" Type="http://schemas.openxmlformats.org/officeDocument/2006/relationships/hyperlink" Target="https://gym6-galat.edu21.cap.ru/" TargetMode="External"/><Relationship Id="rId77" Type="http://schemas.openxmlformats.org/officeDocument/2006/relationships/hyperlink" Target="mailto:alatr-school7@rchuv.ru" TargetMode="External"/><Relationship Id="rId78" Type="http://schemas.openxmlformats.org/officeDocument/2006/relationships/hyperlink" Target="https://sosh7-galat.edu21.cap.ru/" TargetMode="External"/><Relationship Id="rId79" Type="http://schemas.openxmlformats.org/officeDocument/2006/relationships/hyperlink" Target="mailto:alatr-school9@rchuv.ru" TargetMode="External"/><Relationship Id="rId80" Type="http://schemas.openxmlformats.org/officeDocument/2006/relationships/hyperlink" Target="https://sosh9-galat.edu21-test.cap.ru/" TargetMode="External"/><Relationship Id="rId81" Type="http://schemas.openxmlformats.org/officeDocument/2006/relationships/hyperlink" Target="mailto:alatr-school11@rchuv.ru" TargetMode="External"/><Relationship Id="rId82" Type="http://schemas.openxmlformats.org/officeDocument/2006/relationships/hyperlink" Target="mailto:alayr.shkola11@mail.ru" TargetMode="External"/><Relationship Id="rId83" Type="http://schemas.openxmlformats.org/officeDocument/2006/relationships/hyperlink" Target="https://sosh11-galat.edu21-test.cap.ru/" TargetMode="External"/><Relationship Id="rId84" Type="http://schemas.openxmlformats.org/officeDocument/2006/relationships/hyperlink" Target="mailto:galatr_det2@rchuv.ru" TargetMode="External"/><Relationship Id="rId85" Type="http://schemas.openxmlformats.org/officeDocument/2006/relationships/hyperlink" Target="http://teremok-alatr.edu-host.ru/" TargetMode="External"/><Relationship Id="rId86" Type="http://schemas.openxmlformats.org/officeDocument/2006/relationships/hyperlink" Target="mailto:galatr_det4@rchuv.ru" TargetMode="External"/><Relationship Id="rId87" Type="http://schemas.openxmlformats.org/officeDocument/2006/relationships/hyperlink" Target="http://ds3-alatr.edu-host.ru/" TargetMode="External"/><Relationship Id="rId88" Type="http://schemas.openxmlformats.org/officeDocument/2006/relationships/hyperlink" Target="mailto:galatr_det1@rchuv.ru" TargetMode="External"/><Relationship Id="rId89" Type="http://schemas.openxmlformats.org/officeDocument/2006/relationships/hyperlink" Target="https://ds4-alatyr.edu21.cap.ru/" TargetMode="External"/><Relationship Id="rId90" Type="http://schemas.openxmlformats.org/officeDocument/2006/relationships/hyperlink" Target="mailto:galatr_det5@rchuv.ru" TargetMode="External"/><Relationship Id="rId91" Type="http://schemas.openxmlformats.org/officeDocument/2006/relationships/hyperlink" Target="https://ds5-alatyr.edu21-test.cap.ru/" TargetMode="External"/><Relationship Id="rId92" Type="http://schemas.openxmlformats.org/officeDocument/2006/relationships/hyperlink" Target="mailto:galatr_det6@rchuv.ru" TargetMode="External"/><Relationship Id="rId93" Type="http://schemas.openxmlformats.org/officeDocument/2006/relationships/hyperlink" Target="http://kolosok-alatr.edu-host.ru/" TargetMode="External"/><Relationship Id="rId94" Type="http://schemas.openxmlformats.org/officeDocument/2006/relationships/hyperlink" Target="mailto:sh_ryadrin1@rchuv.ru" TargetMode="External"/><Relationship Id="rId95" Type="http://schemas.openxmlformats.org/officeDocument/2006/relationships/hyperlink" Target="http://www.sosh3-yadrin.edu21.cap.ru/" TargetMode="External"/><Relationship Id="rId96" Type="http://schemas.openxmlformats.org/officeDocument/2006/relationships/hyperlink" Target="mailto:sh_ryadrin11@rchuv.ru" TargetMode="External"/><Relationship Id="rId97" Type="http://schemas.openxmlformats.org/officeDocument/2006/relationships/hyperlink" Target="http://www.sosh2-yadrin.edu21.cap.ru/" TargetMode="External"/><Relationship Id="rId98" Type="http://schemas.openxmlformats.org/officeDocument/2006/relationships/hyperlink" Target="mailto:sh_ryadrin5@rchuv.ru" TargetMode="External"/><Relationship Id="rId99" Type="http://schemas.openxmlformats.org/officeDocument/2006/relationships/hyperlink" Target="https://bchur-yadrin.edu21.cap.ru/?t=eduid&amp;eduid=4589" TargetMode="External"/><Relationship Id="rId100" Type="http://schemas.openxmlformats.org/officeDocument/2006/relationships/hyperlink" Target="mailto:sh_ryadrin2@rchuv.ru" TargetMode="External"/><Relationship Id="rId101" Type="http://schemas.openxmlformats.org/officeDocument/2006/relationships/hyperlink" Target="http://www.vachaki-yadrin.edu21.cap.ru/" TargetMode="External"/><Relationship Id="rId102" Type="http://schemas.openxmlformats.org/officeDocument/2006/relationships/hyperlink" Target="mailto:sh_ryadrin13@rchuv.ru" TargetMode="External"/><Relationship Id="rId103" Type="http://schemas.openxmlformats.org/officeDocument/2006/relationships/hyperlink" Target="https://seloyadr-yadrin.edu21.cap.ru/" TargetMode="External"/><Relationship Id="rId104" Type="http://schemas.openxmlformats.org/officeDocument/2006/relationships/hyperlink" Target="mailto:sh_ryadrin8@rchuv.ru" TargetMode="External"/><Relationship Id="rId105" Type="http://schemas.openxmlformats.org/officeDocument/2006/relationships/hyperlink" Target="http://www.sovetsk-yadrin.edu21.cap.ru/" TargetMode="External"/><Relationship Id="rId106" Type="http://schemas.openxmlformats.org/officeDocument/2006/relationships/hyperlink" Target="mailto:sh_ryadrin3@rchuv.ru" TargetMode="External"/><Relationship Id="rId107" Type="http://schemas.openxmlformats.org/officeDocument/2006/relationships/hyperlink" Target="http://nosh-yadrin.edu21.cap.ru/" TargetMode="External"/><Relationship Id="rId108" Type="http://schemas.openxmlformats.org/officeDocument/2006/relationships/hyperlink" Target="mailto:novcheb_detsad7@rchuv.ru" TargetMode="External"/><Relationship Id="rId109" Type="http://schemas.openxmlformats.org/officeDocument/2006/relationships/hyperlink" Target="https://ds7-nowch.edu21.cap.ru/" TargetMode="External"/><Relationship Id="rId110" Type="http://schemas.openxmlformats.org/officeDocument/2006/relationships/hyperlink" Target="https://ds16-nowch.edu21.cap.ru/" TargetMode="External"/><Relationship Id="rId111" Type="http://schemas.openxmlformats.org/officeDocument/2006/relationships/hyperlink" Target="mailto:novcheb_detsad18@rchuv.ru" TargetMode="External"/><Relationship Id="rId112" Type="http://schemas.openxmlformats.org/officeDocument/2006/relationships/hyperlink" Target="mailto:sosh02.nchk@mail.ru" TargetMode="External"/><Relationship Id="rId113" Type="http://schemas.openxmlformats.org/officeDocument/2006/relationships/hyperlink" Target="mailto:sosh02.nchk@mail.ru" TargetMode="External"/><Relationship Id="rId114" Type="http://schemas.openxmlformats.org/officeDocument/2006/relationships/hyperlink" Target="https://oosh2-nowch.edu21.cap.ru/" TargetMode="External"/><Relationship Id="rId115" Type="http://schemas.openxmlformats.org/officeDocument/2006/relationships/hyperlink" Target="http://www.sosh3nck.ru/" TargetMode="External"/><Relationship Id="rId116" Type="http://schemas.openxmlformats.org/officeDocument/2006/relationships/hyperlink" Target="mailto:1969shkola4@mail.ru" TargetMode="External"/><Relationship Id="rId117" Type="http://schemas.openxmlformats.org/officeDocument/2006/relationships/hyperlink" Target="https://sosh4-nowch.edu21-test.cap.ru/" TargetMode="External"/><Relationship Id="rId118" Type="http://schemas.openxmlformats.org/officeDocument/2006/relationships/hyperlink" Target="https://sosh5-nowch.edu21.cap.ru/" TargetMode="External"/><Relationship Id="rId119" Type="http://schemas.openxmlformats.org/officeDocument/2006/relationships/hyperlink" Target="mailto:mousosh11@bk.ru," TargetMode="External"/><Relationship Id="rId120" Type="http://schemas.openxmlformats.org/officeDocument/2006/relationships/hyperlink" Target="http://www.sosh11-nowch.edu21-test.cap.ru/" TargetMode="External"/><Relationship Id="rId121" Type="http://schemas.openxmlformats.org/officeDocument/2006/relationships/hyperlink" Target="mailto:sosh-13@bk.ru" TargetMode="External"/><Relationship Id="rId122" Type="http://schemas.openxmlformats.org/officeDocument/2006/relationships/hyperlink" Target="https://21nov13.edusite.ru/" TargetMode="External"/><Relationship Id="rId123" Type="http://schemas.openxmlformats.org/officeDocument/2006/relationships/hyperlink" Target="https://sosh14-nowch.edusite.ru/" TargetMode="External"/><Relationship Id="rId124" Type="http://schemas.openxmlformats.org/officeDocument/2006/relationships/hyperlink" Target="mailto:sosh16_novoch@mail.ru" TargetMode="External"/><Relationship Id="rId125" Type="http://schemas.openxmlformats.org/officeDocument/2006/relationships/hyperlink" Target="mailto:scoll17@mail.ru" TargetMode="External"/><Relationship Id="rId126" Type="http://schemas.openxmlformats.org/officeDocument/2006/relationships/hyperlink" Target="https://sosh17-nowch.edu21.cap.ru/" TargetMode="External"/><Relationship Id="rId127" Type="http://schemas.openxmlformats.org/officeDocument/2006/relationships/hyperlink" Target="http://lyceum18.edusite.ru/" TargetMode="External"/><Relationship Id="rId128" Type="http://schemas.openxmlformats.org/officeDocument/2006/relationships/hyperlink" Target="https://sosh20-nowch.edu21.cap.ru/" TargetMode="External"/><Relationship Id="rId129" Type="http://schemas.openxmlformats.org/officeDocument/2006/relationships/hyperlink" Target="mailto:sh_ryaltch7@rchuv.ru" TargetMode="External"/><Relationship Id="rId130" Type="http://schemas.openxmlformats.org/officeDocument/2006/relationships/hyperlink" Target="mailto:sh_ryaltch7@rchuv.ru" TargetMode="External"/><Relationship Id="rId131" Type="http://schemas.openxmlformats.org/officeDocument/2006/relationships/hyperlink" Target="http://www.sosh1-yaltch.edu21.cap.ru/?t=eduid&amp;eduid=4615" TargetMode="External"/><Relationship Id="rId132" Type="http://schemas.openxmlformats.org/officeDocument/2006/relationships/hyperlink" Target="mailto:sh_ryaltch6@rchuv.ru" TargetMode="External"/><Relationship Id="rId133" Type="http://schemas.openxmlformats.org/officeDocument/2006/relationships/hyperlink" Target="https://kild-yaltch.edu21.cap.ru/" TargetMode="External"/><Relationship Id="rId134" Type="http://schemas.openxmlformats.org/officeDocument/2006/relationships/hyperlink" Target="https://mail.yandex.ru/lite/compose?to=bolyal-shcola@yandex.ru" TargetMode="External"/><Relationship Id="rId135" Type="http://schemas.openxmlformats.org/officeDocument/2006/relationships/hyperlink" Target="https://byalch-yaltch.edu21.cap.ru/info/sreda/" TargetMode="External"/><Relationship Id="rId136" Type="http://schemas.openxmlformats.org/officeDocument/2006/relationships/hyperlink" Target="mailto:sh_ryaltch2@rchuv.ru" TargetMode="External"/><Relationship Id="rId137" Type="http://schemas.openxmlformats.org/officeDocument/2006/relationships/hyperlink" Target="https://kkulikeev-yaltch.edu21.cap.ru/" TargetMode="External"/><Relationship Id="rId138" Type="http://schemas.openxmlformats.org/officeDocument/2006/relationships/hyperlink" Target="mailto:alt.sosh1@bk.ru" TargetMode="External"/><Relationship Id="rId139" Type="http://schemas.openxmlformats.org/officeDocument/2006/relationships/hyperlink" Target="https://altsosh-ralat.edu21.cap.ru/info/sreda/" TargetMode="External"/><Relationship Id="rId140" Type="http://schemas.openxmlformats.org/officeDocument/2006/relationships/hyperlink" Target="mailto:ahmatovo1@yandex.ru" TargetMode="External"/><Relationship Id="rId141" Type="http://schemas.openxmlformats.org/officeDocument/2006/relationships/hyperlink" Target="https://ahmat-ralat.edu21.cap.ru/info/obrazovanie/" TargetMode="External"/><Relationship Id="rId142" Type="http://schemas.openxmlformats.org/officeDocument/2006/relationships/hyperlink" Target="mailto:kiria_21@mail.ru" TargetMode="External"/><Relationship Id="rId143" Type="http://schemas.openxmlformats.org/officeDocument/2006/relationships/hyperlink" Target="https://kiria-ralat.edu21.cap.ru/info/page_242092/" TargetMode="External"/><Relationship Id="rId144" Type="http://schemas.openxmlformats.org/officeDocument/2006/relationships/hyperlink" Target="mailto:kuvakinskajasosh@yandex.ru" TargetMode="External"/><Relationship Id="rId145" Type="http://schemas.openxmlformats.org/officeDocument/2006/relationships/hyperlink" Target="https://kyvak-ralat.edu21.cap.ru/info/obrazovanie/" TargetMode="External"/><Relationship Id="rId146" Type="http://schemas.openxmlformats.org/officeDocument/2006/relationships/hyperlink" Target="mailto:naibesi@mail.ru" TargetMode="External"/><Relationship Id="rId147" Type="http://schemas.openxmlformats.org/officeDocument/2006/relationships/hyperlink" Target="http://www.naibesi.edusite.ru/mmagic.html?page=/sveden/education.html" TargetMode="External"/><Relationship Id="rId148" Type="http://schemas.openxmlformats.org/officeDocument/2006/relationships/hyperlink" Target="mailto:soiginokondratev@mail.ru" TargetMode="External"/><Relationship Id="rId149" Type="http://schemas.openxmlformats.org/officeDocument/2006/relationships/hyperlink" Target="https://21427s11.edusite.ru/p98aa1.html" TargetMode="External"/><Relationship Id="rId150" Type="http://schemas.openxmlformats.org/officeDocument/2006/relationships/hyperlink" Target="mailto:staraibesi@mail.ru" TargetMode="External"/><Relationship Id="rId151" Type="http://schemas.openxmlformats.org/officeDocument/2006/relationships/hyperlink" Target="https://staib-ralat.edu21.cap.ru/info/obrazovanie/" TargetMode="External"/><Relationship Id="rId152" Type="http://schemas.openxmlformats.org/officeDocument/2006/relationships/hyperlink" Target="mailto:stemasoosch@yandex.ru" TargetMode="External"/><Relationship Id="rId153" Type="http://schemas.openxmlformats.org/officeDocument/2006/relationships/hyperlink" Target="https://stem-ralat.edu21.cap.ru/info/obrazovanie/" TargetMode="External"/><Relationship Id="rId154" Type="http://schemas.openxmlformats.org/officeDocument/2006/relationships/hyperlink" Target="mailto:chuv-ralat@mail.ru" TargetMode="External"/><Relationship Id="rId155" Type="http://schemas.openxmlformats.org/officeDocument/2006/relationships/hyperlink" Target="https://chuv-ralat.edu21.cap.ru/info/obrazovanie/" TargetMode="External"/><Relationship Id="rId156" Type="http://schemas.openxmlformats.org/officeDocument/2006/relationships/hyperlink" Target="mailto:obrazov-rgs1@cap.ru" TargetMode="External"/><Relationship Id="rId157" Type="http://schemas.openxmlformats.org/officeDocument/2006/relationships/hyperlink" Target="mailto:ibr-novochursosh@rchuv.ru" TargetMode="External"/><Relationship Id="rId158" Type="http://schemas.openxmlformats.org/officeDocument/2006/relationships/hyperlink" Target="mailto:ya.klimovo@yandex.ru" TargetMode="External"/><Relationship Id="rId159" Type="http://schemas.openxmlformats.org/officeDocument/2006/relationships/hyperlink" Target="mailto:ibr-school1@rchuv.ru" TargetMode="External"/><Relationship Id="rId160" Type="http://schemas.openxmlformats.org/officeDocument/2006/relationships/hyperlink" Target="mailto:ibr-andreevsosh@rchuv.ru" TargetMode="External"/><Relationship Id="rId161" Type="http://schemas.openxmlformats.org/officeDocument/2006/relationships/hyperlink" Target="http://cheb_detsad3.rchuv.ru/" TargetMode="External"/><Relationship Id="rId162" Type="http://schemas.openxmlformats.org/officeDocument/2006/relationships/hyperlink" Target="https://detsad82.rchuv.ru/" TargetMode="External"/><Relationship Id="rId163" Type="http://schemas.openxmlformats.org/officeDocument/2006/relationships/hyperlink" Target="https://detsad116-rodnichok.rchuv.ru/" TargetMode="External"/><Relationship Id="rId164" Type="http://schemas.openxmlformats.org/officeDocument/2006/relationships/hyperlink" Target="https://detsad122.rchuv.ru/" TargetMode="External"/><Relationship Id="rId165" Type="http://schemas.openxmlformats.org/officeDocument/2006/relationships/hyperlink" Target="http://detsad125.rchuv.ru/" TargetMode="External"/><Relationship Id="rId166" Type="http://schemas.openxmlformats.org/officeDocument/2006/relationships/hyperlink" Target="https://detsad130.rchuv.ru/" TargetMode="External"/><Relationship Id="rId167" Type="http://schemas.openxmlformats.org/officeDocument/2006/relationships/hyperlink" Target="https://detsad131.rchuv.ru/" TargetMode="External"/><Relationship Id="rId168" Type="http://schemas.openxmlformats.org/officeDocument/2006/relationships/hyperlink" Target="https://docs.google.com/document/d/1y6WT51FR9VH-ItQUPpiYG_WHRWeUeOZF/edit" TargetMode="External"/><Relationship Id="rId169" Type="http://schemas.openxmlformats.org/officeDocument/2006/relationships/hyperlink" Target="http://gym46-cheb.ru/content/specialists/specialists.php" TargetMode="External"/><Relationship Id="rId170" Type="http://schemas.openxmlformats.org/officeDocument/2006/relationships/hyperlink" Target="http://cheblyceum2.ru/" TargetMode="External"/><Relationship Id="rId171" Type="http://schemas.openxmlformats.org/officeDocument/2006/relationships/hyperlink" Target="https://lic3cheb.ru/index.php/svedeniya-ob-obrazovatelnoi-organizatsii/dostupnaya-sreda" TargetMode="External"/><Relationship Id="rId172" Type="http://schemas.openxmlformats.org/officeDocument/2006/relationships/hyperlink" Target="http://lic4cheb.edusite.ru/" TargetMode="External"/><Relationship Id="rId173" Type="http://schemas.openxmlformats.org/officeDocument/2006/relationships/hyperlink" Target="http://lic44.ru/sovety-psikhologa" TargetMode="External"/><Relationship Id="rId174" Type="http://schemas.openxmlformats.org/officeDocument/2006/relationships/hyperlink" Target="https://sosh-1.ru/spietsialisty-soprovozhdieniia" TargetMode="External"/><Relationship Id="rId175" Type="http://schemas.openxmlformats.org/officeDocument/2006/relationships/hyperlink" Target="https://sosh3-gcheb.edu21.cap.ru/specialisti-soprovozhdeniya/" TargetMode="External"/><Relationship Id="rId176" Type="http://schemas.openxmlformats.org/officeDocument/2006/relationships/hyperlink" Target="http://sosh9.citycheb.ru/index.php?option=com_content&amp;amp;view=article&amp;amp;id=238&amp;amp;Itemid=265" TargetMode="External"/><Relationship Id="rId177" Type="http://schemas.openxmlformats.org/officeDocument/2006/relationships/hyperlink" Target="https://e.mail.ru/compose?To=cheb-school10@rchuv.ru" TargetMode="External"/><Relationship Id="rId178" Type="http://schemas.openxmlformats.org/officeDocument/2006/relationships/hyperlink" Target="http://chebschool10.ru/&#1086;&#1073;-&#1086;&#1088;&#1075;&#1072;&#1085;&#1080;&#1079;&#1072;&#1094;&#1080;&#1080;" TargetMode="External"/><Relationship Id="rId179" Type="http://schemas.openxmlformats.org/officeDocument/2006/relationships/hyperlink" Target="http://sosh11.citycheb.ru/dostupnaya-sreda" TargetMode="External"/><Relationship Id="rId180" Type="http://schemas.openxmlformats.org/officeDocument/2006/relationships/hyperlink" Target="https://sch22-cheb.ru/info/dostup_sreda.php" TargetMode="External"/><Relationship Id="rId181" Type="http://schemas.openxmlformats.org/officeDocument/2006/relationships/hyperlink" Target="http://cheb23.shkola.hc.ru/dostupnaya-sreda/" TargetMode="External"/><Relationship Id="rId182" Type="http://schemas.openxmlformats.org/officeDocument/2006/relationships/hyperlink" Target="http://sosh24.citycheb.ru/sluzhba-soprovozhdeniya" TargetMode="External"/><Relationship Id="rId183" Type="http://schemas.openxmlformats.org/officeDocument/2006/relationships/hyperlink" Target="http://sc27.edu-region.ru/sveden/accessible/" TargetMode="External"/><Relationship Id="rId184" Type="http://schemas.openxmlformats.org/officeDocument/2006/relationships/hyperlink" Target="https://sosh29.ucoz.ru/index/dostupnaja_sreda/0-280" TargetMode="External"/><Relationship Id="rId185" Type="http://schemas.openxmlformats.org/officeDocument/2006/relationships/hyperlink" Target="http://sosh30.citycheb.ru/sveden/dostupnaya-sreda" TargetMode="External"/><Relationship Id="rId186" Type="http://schemas.openxmlformats.org/officeDocument/2006/relationships/hyperlink" Target="https://sosh33cheb.ru/poleznaya-informacziya/soczialno-psihologicheskaya-sluzhba/soczialno-psihologicheskaya-sluzhba/" TargetMode="External"/><Relationship Id="rId187" Type="http://schemas.openxmlformats.org/officeDocument/2006/relationships/hyperlink" Target="https://21204s09.edusite.ru/p185aa1.html" TargetMode="External"/><Relationship Id="rId188" Type="http://schemas.openxmlformats.org/officeDocument/2006/relationships/hyperlink" Target="https://21203s17.edusite.ru/p408aa1.html" TargetMode="External"/><Relationship Id="rId189" Type="http://schemas.openxmlformats.org/officeDocument/2006/relationships/hyperlink" Target="https://sosh40-gcheb.edu21.cap.ru/info/sreda/" TargetMode="External"/><Relationship Id="rId190" Type="http://schemas.openxmlformats.org/officeDocument/2006/relationships/hyperlink" Target="http://sosh42.citycheb.ru/index.php?option=com_content&amp;view=article&amp;id=1096&amp;Itemid=134" TargetMode="External"/><Relationship Id="rId191" Type="http://schemas.openxmlformats.org/officeDocument/2006/relationships/hyperlink" Target="http://sosh47.citycheb.ru/sveden/vacant-2" TargetMode="External"/><Relationship Id="rId192" Type="http://schemas.openxmlformats.org/officeDocument/2006/relationships/hyperlink" Target="https://school55.edusite.ru/sveden/ovz.html" TargetMode="External"/><Relationship Id="rId193" Type="http://schemas.openxmlformats.org/officeDocument/2006/relationships/hyperlink" Target="https://shkola56cheb.ru/svedeniya-ob-obrazovatelnoj-organizatsii/dostupnaya-sreda" TargetMode="External"/><Relationship Id="rId194" Type="http://schemas.openxmlformats.org/officeDocument/2006/relationships/hyperlink" Target="https://21203s21.edusite.ru/" TargetMode="External"/><Relationship Id="rId195" Type="http://schemas.openxmlformats.org/officeDocument/2006/relationships/hyperlink" Target="https://21202s17.edusite.ru/" TargetMode="External"/><Relationship Id="rId196" Type="http://schemas.openxmlformats.org/officeDocument/2006/relationships/hyperlink" Target="http://www.21202s19.edusite.ru/" TargetMode="External"/><Relationship Id="rId197" Type="http://schemas.openxmlformats.org/officeDocument/2006/relationships/hyperlink" Target="https://21202s20.edusite.ru/sveden/ovz.html" TargetMode="External"/><Relationship Id="rId198" Type="http://schemas.openxmlformats.org/officeDocument/2006/relationships/hyperlink" Target="http://sosh65cheb.ru/index.php?option=com_content&amp;amp;view=article&amp;amp;id=184&amp;amp;Itemid=343" TargetMode="External"/><Relationship Id="rId199" Type="http://schemas.openxmlformats.org/officeDocument/2006/relationships/hyperlink" Target="http://nachschool.ucoz.com/index/0-20" TargetMode="External"/><Relationship Id="rId200" Type="http://schemas.openxmlformats.org/officeDocument/2006/relationships/hyperlink" Target="mailto:kozlov_sosh3@rchuv.ru" TargetMode="External"/><Relationship Id="rId201" Type="http://schemas.openxmlformats.org/officeDocument/2006/relationships/hyperlink" Target="https://sosh3-kozlov.edu21-test.cap.ru/" TargetMode="External"/><Relationship Id="rId202" Type="http://schemas.openxmlformats.org/officeDocument/2006/relationships/hyperlink" Target="https://sold-kozlov.edu21.cap.ru/" TargetMode="External"/><Relationship Id="rId203" Type="http://schemas.openxmlformats.org/officeDocument/2006/relationships/hyperlink" Target="mailto:kozlov_sosh-karamysh@rchuv.ru" TargetMode="External"/><Relationship Id="rId204" Type="http://schemas.openxmlformats.org/officeDocument/2006/relationships/hyperlink" Target="mailto:morgau_sosh-syatrakasin@rchuv.ru" TargetMode="External"/><Relationship Id="rId205" Type="http://schemas.openxmlformats.org/officeDocument/2006/relationships/hyperlink" Target="https://syatr-morgau.edu21.cap.ru/" TargetMode="External"/><Relationship Id="rId206" Type="http://schemas.openxmlformats.org/officeDocument/2006/relationships/hyperlink" Target="mailto:mrgschool@mail.ru" TargetMode="External"/><Relationship Id="rId207" Type="http://schemas.openxmlformats.org/officeDocument/2006/relationships/hyperlink" Target="https://sosh-morgau.edu21.cap.ru/" TargetMode="External"/><Relationship Id="rId208" Type="http://schemas.openxmlformats.org/officeDocument/2006/relationships/hyperlink" Target="mailto:niskas-morgau@mail.ru" TargetMode="External"/><Relationship Id="rId209" Type="http://schemas.openxmlformats.org/officeDocument/2006/relationships/hyperlink" Target="https://niskas-morgau.edu21.cap.ru/" TargetMode="External"/><Relationship Id="rId210" Type="http://schemas.openxmlformats.org/officeDocument/2006/relationships/hyperlink" Target="mailto:ung-morgau2015@mail.ru" TargetMode="External"/><Relationship Id="rId211" Type="http://schemas.openxmlformats.org/officeDocument/2006/relationships/hyperlink" Target="https://ung-morgau.edu21.cap.ru/" TargetMode="External"/><Relationship Id="rId212" Type="http://schemas.openxmlformats.org/officeDocument/2006/relationships/hyperlink" Target="mailto:toraevskaya.sosch@yandex.ru" TargetMode="External"/><Relationship Id="rId213" Type="http://schemas.openxmlformats.org/officeDocument/2006/relationships/hyperlink" Target="http://www.toraev-morgau.edu21.cap.ru/" TargetMode="External"/><Relationship Id="rId214" Type="http://schemas.openxmlformats.org/officeDocument/2006/relationships/hyperlink" Target="mailto:bsund_morgau@mail.ru" TargetMode="External"/><Relationship Id="rId215" Type="http://schemas.openxmlformats.org/officeDocument/2006/relationships/hyperlink" Target="https://bsund-morgau.edu21.cap.ru/" TargetMode="External"/><Relationship Id="rId216" Type="http://schemas.openxmlformats.org/officeDocument/2006/relationships/hyperlink" Target="mailto:mosschkmor@mail.ru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mailto:chuman1884@mail.ru" TargetMode="External"/><Relationship Id="rId219" Type="http://schemas.openxmlformats.org/officeDocument/2006/relationships/hyperlink" Target="https://chuman-morgau.edu21.cap.ru/info/dostupnaya-sreda/" TargetMode="External"/><Relationship Id="rId220" Type="http://schemas.openxmlformats.org/officeDocument/2006/relationships/hyperlink" Target="mailto:schomikmor@mail.ru" TargetMode="External"/><Relationship Id="rId221" Type="http://schemas.openxmlformats.org/officeDocument/2006/relationships/hyperlink" Target="https://shomikov-morgau.edu21.cap.ru/svedeniya-ob-obrazovateljnoj-organizacii-o3y4oupd/dostupnaya-sreda/" TargetMode="External"/><Relationship Id="rId222" Type="http://schemas.openxmlformats.org/officeDocument/2006/relationships/hyperlink" Target="mailto:morgau_sosh-orininsk@rchuv.ru" TargetMode="External"/><Relationship Id="rId223" Type="http://schemas.openxmlformats.org/officeDocument/2006/relationships/hyperlink" Target="mailto:morgau_sosh-orininsk@rchuv.ru" TargetMode="External"/><Relationship Id="rId224" Type="http://schemas.openxmlformats.org/officeDocument/2006/relationships/hyperlink" Target="https://orinin-morgau.edu21.cap.ru/" TargetMode="External"/><Relationship Id="rId225" Type="http://schemas.openxmlformats.org/officeDocument/2006/relationships/hyperlink" Target="mailto:yusschmor60@mail.ru" TargetMode="External"/><Relationship Id="rId226" Type="http://schemas.openxmlformats.org/officeDocument/2006/relationships/hyperlink" Target="https://uskas-morgau.edu21.cap.ru/info/dostupnaya-sreda/" TargetMode="External"/><Relationship Id="rId227" Type="http://schemas.openxmlformats.org/officeDocument/2006/relationships/hyperlink" Target="mailto:ilinkasosh@mail.ru" TargetMode="External"/><Relationship Id="rId228" Type="http://schemas.openxmlformats.org/officeDocument/2006/relationships/hyperlink" Target="https://ilinmorgau.edu21.cap.ru/info/sreda/" TargetMode="External"/><Relationship Id="rId229" Type="http://schemas.openxmlformats.org/officeDocument/2006/relationships/hyperlink" Target="mailto:shaschkmor@rambler.ru" TargetMode="External"/><Relationship Id="rId230" Type="http://schemas.openxmlformats.org/officeDocument/2006/relationships/hyperlink" Target="https://shatm-morgau.edu21.cap.ru/" TargetMode="External"/><Relationship Id="rId231" Type="http://schemas.openxmlformats.org/officeDocument/2006/relationships/hyperlink" Target="mailto:akrschkmor@mail.ru" TargetMode="External"/><Relationship Id="rId232" Type="http://schemas.openxmlformats.org/officeDocument/2006/relationships/hyperlink" Target="https://akram-morgau.edu21.cap.ru/" TargetMode="External"/><Relationship Id="rId233" Type="http://schemas.openxmlformats.org/officeDocument/2006/relationships/hyperlink" Target="https://dskolos-krarm.edu21-test.cap.ru/" TargetMode="External"/><Relationship Id="rId234" Type="http://schemas.openxmlformats.org/officeDocument/2006/relationships/hyperlink" Target="mailto:alm_sosh@mail.ru" TargetMode="External"/><Relationship Id="rId235" Type="http://schemas.openxmlformats.org/officeDocument/2006/relationships/hyperlink" Target="mailto:dssespel1@mail.ru" TargetMode="External"/><Relationship Id="rId236" Type="http://schemas.openxmlformats.org/officeDocument/2006/relationships/hyperlink" Target="https://sespel-krarm.edu21-test.cap.ru/contacts/" TargetMode="External"/><Relationship Id="rId237" Type="http://schemas.openxmlformats.org/officeDocument/2006/relationships/hyperlink" Target="mailto:chebyrashka-21@mail.ru" TargetMode="External"/><Relationship Id="rId238" Type="http://schemas.openxmlformats.org/officeDocument/2006/relationships/hyperlink" Target="https://chebur-krarm.edu21.cap.ru/info/" TargetMode="External"/><Relationship Id="rId239" Type="http://schemas.openxmlformats.org/officeDocument/2006/relationships/hyperlink" Target="https://pikshich-krarm.edu21.cap.ru/" TargetMode="External"/><Relationship Id="rId240" Type="http://schemas.openxmlformats.org/officeDocument/2006/relationships/hyperlink" Target="mailto:shatma2007@mail.ru" TargetMode="External"/><Relationship Id="rId241" Type="http://schemas.openxmlformats.org/officeDocument/2006/relationships/hyperlink" Target="https://bshatm-krarm.edu21.cap.ru/" TargetMode="External"/><Relationship Id="rId242" Type="http://schemas.openxmlformats.org/officeDocument/2006/relationships/hyperlink" Target="mailto:trak-soch@mail.ru" TargetMode="External"/><Relationship Id="rId243" Type="http://schemas.openxmlformats.org/officeDocument/2006/relationships/hyperlink" Target="https://trakgym-krarm.edu21-test.cap.ru/" TargetMode="External"/><Relationship Id="rId244" Type="http://schemas.openxmlformats.org/officeDocument/2006/relationships/hyperlink" Target="http://isak-krarm.chvs.eduru.ru/d/struktura_4" TargetMode="External"/><Relationship Id="rId245" Type="http://schemas.openxmlformats.org/officeDocument/2006/relationships/hyperlink" Target="mailto:krasnoarm_sosh@rchuv.ru" TargetMode="External"/><Relationship Id="rId246" Type="http://schemas.openxmlformats.org/officeDocument/2006/relationships/hyperlink" Target="http://sosh2-krarm.chvs.eduru.ru/about" TargetMode="External"/><Relationship Id="rId247" Type="http://schemas.openxmlformats.org/officeDocument/2006/relationships/hyperlink" Target="mailto:chebkadet@rchuv.ru" TargetMode="External"/><Relationship Id="rId248" Type="http://schemas.openxmlformats.org/officeDocument/2006/relationships/hyperlink" Target="https://chebkadet21.ru/" TargetMode="External"/><Relationship Id="rId249" Type="http://schemas.openxmlformats.org/officeDocument/2006/relationships/hyperlink" Target="mailto:urmar-urmarsosh@rchuv.ru" TargetMode="External"/><Relationship Id="rId250" Type="http://schemas.openxmlformats.org/officeDocument/2006/relationships/hyperlink" Target="mailto:urmar-urmarsosh@rchuv.ru" TargetMode="External"/><Relationship Id="rId251" Type="http://schemas.openxmlformats.org/officeDocument/2006/relationships/hyperlink" Target="mailto:urmar-yanicsosh@rchuv.ru" TargetMode="External"/><Relationship Id="rId252" Type="http://schemas.openxmlformats.org/officeDocument/2006/relationships/hyperlink" Target="http://www.byanik-urmary.edu21.cap.ru/" TargetMode="External"/><Relationship Id="rId253" Type="http://schemas.openxmlformats.org/officeDocument/2006/relationships/hyperlink" Target="mailto:urmar-musirmasosh@rchuv.ru" TargetMode="External"/><Relationship Id="rId254" Type="http://schemas.openxmlformats.org/officeDocument/2006/relationships/hyperlink" Target="http://musyrm-urmary.lbihost.ru/" TargetMode="External"/><Relationship Id="rId255" Type="http://schemas.openxmlformats.org/officeDocument/2006/relationships/hyperlink" Target="mailto:urmar-sturmsosh@rchuv.ru" TargetMode="External"/><Relationship Id="rId256" Type="http://schemas.openxmlformats.org/officeDocument/2006/relationships/hyperlink" Target="https://ds5-urmary.edu21-test.cap.ru/" TargetMode="External"/><Relationship Id="rId257" Type="http://schemas.openxmlformats.org/officeDocument/2006/relationships/hyperlink" Target="mailto:urmar-shorksosh@rchuv.ru" TargetMode="External"/><Relationship Id="rId258" Type="http://schemas.openxmlformats.org/officeDocument/2006/relationships/hyperlink" Target="mailto:urmar-shorksosh@rchuv.ru" TargetMode="External"/><Relationship Id="rId259" Type="http://schemas.openxmlformats.org/officeDocument/2006/relationships/hyperlink" Target="http://21416s10.edusite.ru/mmagic.html?page=/sveden/ovz.html" TargetMode="External"/><Relationship Id="rId260" Type="http://schemas.openxmlformats.org/officeDocument/2006/relationships/hyperlink" Target="mailto:urmar-kovalioosh@rchv.ru" TargetMode="External"/><Relationship Id="rId261" Type="http://schemas.openxmlformats.org/officeDocument/2006/relationships/hyperlink" Target="https://kovali-urmary.edu21.cap.ru/" TargetMode="External"/><Relationship Id="rId262" Type="http://schemas.openxmlformats.org/officeDocument/2006/relationships/hyperlink" Target="mailto:urmar-kudesoosh@rchuv.ru" TargetMode="External"/><Relationship Id="rId263" Type="http://schemas.openxmlformats.org/officeDocument/2006/relationships/hyperlink" Target="mailto:urmar-sinekioosh@rchuv.ru" TargetMode="External"/><Relationship Id="rId264" Type="http://schemas.openxmlformats.org/officeDocument/2006/relationships/hyperlink" Target="http://kinch-urmary.lbihost.ru/" TargetMode="External"/><Relationship Id="rId265" Type="http://schemas.openxmlformats.org/officeDocument/2006/relationships/hyperlink" Target="mailto:urmar-chelkoosh@rchuv.ru" TargetMode="External"/><Relationship Id="rId266" Type="http://schemas.openxmlformats.org/officeDocument/2006/relationships/hyperlink" Target="https://chelk-urmary.edu21.cap.ru/" TargetMode="External"/><Relationship Id="rId267" Type="http://schemas.openxmlformats.org/officeDocument/2006/relationships/hyperlink" Target="mailto:urmar-chuboosh@rchuv.ru" TargetMode="External"/><Relationship Id="rId268" Type="http://schemas.openxmlformats.org/officeDocument/2006/relationships/hyperlink" Target="https://chub-urmary.edu21.cap.ru/" TargetMode="External"/><Relationship Id="rId269" Type="http://schemas.openxmlformats.org/officeDocument/2006/relationships/hyperlink" Target="mailto:urmar-shigaloosh@rchuv.ru" TargetMode="External"/><Relationship Id="rId270" Type="http://schemas.openxmlformats.org/officeDocument/2006/relationships/hyperlink" Target="https://21416s16.edusite.ru/" TargetMode="External"/><Relationship Id="rId271" Type="http://schemas.openxmlformats.org/officeDocument/2006/relationships/hyperlink" Target="mailto:urmar_dedsadrodnichok@rchuv.ru" TargetMode="External"/><Relationship Id="rId272" Type="http://schemas.openxmlformats.org/officeDocument/2006/relationships/hyperlink" Target="https://ds5-urmary.edu21-test.cap.ru/" TargetMode="External"/><Relationship Id="rId273" Type="http://schemas.openxmlformats.org/officeDocument/2006/relationships/hyperlink" Target="mailto:urmar_dedsad2@rchuv.ru" TargetMode="External"/><Relationship Id="rId274" Type="http://schemas.openxmlformats.org/officeDocument/2006/relationships/hyperlink" Target="https://ds2-urmary.edu21.cap.ru/" TargetMode="External"/><Relationship Id="rId275" Type="http://schemas.openxmlformats.org/officeDocument/2006/relationships/hyperlink" Target="https://turmysh-yantik.edu21.cap.ru/" TargetMode="External"/><Relationship Id="rId276" Type="http://schemas.openxmlformats.org/officeDocument/2006/relationships/hyperlink" Target="http://tumerev-yantik.edu21.cap.ru/" TargetMode="External"/><Relationship Id="rId277" Type="http://schemas.openxmlformats.org/officeDocument/2006/relationships/hyperlink" Target="http://www.shimkus-yantik.edu21.cap.ru/" TargetMode="External"/><Relationship Id="rId278" Type="http://schemas.openxmlformats.org/officeDocument/2006/relationships/hyperlink" Target="mailto:korsosh@inbox.ru" TargetMode="External"/><Relationship Id="rId279" Type="http://schemas.openxmlformats.org/officeDocument/2006/relationships/hyperlink" Target="https://sosh2-komsml.edu21.cap.ru/" TargetMode="External"/><Relationship Id="rId280" Type="http://schemas.openxmlformats.org/officeDocument/2006/relationships/hyperlink" Target="https://sosh2-komsml.edu21.cap.ru/" TargetMode="External"/><Relationship Id="rId281" Type="http://schemas.openxmlformats.org/officeDocument/2006/relationships/hyperlink" Target="mailto:myrati_shool@mail.ru" TargetMode="External"/><Relationship Id="rId282" Type="http://schemas.openxmlformats.org/officeDocument/2006/relationships/hyperlink" Target="mailto:stvis_school@mail.ru" TargetMode="External"/><Relationship Id="rId283" Type="http://schemas.openxmlformats.org/officeDocument/2006/relationships/hyperlink" Target="http://www.nmurat-komsml.edu21.cap.ru/?t=eduid&amp;eduid=4011" TargetMode="External"/><Relationship Id="rId284" Type="http://schemas.openxmlformats.org/officeDocument/2006/relationships/hyperlink" Target="mailto:polyaushoosh@yandex.ru" TargetMode="External"/><Relationship Id="rId285" Type="http://schemas.openxmlformats.org/officeDocument/2006/relationships/hyperlink" Target="https://polyaush-komsml.edu21-test.cap.ru/" TargetMode="External"/><Relationship Id="rId286" Type="http://schemas.openxmlformats.org/officeDocument/2006/relationships/hyperlink" Target="mailto:kruob@cbx.ru" TargetMode="External"/><Relationship Id="rId287" Type="http://schemas.openxmlformats.org/officeDocument/2006/relationships/hyperlink" Target="https://sosh1-komsml.edu21-test.cap.ru/" TargetMode="External"/><Relationship Id="rId288" Type="http://schemas.openxmlformats.org/officeDocument/2006/relationships/hyperlink" Target="mailto:tokaev-sosh@mail.ru" TargetMode="External"/><Relationship Id="rId289" Type="http://schemas.openxmlformats.org/officeDocument/2006/relationships/hyperlink" Target="mailto:tok_shool@cbx.ru" TargetMode="External"/><Relationship Id="rId290" Type="http://schemas.openxmlformats.org/officeDocument/2006/relationships/hyperlink" Target="https://surbtok-komsml.edu21.cap.ru/?t=eduid&amp;eduid=4389" TargetMode="External"/><Relationship Id="rId291" Type="http://schemas.openxmlformats.org/officeDocument/2006/relationships/hyperlink" Target="mailto:radugakomsml@yandex.ru" TargetMode="External"/><Relationship Id="rId292" Type="http://schemas.openxmlformats.org/officeDocument/2006/relationships/hyperlink" Target="http://www.ds3-komsml.edu21.cap.ru/" TargetMode="External"/><Relationship Id="rId293" Type="http://schemas.openxmlformats.org/officeDocument/2006/relationships/hyperlink" Target="mailto:koms-leisan@rchuv.ru" TargetMode="External"/><Relationship Id="rId294" Type="http://schemas.openxmlformats.org/officeDocument/2006/relationships/hyperlink" Target="https://leisan-komsml.edu21-test.cap.ru/" TargetMode="External"/><Relationship Id="rId295" Type="http://schemas.openxmlformats.org/officeDocument/2006/relationships/hyperlink" Target="mailto:aleks_shool@mail.ru" TargetMode="External"/><Relationship Id="rId296" Type="http://schemas.openxmlformats.org/officeDocument/2006/relationships/hyperlink" Target="https://alexandrov-komsml.edu21-test.cap.ru/" TargetMode="External"/><Relationship Id="rId297" Type="http://schemas.openxmlformats.org/officeDocument/2006/relationships/hyperlink" Target="http://www.polshept-komsml.edu21.cap.ru/" TargetMode="External"/><Relationship Id="rId298" Type="http://schemas.openxmlformats.org/officeDocument/2006/relationships/hyperlink" Target="mailto:urmsosh-romsml@yandex.ru" TargetMode="External"/><Relationship Id="rId299" Type="http://schemas.openxmlformats.org/officeDocument/2006/relationships/hyperlink" Target="http://www.urmsosh-komsml.edu21.cap.ru/" TargetMode="External"/><Relationship Id="rId300" Type="http://schemas.openxmlformats.org/officeDocument/2006/relationships/hyperlink" Target="http://surb-komsml.edu21-test.cap.ru/" TargetMode="External"/><Relationship Id="rId301" Type="http://schemas.openxmlformats.org/officeDocument/2006/relationships/hyperlink" Target="mailto:tolik_filippov_1962@mail.ru" TargetMode="External"/><Relationship Id="rId302" Type="http://schemas.openxmlformats.org/officeDocument/2006/relationships/hyperlink" Target="https://asan-komsml.edu21-test.cap.ru/" TargetMode="External"/><Relationship Id="rId303" Type="http://schemas.openxmlformats.org/officeDocument/2006/relationships/hyperlink" Target="http://www.chichkan-komsml.edu21.cap.ru/" TargetMode="External"/><Relationship Id="rId304" Type="http://schemas.openxmlformats.org/officeDocument/2006/relationships/hyperlink" Target="https://fs.edu21.cap.ru/content23/4/sutch-marpos/43341160-16d7-417f-b6af-90802e57f5aa/ipra.pdf" TargetMode="External"/><Relationship Id="rId305" Type="http://schemas.openxmlformats.org/officeDocument/2006/relationships/hyperlink" Target="https://bat2-batyr.edu21.cap.ru/" TargetMode="External"/><Relationship Id="rId306" Type="http://schemas.openxmlformats.org/officeDocument/2006/relationships/hyperlink" Target="https://bach-batyr.edu21.cap.ru/?t=eduid&amp;eduid=4261" TargetMode="External"/><Relationship Id="rId307" Type="http://schemas.openxmlformats.org/officeDocument/2006/relationships/hyperlink" Target="https://nshig-batyr.edu21.cap.ru/?t=eduid&amp;eduid=4952" TargetMode="External"/><Relationship Id="rId308" Type="http://schemas.openxmlformats.org/officeDocument/2006/relationships/hyperlink" Target="https://shygoosh-batyr.edu21.cap.ru/info/page_210468/page_240174/" TargetMode="External"/><Relationship Id="rId309" Type="http://schemas.openxmlformats.org/officeDocument/2006/relationships/hyperlink" Target="mailto:tar-batyr@yandex.ru" TargetMode="External"/><Relationship Id="rId310" Type="http://schemas.openxmlformats.org/officeDocument/2006/relationships/hyperlink" Target="https://tar-batyr.edu21.cap.ru/?t=eduid&amp;eduid=4256" TargetMode="External"/><Relationship Id="rId311" Type="http://schemas.openxmlformats.org/officeDocument/2006/relationships/hyperlink" Target="mailto:batyr-balabash-baishevskay@rchuv.ru" TargetMode="External"/><Relationship Id="rId312" Type="http://schemas.openxmlformats.org/officeDocument/2006/relationships/hyperlink" Target="https://bbai-batyr.edu21.cap.ru/" TargetMode="External"/><Relationship Id="rId313" Type="http://schemas.openxmlformats.org/officeDocument/2006/relationships/hyperlink" Target="https://sugut-batyr.edu21.cap.ru/" TargetMode="External"/><Relationship Id="rId314" Type="http://schemas.openxmlformats.org/officeDocument/2006/relationships/hyperlink" Target="https://polb-batyr.edu21.cap.ru/2021/psihologo-pedagogicheskaya-sluzhba/" TargetMode="External"/><Relationship Id="rId315" Type="http://schemas.openxmlformats.org/officeDocument/2006/relationships/hyperlink" Target="mailto:als11a@mail.ru" TargetMode="External"/><Relationship Id="rId316" Type="http://schemas.openxmlformats.org/officeDocument/2006/relationships/hyperlink" Target="https://permay-batyr.edu21.cap.ru/?t=eduid&amp;eduid=4954" TargetMode="External"/><Relationship Id="rId317" Type="http://schemas.openxmlformats.org/officeDocument/2006/relationships/hyperlink" Target="mailto:batyrschool1@gmail.com" TargetMode="External"/><Relationship Id="rId318" Type="http://schemas.openxmlformats.org/officeDocument/2006/relationships/hyperlink" Target="https://bchem-batyr.edu21.cap.ru/" TargetMode="External"/><Relationship Id="rId319" Type="http://schemas.openxmlformats.org/officeDocument/2006/relationships/hyperlink" Target="mailto:Shkolatatarskiesuguty@yandex.ru" TargetMode="External"/><Relationship Id="rId320" Type="http://schemas.openxmlformats.org/officeDocument/2006/relationships/hyperlink" Target="https://tatsugut-batyr.edu21.cap.ru/" TargetMode="External"/><Relationship Id="rId321" Type="http://schemas.openxmlformats.org/officeDocument/2006/relationships/hyperlink" Target="mailto:batyr-novoahperdinskay@rchuv.ru" TargetMode="External"/><Relationship Id="rId322" Type="http://schemas.openxmlformats.org/officeDocument/2006/relationships/hyperlink" Target="https://nachp-batyr.edu21.cap.ru/info/" TargetMode="External"/><Relationship Id="rId323" Type="http://schemas.openxmlformats.org/officeDocument/2006/relationships/hyperlink" Target="https://stachp-batyr.edu21.cap.ru/" TargetMode="External"/><Relationship Id="rId324" Type="http://schemas.openxmlformats.org/officeDocument/2006/relationships/hyperlink" Target="https://shai-batyr.edu21.cap.ru/?t=eduid&amp;eduid=4962" TargetMode="External"/><Relationship Id="rId325" Type="http://schemas.openxmlformats.org/officeDocument/2006/relationships/hyperlink" Target="https://toys-batyr.edu21.cap.ru/info/materialjno-tehnicheskoe-obespechenie-i-osnaschennostj-obrazovateljnogo-processa/materialjno-tehnicheskaya-baza-i-osnaschenie-mbou-tojsinskaya-sosh/" TargetMode="External"/><Relationship Id="rId326" Type="http://schemas.openxmlformats.org/officeDocument/2006/relationships/hyperlink" Target="https://vasilek-batyr.edu21.cap.ru/" TargetMode="External"/><Relationship Id="rId327" Type="http://schemas.openxmlformats.org/officeDocument/2006/relationships/hyperlink" Target="https://sespel-tarhan.edu21.cap.ru/info/about/" TargetMode="External"/><Relationship Id="rId328" Type="http://schemas.openxmlformats.org/officeDocument/2006/relationships/hyperlink" Target="mailto:sh_rzivil4@rchuv.ru" TargetMode="External"/><Relationship Id="rId329" Type="http://schemas.openxmlformats.org/officeDocument/2006/relationships/hyperlink" Target="https://buld-zivil.edu21.cap.ru/" TargetMode="External"/><Relationship Id="rId330" Type="http://schemas.openxmlformats.org/officeDocument/2006/relationships/hyperlink" Target="mailto:sh_rzivil1@rchuv.ru" TargetMode="External"/><Relationship Id="rId331" Type="http://schemas.openxmlformats.org/officeDocument/2006/relationships/hyperlink" Target="https://myangorch-zivil.edu21.cap.ru/info/sreda/" TargetMode="External"/><Relationship Id="rId332" Type="http://schemas.openxmlformats.org/officeDocument/2006/relationships/hyperlink" Target="mailto:sh_rzivil6@rchuv.ru" TargetMode="External"/><Relationship Id="rId333" Type="http://schemas.openxmlformats.org/officeDocument/2006/relationships/hyperlink" Target="https://mich-zivil.edu21.cap.ru/reabilitacionnie-i-abilitacionnie-uslug" TargetMode="External"/><Relationship Id="rId334" Type="http://schemas.openxmlformats.org/officeDocument/2006/relationships/hyperlink" Target="https://opytnyi-zivil.edu21.cap.ru/" TargetMode="External"/><Relationship Id="rId335" Type="http://schemas.openxmlformats.org/officeDocument/2006/relationships/hyperlink" Target="mailto:sh_rzivil3@rchuv.ru" TargetMode="External"/><Relationship Id="rId336" Type="http://schemas.openxmlformats.org/officeDocument/2006/relationships/hyperlink" Target="https://sosh2-zivil.edu21.cap.ru/info/sreda/" TargetMode="External"/><Relationship Id="rId337" Type="http://schemas.openxmlformats.org/officeDocument/2006/relationships/hyperlink" Target="https://chirichkasi-zivil.edu21.cap.ru/info/sreda" TargetMode="External"/><Relationship Id="rId338" Type="http://schemas.openxmlformats.org/officeDocument/2006/relationships/hyperlink" Target="mailto:civ-pervomaisosh@rchuv.ru" TargetMode="External"/><Relationship Id="rId339" Type="http://schemas.openxmlformats.org/officeDocument/2006/relationships/hyperlink" Target="https://permay-zivil.edu21.cap.ru/info/about/" TargetMode="External"/><Relationship Id="rId340" Type="http://schemas.openxmlformats.org/officeDocument/2006/relationships/hyperlink" Target="mailto:civ-tuvsinsosh@rchuv.ru" TargetMode="External"/><Relationship Id="rId341" Type="http://schemas.openxmlformats.org/officeDocument/2006/relationships/hyperlink" Target="https://tuvsi-zivil.edu21.cap.ru/" TargetMode="External"/><Relationship Id="rId342" Type="http://schemas.openxmlformats.org/officeDocument/2006/relationships/hyperlink" Target="mailto:civ-churachiksosh@rchuv.ru" TargetMode="External"/><Relationship Id="rId343" Type="http://schemas.openxmlformats.org/officeDocument/2006/relationships/hyperlink" Target="https://churachik-zivil.edu21.cap.ru/" TargetMode="External"/><Relationship Id="rId344" Type="http://schemas.openxmlformats.org/officeDocument/2006/relationships/hyperlink" Target="mailto:civ-school1@rchuv.ru" TargetMode="External"/><Relationship Id="rId345" Type="http://schemas.openxmlformats.org/officeDocument/2006/relationships/hyperlink" Target="https://zivsosh1.ru/" TargetMode="External"/><Relationship Id="rId346" Type="http://schemas.openxmlformats.org/officeDocument/2006/relationships/hyperlink" Target="mailto:vur-internat@yandex.ru" TargetMode="External"/><Relationship Id="rId347" Type="http://schemas.openxmlformats.org/officeDocument/2006/relationships/hyperlink" Target="https://kalininospec-vurnar.edu21-test.cap.ru/" TargetMode="External"/><Relationship Id="rId348" Type="http://schemas.openxmlformats.org/officeDocument/2006/relationships/hyperlink" Target="mailto:licey_kugesy@mail.ru" TargetMode="External"/><Relationship Id="rId349" Type="http://schemas.openxmlformats.org/officeDocument/2006/relationships/hyperlink" Target="https://kuglic-rcheb.edu21.cap.ru/info/obrazovanie/" TargetMode="External"/><Relationship Id="rId350" Type="http://schemas.openxmlformats.org/officeDocument/2006/relationships/hyperlink" Target="https://kuglic-rcheb.edu21.cap.ru/info/obrazovateljnie-standarti-i-trebovaniya/" TargetMode="External"/><Relationship Id="rId351" Type="http://schemas.openxmlformats.org/officeDocument/2006/relationships/hyperlink" Target="https://kuglic-rcheb.edu21.cap.ru/info/sreda/" TargetMode="External"/><Relationship Id="rId352" Type="http://schemas.openxmlformats.org/officeDocument/2006/relationships/hyperlink" Target="https://kuglic-rcheb.edu21.cap.ru/info/materialjno-tehnicheskoe-obespechenie-i-osnaschennostj-obrazovateljnogo-processa/" TargetMode="External"/><Relationship Id="rId353" Type="http://schemas.openxmlformats.org/officeDocument/2006/relationships/hyperlink" Target="https://kuglic-rcheb.edu21.cap.ru/info-block/food/" TargetMode="External"/><Relationship Id="rId354" Type="http://schemas.openxmlformats.org/officeDocument/2006/relationships/hyperlink" Target="mailto:ishlei-rcheb@mail.ru" TargetMode="External"/><Relationship Id="rId355" Type="http://schemas.openxmlformats.org/officeDocument/2006/relationships/hyperlink" Target="mailto:m.s.s.70@mail.ru" TargetMode="External"/><Relationship Id="rId356" Type="http://schemas.openxmlformats.org/officeDocument/2006/relationships/hyperlink" Target="https://zhit-vmeste.ru/map/?ELEMENT_ID=176145" TargetMode="External"/><Relationship Id="rId357" Type="http://schemas.openxmlformats.org/officeDocument/2006/relationships/hyperlink" Target="https://syatrhoch-rcheb.edu21.cap.ru/" TargetMode="External"/><Relationship Id="rId358" Type="http://schemas.openxmlformats.org/officeDocument/2006/relationships/hyperlink" Target="mailto:kugesy-rcheb@mail.ru" TargetMode="External"/><Relationship Id="rId359" Type="http://schemas.openxmlformats.org/officeDocument/2006/relationships/hyperlink" Target="mailto:internat-gshum@rchuv.ru" TargetMode="External"/><Relationship Id="rId360" Type="http://schemas.openxmlformats.org/officeDocument/2006/relationships/hyperlink" Target="https://sanatory-gshum.edu21.cap.ru/" TargetMode="External"/><Relationship Id="rId361" Type="http://schemas.openxmlformats.org/officeDocument/2006/relationships/hyperlink" Target="https://kudeich-porezk.edu21.cap.ru/svedeniya-ob-obrazovateljnoj-organizacii/dostupnaya-sreda/" TargetMode="External"/><Relationship Id="rId362" Type="http://schemas.openxmlformats.org/officeDocument/2006/relationships/hyperlink" Target="mailto:poreck-napolsosh@rchuv.ru" TargetMode="External"/><Relationship Id="rId363" Type="http://schemas.openxmlformats.org/officeDocument/2006/relationships/hyperlink" Target="https://napoln-porezk.edu21-test.cap.ru/info/sreda/" TargetMode="External"/><Relationship Id="rId364" Type="http://schemas.openxmlformats.org/officeDocument/2006/relationships/hyperlink" Target="mailto:poretsk_sosh-semenovsk@rchuv.ru" TargetMode="External"/><Relationship Id="rId365" Type="http://schemas.openxmlformats.org/officeDocument/2006/relationships/hyperlink" Target="http://shumsosh1.edusite.ru/" TargetMode="External"/><Relationship Id="rId366" Type="http://schemas.openxmlformats.org/officeDocument/2006/relationships/hyperlink" Target="mailto:school2school2@mail.ru" TargetMode="External"/><Relationship Id="rId367" Type="http://schemas.openxmlformats.org/officeDocument/2006/relationships/hyperlink" Target="https://gym8.edusite.ru/sveden/ovz.html" TargetMode="External"/><Relationship Id="rId368" Type="http://schemas.openxmlformats.org/officeDocument/2006/relationships/header" Target="header1.xml"/><Relationship Id="rId369" Type="http://schemas.openxmlformats.org/officeDocument/2006/relationships/header" Target="header2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4:00Z</dcterms:created>
  <dc:creator>Оксана Иванова</dc:creator>
  <dc:description/>
  <cp:keywords/>
  <dc:language>en-US</dc:language>
  <cp:lastModifiedBy>Оксана Иванова</cp:lastModifiedBy>
  <cp:lastPrinted>2022-02-14T16:26:00Z</cp:lastPrinted>
  <dcterms:modified xsi:type="dcterms:W3CDTF">2023-03-20T08:28:00Z</dcterms:modified>
  <cp:revision>6</cp:revision>
  <dc:subject/>
  <dc:title/>
</cp:coreProperties>
</file>