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7507605" cy="923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7605" cy="923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jc w:val="right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7391400" cy="9799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979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7437755" cy="10056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7375525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 </w:t>
      </w:r>
      <w:bookmarkStart w:id="0" w:name="sub_1100"/>
      <w:r>
        <w:rPr>
          <w:sz w:val="28"/>
          <w:szCs w:val="28"/>
        </w:rPr>
        <w:t>Приложение</w:t>
      </w:r>
      <w:bookmarkEnd w:id="0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нтиков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2.2023 г. № 14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ИРУТАЛЬНОМ УЧЕБНО-КОНСУЛЬТАЦИОННОМ ПУНК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ГРАЖДАНСКОЙ ОБОРОНЕ И ЧРЕЗВЫЧАЙНЫМ СИТУАЦИЯ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ЯНТИКОВСКОГО МУНИЦИПАЛЬН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ВАШСКОЙ РЕСПУБЛИКИ</w:t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подготовки неработающего населения Янтиковского муниципального округа в области гражданской обороны, защиты от чрезвычайных ситуаций природного и техногенного характера в рамках работы виртуального учебно-консультационного пункта по гражданской обороне и чрезвычайным ситуациям Янтиковского муниципального округа Чувашской Республики созданного на базе официального сайта администрации Янтиков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ртуальный учебно-консультационный пункт по гражданской обороне и чрезвычайным ситуациям (далее – ВУКП ГО и ЧС) предназначен для подготовки населения, не занятого в производстве и сфере обслуживания (далее – неработающее население) способам защиты от опасностей, возникающих при чрезвычайных ситуациях природного, техногенного, биолого-социального и военного характера (далее – ЧС) на территории Янтиковского муниципального округа Чувашской Республики (далее – Янтиковский муниципальный окр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ется ВУКП ГО и ЧС в соответствии с требованиями Федераль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в</w:t>
        </w:r>
      </w:hyperlink>
      <w:r>
        <w:rPr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й Правительства Российской Федерации от 02.11.2000 </w:t>
      </w:r>
      <w:hyperlink r:id="rId7">
        <w:r>
          <w:rPr>
            <w:rStyle w:val="InternetLink"/>
            <w:sz w:val="28"/>
            <w:szCs w:val="28"/>
          </w:rPr>
          <w:t>№ 841</w:t>
        </w:r>
      </w:hyperlink>
      <w:r>
        <w:rPr>
          <w:sz w:val="28"/>
          <w:szCs w:val="28"/>
        </w:rPr>
        <w:t xml:space="preserve"> «Об утверждении Положения об организации обучения населения в области гражданской обороны», от 21.01.2023 № 51 «О внесении изменений в постановление Правительства Российской Федерации от 02.11.2000 № 841»,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от 30.12.2003 </w:t>
      </w:r>
      <w:hyperlink r:id="rId8">
        <w:r>
          <w:rPr>
            <w:rStyle w:val="InternetLink"/>
            <w:sz w:val="28"/>
            <w:szCs w:val="28"/>
          </w:rPr>
          <w:t>№ 794</w:t>
        </w:r>
      </w:hyperlink>
      <w:r>
        <w:rPr>
          <w:sz w:val="28"/>
          <w:szCs w:val="28"/>
        </w:rPr>
        <w:t xml:space="preserve"> «О единой государственной системе предупреждения и ликвидации чрезвычайных ситуаций», постановления Кабинета Министров Чувашской Республики от 11.08.2006 № 202 «Об организации подготовки населения Чувашской Республики в области гражданской обороны, защиты населения и территорий от чрезвычайных ситуаций природного и техногенного характера», методических рекомендаций МЧС России органам местного самоуправления по реализации Федеральног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местного самоуправления в Российской Федерации»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а также организационно-методических рекомендаций МЧС России по подготовке всех групп населения в области гражданской обороны и защиты от чрезвычайных ситуаций на территории Российской Федерации в 2021 – 2025 годах от 30.12.2020 № 2-4-71-36-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е руководство за подготовкой неработающего населения в области гражданской обороны и действиям в случаях ЧС осуществляет глава Янтиковского муниципальн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ирующим органом по подготовке неработающего населения в ВУКП ГО и ЧС, находящихся на территории Янтиковского муниципального округа, является сектор мобилизационной подготовки, специальных программ и ГО ЧС администрации Янтико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еработающему населению Янтиковского муниципального округа относятся физические лица, не состоящие в трудовых отношениях с работодателем, проживающие на территории Янтик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цель ВУКП ГО и ЧС - максимально привлечь к учебе неработающее население, чтобы каждый гражданин мог грамотно действовать в любых ЧС как мирного, так и военно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задачами по подготовке неработающего населения Янтиковского муниципального округа в рамках работы ВУКП ГО и ЧС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неработающим населением способов защиты от опасностей, возникающих при военных конфликтах или вследствие этих конфликтов, а также при ЧС природного, биолого-социаль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работать у неработающего населения психологическую стойкость, уверенность в надежности средств и способов защиты от опасностей, возникающих при военных конфликтах или вследствие этих конфликтов, а также при ЧС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чь правильно оценить складывающуюся обстановку для принятия разумных и адекватных действий в условиях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ить неработающему населению навыки действий в условиях ЧС мирного и военного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по подготовке неработающего населения Янтиковского муниципального округа по тематике гражданской обороны, защиты населения от ЧС на официальном сайте администрации Янтиковского муниципального округа в разделе «Виртуальный учебно-консультационный пункт» размещаются учебно-методические материалы по гражданской обороне, защите населения от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неработающего населения Янтиковского муниципального округа осуществляется путем посещения раздела «Виртуальный учебно-консультационный пункт») на официальном сайте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s://ya№tik.cap.ru/</w:t>
        </w:r>
      </w:hyperlink>
      <w:r>
        <w:rPr>
          <w:sz w:val="28"/>
          <w:szCs w:val="28"/>
        </w:rPr>
        <w:t xml:space="preserve"> администрации Янтиковского муниципального округа Чувашской Республики и самостоятельного изучения памяток, листовок, пособий, фото- и видеоматериалов по тематике гражданской обороны, защиты населения от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неработающего населения осуществляется круглогодич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ета посещения раздела «Виртуальный учебно-консультационный пункт» официального сайта администрации Янтиковского муниципального округа устанавливается счетчик посещае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еработающего населения Янтиковского муниципального округа в ВУКП ГО и ЧС направлена на получение знаний и умений по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у действий по сигналу «Внимание всем!» и другим речевым сообщениям органов управления гражданской обороны и чрезвычайных ситуаций, а также поведению при проведении эвакуационных мероприятий в ЧС мирного и военного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я основных средств и способов защиты от аварийных химически опасных веществ, современных средств поражения, последствий стихийных бедствий, аварий и катастро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ния индивидуальными и коллективными средствами защиты и умения изготавливать простейшие средства защиты органов дыхания и ко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я само- и взаимопомощи при травмах, ожогах, отравлениях, поражении электрическим током и тепловом уда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ы детей и обеспечению безопасности при выполнении мероприятий по гражданской обор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материальная база ВУКП ГО и ЧС на официальном сайте администрации Янтиковского муниципального округа включает в себя блок учебных материалов: лекции, пособия, памятки, листовки для населения и архив фото- и видеоматериалов по тематике гражданской обороны и защиты населения от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материальная база ВУКП ГО и ЧС подлежит своевременному уточнению, корректировке и обновлению с учетом изменений, вносимых в действующее законодательство в области гражданской обороны, защиты населения и территорий от ЧС природного и техногенного характера, нормативные правовые акты органов государственной власти, приказы МЧС России, методические рекомендации МЧС России и другие документы, используемые при подготовке неработающего населения.</w:t>
      </w:r>
    </w:p>
    <w:p>
      <w:pPr>
        <w:pStyle w:val="Normal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Обучение неработающего населения Янтиковского муниципального округа ведется согласно Программы обучения неработающего населения в области гражданской обороны и защиты от ЧС природного и техногенного характера (приложение к </w:t>
      </w:r>
      <w:r>
        <w:rPr>
          <w:spacing w:val="-8"/>
          <w:sz w:val="28"/>
          <w:szCs w:val="28"/>
        </w:rPr>
        <w:t>Положению о виртуальном учебно-консультационном пункте по гражданской обороне и чрезвычайным ситуациям Янтиковского муниципального округа).</w:t>
      </w:r>
    </w:p>
    <w:p>
      <w:pPr>
        <w:pStyle w:val="Normal"/>
        <w:widowControl w:val="false"/>
        <w:shd w:fill="FFFFFF" w:val="clear"/>
        <w:autoSpaceDE w:val="false"/>
        <w:ind w:right="139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39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ind w:right="139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к Положению о виртуальном </w:t>
      </w:r>
    </w:p>
    <w:p>
      <w:pPr>
        <w:pStyle w:val="Normal"/>
        <w:widowControl w:val="false"/>
        <w:shd w:fill="FFFFFF" w:val="clear"/>
        <w:autoSpaceDE w:val="false"/>
        <w:ind w:right="139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учебно-консультационном пункте </w:t>
      </w:r>
    </w:p>
    <w:p>
      <w:pPr>
        <w:pStyle w:val="Normal"/>
        <w:widowControl w:val="false"/>
        <w:shd w:fill="FFFFFF" w:val="clear"/>
        <w:autoSpaceDE w:val="false"/>
        <w:ind w:right="139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о гражданской обороне </w:t>
      </w:r>
    </w:p>
    <w:p>
      <w:pPr>
        <w:pStyle w:val="Normal"/>
        <w:widowControl w:val="false"/>
        <w:shd w:fill="FFFFFF" w:val="clear"/>
        <w:autoSpaceDE w:val="false"/>
        <w:ind w:right="139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и чрезвычайным ситуациям </w:t>
      </w:r>
    </w:p>
    <w:p>
      <w:pPr>
        <w:pStyle w:val="Normal"/>
        <w:widowControl w:val="false"/>
        <w:shd w:fill="FFFFFF" w:val="clear"/>
        <w:autoSpaceDE w:val="false"/>
        <w:ind w:right="139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Янтиковского муниципального округа</w:t>
      </w:r>
    </w:p>
    <w:p>
      <w:pPr>
        <w:pStyle w:val="Normal"/>
        <w:widowControl w:val="false"/>
        <w:shd w:fill="FFFFFF" w:val="clear"/>
        <w:autoSpaceDE w:val="false"/>
        <w:ind w:right="139" w:hanging="0"/>
        <w:jc w:val="right"/>
        <w:rPr/>
      </w:pPr>
      <w:r>
        <w:rPr>
          <w:spacing w:val="-8"/>
          <w:sz w:val="28"/>
          <w:szCs w:val="28"/>
        </w:rPr>
        <w:t>Чувашской</w:t>
      </w:r>
      <w:r>
        <w:rPr>
          <w:color w:val="000000"/>
          <w:spacing w:val="-8"/>
          <w:sz w:val="28"/>
          <w:szCs w:val="28"/>
        </w:rPr>
        <w:t xml:space="preserve"> Республики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shd w:fill="FFFFFF" w:val="clear"/>
        <w:autoSpaceDE w:val="false"/>
        <w:ind w:right="139" w:hanging="0"/>
        <w:jc w:val="center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обучения неработающего населения в области гражданской обороны и защиты от чрезвычайных ситуаций природного и техногенного характера в виртуальном </w:t>
      </w:r>
      <w:r>
        <w:rPr>
          <w:spacing w:val="-8"/>
          <w:sz w:val="28"/>
          <w:szCs w:val="28"/>
        </w:rPr>
        <w:t>учебно-консультационном пункте по гражданской обороне чрезвычайным ситуациям Янтиковского муниципального округа Чувашской</w:t>
      </w:r>
      <w:r>
        <w:rPr>
          <w:color w:val="000000"/>
          <w:spacing w:val="-8"/>
          <w:sz w:val="28"/>
          <w:szCs w:val="28"/>
        </w:rPr>
        <w:t xml:space="preserve"> Республики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TextBody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"/>
        <w:ind w:left="2266" w:right="26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Подготовка населения, не занятого в сферах производства и обслуживания (далее – неработающее население), в области гражданской обороны и защиты от ЧС природного и техногенного характера организуется в соответствии с требованиями Федеральных законов «О гражданской обороне», «О защите населения и территорий от чрезвычайных ситуаций природного и техногенного характера», приказов и указаний, организационно-методических указаний по подготовке населения по гражданской обороне, защиты от чрезвычайных ситуаций, обеспечения пожарной безопасности и безопасности людей на водных объектах МЧС Росси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Подготовка неработающего населения осуществляется по месту жительства.</w:t>
      </w:r>
    </w:p>
    <w:p>
      <w:pPr>
        <w:pStyle w:val="TextBody"/>
        <w:ind w:right="2" w:firstLine="709"/>
        <w:rPr/>
      </w:pPr>
      <w:r>
        <w:rPr>
          <w:sz w:val="28"/>
          <w:szCs w:val="28"/>
        </w:rPr>
        <w:t>Программа подготовки неработающего населения в области гражданской обороны и защиты от ЧС определяет основы организации и порядок подготовки неработающего населения к действиям при угрозе опасностей, возникающих при ведении военных конфликтов или вследствие этих конфликтов, при возникновении аварий, катастроф и стихийных бедствий, а также в повседневной деятельности. Программа рассчитана на 12 часов обучения.</w:t>
      </w:r>
    </w:p>
    <w:p>
      <w:pPr>
        <w:pStyle w:val="TextBody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" w:hanging="0"/>
        <w:jc w:val="center"/>
        <w:rPr/>
      </w:pPr>
      <w:r>
        <w:rPr>
          <w:b/>
          <w:sz w:val="28"/>
          <w:szCs w:val="28"/>
        </w:rPr>
        <w:t>ПЛАНИРУЕМЫЕ РЕЗУЛЬТАТЫ ОБУЧЕНИЯ</w:t>
      </w:r>
    </w:p>
    <w:p>
      <w:pPr>
        <w:pStyle w:val="TextBody"/>
        <w:ind w:left="2972" w:right="26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бучения неработающее население должно зн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требования руководящих документов по вопросам гражданской обороны и защиты населения в ЧС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средства и способы защиты от аварийно-химически опасных веществ (далее – АХОВ), современных средств поражения, последствий стихийных бедствий, аварий и катастроф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рядок действий по сигналу «Внимание всем!» и другим речевым сообщениям органов управления гражданской обороной и ЧС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авила проведения эвакуационных мероприятий в ЧС мирного и военного време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о действовать по сигналам оповещ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индивидуальными и коллективными средствами защиты и изготавливать простейшие средства защиты органов дыхания и кож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казывать само- и</w:t>
        <w:tab/>
        <w:t>взаимопомощь при травмах, ожогах, отравлениях, поражении электрическим током и тепловом ударе.</w:t>
      </w:r>
    </w:p>
    <w:p>
      <w:pPr>
        <w:pStyle w:val="TextBody"/>
        <w:ind w:right="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30" w:leader="none"/>
          <w:tab w:val="left" w:pos="2635" w:leader="none"/>
        </w:tabs>
        <w:autoSpaceDE w:val="fals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ЗАНЯТИЙ</w:t>
      </w:r>
    </w:p>
    <w:p>
      <w:pPr>
        <w:pStyle w:val="Normal"/>
        <w:widowControl w:val="false"/>
        <w:shd w:fill="FFFFFF" w:val="clear"/>
        <w:tabs>
          <w:tab w:val="clear" w:pos="720"/>
          <w:tab w:val="left" w:pos="1430" w:leader="none"/>
          <w:tab w:val="left" w:pos="2635" w:leader="none"/>
        </w:tabs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ки неработающего населения к действиям в чрезвычайных ситуациях мирного и военного времени </w:t>
      </w:r>
    </w:p>
    <w:p>
      <w:pPr>
        <w:pStyle w:val="Normal"/>
        <w:widowControl w:val="false"/>
        <w:shd w:fill="FFFFFF" w:val="clear"/>
        <w:tabs>
          <w:tab w:val="clear" w:pos="720"/>
          <w:tab w:val="left" w:pos="1430" w:leader="none"/>
          <w:tab w:val="left" w:pos="2635" w:leader="none"/>
        </w:tabs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7079"/>
        <w:gridCol w:w="213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 зан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нятия</w:t>
            </w:r>
          </w:p>
        </w:tc>
      </w:tr>
      <w:tr>
        <w:trPr>
          <w:trHeight w:val="8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оражающие факторы источников ЧС, а также оружия массового поражения и других видов оруж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/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дготовк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оведения до населения сигнала ГО «ВНИМАНИЕ ВСЕМ!» с информацией о воздушной тревоге, химической тревоге, радиационной опасности или угрозе катастрофического затопления, других опасностях и действий по ни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/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дготовк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правила использования средств индивидуальной и коллективной защиты, средств пожаротуше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/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дготовка</w:t>
            </w:r>
          </w:p>
        </w:tc>
      </w:tr>
      <w:tr>
        <w:trPr>
          <w:trHeight w:val="5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ри аварии, катастрофе и пожар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/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Действия населения при угрозе и возникновении ЧС, военных конфликтов, угрозе и совершения террористических акто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/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помощ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/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в условиях негативных и опасных факторов бытового характер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/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дготовка</w:t>
            </w:r>
          </w:p>
        </w:tc>
      </w:tr>
      <w:tr>
        <w:trPr/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: 1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bCs/>
          <w:kern w:val="2"/>
          <w:sz w:val="28"/>
          <w:szCs w:val="28"/>
          <w:lang w:eastAsia="en-US"/>
        </w:rPr>
        <w:t>Тема 1. Поражающие факторы источников ЧС, а также оружия массового поражения и других видов оружия.</w:t>
      </w:r>
    </w:p>
    <w:p>
      <w:pPr>
        <w:pStyle w:val="Normal"/>
        <w:ind w:firstLine="708"/>
        <w:jc w:val="both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ЧС, характерные для Чувашской Республики, присущие им опасности и возможные последствия их возникнов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тенциально опасные объекты, расположенные на территори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озможные ЧС техногенного характера при авариях и катастрофах на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асности военного характера и присущие им особенности. Действия при опасностях, возникающих при военных конфли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ражающие факторы ядерного, химического, биологического и обычного оруж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сновные способы защиты от опасностей, возникающих при ЧС и военных конфли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708"/>
        <w:jc w:val="both"/>
        <w:rPr>
          <w:rFonts w:eastAsia="DejaVu Sans;Arial"/>
          <w:b/>
          <w:b/>
          <w:bCs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>Тема 2. Порядок доведения до населения сигнала ГО «ВНИМАНИЕ ВСЕМ!» с информацией о воздушной тревоге, химической тревоге, радиационной опасности или угрозе катастрофического затопления, других опасностях и действий по ним.</w:t>
      </w:r>
    </w:p>
    <w:p>
      <w:pPr>
        <w:pStyle w:val="Normal"/>
        <w:ind w:firstLine="708"/>
        <w:jc w:val="both"/>
        <w:rPr>
          <w:rFonts w:eastAsia="DejaVu Sans;Arial"/>
          <w:b/>
          <w:b/>
          <w:bCs/>
          <w:kern w:val="2"/>
          <w:sz w:val="28"/>
          <w:szCs w:val="28"/>
          <w:lang w:eastAsia="en-US"/>
        </w:rPr>
      </w:pPr>
      <w:r>
        <w:rPr>
          <w:rFonts w:eastAsia="DejaVu Sans;Arial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рядок оповещения населения и доведения сигнала ГО «ВНИМАНИЕ ВСЕМ!» с информацией о воздушной тревоге, химической тревоге, радиационной опасности, об угрозе катастрофического затопления, о других опасност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собенности действий при получении сигнала «ВНИМАНИЕ ВСЕМ!». Порядок действия при получении сигнала ГО «ВНИМАНИЕ ВСЕМ!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3. Порядок и правила использования средств индивидуальной и коллективной защиты, средств пожарот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ние средств индивидуальной и коллективной защиты. Порядок получения средств индивидуальн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актическое изготовление и применение подручных средств защиты органов дых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ействия при укрытии населения в защитных сооружениях. Меры безопасности при нахождении в защитных сооруж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Технические и первичные средства пожаротушения и их расположение, действия при их примен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4. Действия при аварии, катастрофе и пожа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ействия при аварии, катастрофе и пожа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ядок и пути эвак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филактические меры по предупреждению пож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ействия по предупреждению пожара, при обнаружении задымления и возгорания, а также по сигналам оповещения о пожа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5. Действия населения при угрозе и возникновении ЧС, военных конфликтов, угрозе и совершения террористически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ействия населения по сигналу «ВНИМАНИЕ ВСЕМ!» с информационными сообщ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йствия населения при получении информации о стихийных бедствиях геофизического и геологического характера (землетрясения, извержение вулканов, оползни, сели, обвалы, лавины и др.), во время и после их возникнов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ействия населения при получении информации о стихийных бедствиях метеорологического характера (ураганы, бури, смерчи, метели, мороз и пр.), во время их возникновения и после оконч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ействия населения при получении информации о стихийных бедствиях гидрологического характера (наводнения, паводки, цунами и др.), во время их возникновения и после оконч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Действия населения при получении информации о возникновении лесных и торфяных пожаров. Меры безопасности в борьбе с лесными пожа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Действия по повышению защитных свойств помещений от проникновения радиоактивных и АХОВ при ЧС техногенно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Действия населения при возникновении военных конфли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ействия населения при объявлении эвак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Действия населения при угрозе или совершении террористически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Тема 6. Оказание перв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правила оказания первой помощи в неотложных ситу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актическое наложение повяз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авила оказания помощи утопа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авила и техника проведения искусственного дыхания и непрямого массажа серд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актическая тренировка по проведению искусственного дыхания и непрямого массажа серд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Тема 7. Действия населения в условиях негативных и опасных факторов бытового характер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озможные негативные и опасные факторы бытового характера и меры по их предупреж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ействия при бытовых отравлениях, укусе животными и насеком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авила действий по обеспечению личной безопасности в местах массового скопления людей, при пожаре, на водных объектах, в походе и на прир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пособы преодоления паники и панических настроений в условиях ЧС.</w:t>
      </w:r>
    </w:p>
    <w:p>
      <w:pPr>
        <w:pStyle w:val="Normal"/>
        <w:widowControl w:val="false"/>
        <w:shd w:fill="FFFFFF" w:val="clear"/>
        <w:autoSpaceDE w:val="false"/>
        <w:ind w:right="139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rFonts w:eastAsia="DejaVu Sans;Arial"/>
          <w:b/>
          <w:kern w:val="2"/>
          <w:sz w:val="28"/>
          <w:szCs w:val="28"/>
          <w:lang w:eastAsia="en-US"/>
        </w:rPr>
        <w:t>Нормативно-правовое обеспечение занятий: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rFonts w:eastAsia="DejaVu Sans;Arial"/>
          <w:kern w:val="2"/>
          <w:sz w:val="28"/>
          <w:szCs w:val="28"/>
          <w:lang w:eastAsia="en-US"/>
        </w:rPr>
      </w:pPr>
      <w:r>
        <w:rPr>
          <w:rFonts w:eastAsia="DejaVu Sans;Arial"/>
          <w:kern w:val="2"/>
          <w:sz w:val="28"/>
          <w:szCs w:val="28"/>
          <w:lang w:eastAsia="en-US"/>
        </w:rPr>
        <w:t>Конституция Российской Федерации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rFonts w:eastAsia="DejaVu Sans;Arial"/>
          <w:kern w:val="2"/>
          <w:sz w:val="28"/>
          <w:szCs w:val="28"/>
          <w:lang w:eastAsia="en-US"/>
        </w:rPr>
      </w:pPr>
      <w:r>
        <w:rPr>
          <w:rFonts w:eastAsia="DejaVu Sans;Arial"/>
          <w:kern w:val="2"/>
          <w:sz w:val="28"/>
          <w:szCs w:val="28"/>
          <w:lang w:eastAsia="en-US"/>
        </w:rPr>
        <w:t>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rFonts w:eastAsia="DejaVu Sans;Arial"/>
          <w:kern w:val="2"/>
          <w:sz w:val="28"/>
          <w:szCs w:val="28"/>
          <w:lang w:eastAsia="en-US"/>
        </w:rPr>
      </w:pPr>
      <w:r>
        <w:rPr>
          <w:rFonts w:eastAsia="DejaVu Sans;Arial"/>
          <w:kern w:val="2"/>
          <w:sz w:val="28"/>
          <w:szCs w:val="28"/>
          <w:lang w:eastAsia="en-US"/>
        </w:rPr>
        <w:t>Федеральный закон от 12.02.1998 № 28-ФЗ «О гражданской обороне»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rFonts w:eastAsia="DejaVu Sans;Arial"/>
          <w:kern w:val="2"/>
          <w:sz w:val="28"/>
          <w:szCs w:val="28"/>
          <w:lang w:eastAsia="en-US"/>
        </w:rPr>
      </w:pPr>
      <w:r>
        <w:rPr>
          <w:rFonts w:eastAsia="DejaVu Sans;Arial"/>
          <w:kern w:val="2"/>
          <w:sz w:val="28"/>
          <w:szCs w:val="28"/>
          <w:lang w:eastAsia="en-US"/>
        </w:rPr>
        <w:t>Федеральный закон от 21.12.1994 № 69-ФЗ «О пожарной безопасности»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rFonts w:eastAsia="DejaVu Sans;Arial"/>
          <w:kern w:val="2"/>
          <w:sz w:val="28"/>
          <w:szCs w:val="28"/>
          <w:lang w:eastAsia="en-US"/>
        </w:rPr>
      </w:pPr>
      <w:r>
        <w:rPr>
          <w:rFonts w:eastAsia="DejaVu Sans;Arial"/>
          <w:kern w:val="2"/>
          <w:sz w:val="28"/>
          <w:szCs w:val="28"/>
          <w:lang w:eastAsia="en-US"/>
        </w:rPr>
        <w:t>Постановление Правительства Российской Федерации от 30.12.2003 № 794 «О единой государственной системе предупреждения и ликвидации чрезвычайных ситуаций»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rFonts w:eastAsia="DejaVu Sans;Arial"/>
          <w:kern w:val="2"/>
          <w:sz w:val="28"/>
          <w:szCs w:val="28"/>
          <w:lang w:eastAsia="en-US"/>
        </w:rPr>
      </w:pPr>
      <w:r>
        <w:rPr>
          <w:rFonts w:eastAsia="DejaVu Sans;Arial"/>
          <w:kern w:val="2"/>
          <w:sz w:val="28"/>
          <w:szCs w:val="28"/>
          <w:lang w:eastAsia="en-US"/>
        </w:rPr>
        <w:t>Постановление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en-US"/>
        </w:rPr>
        <w:t>Постановление Правительства Российской Федерации от 02.11.2000 № 841 «Об утверждении Положения о подготовке населения в области гражданской обороны»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rFonts w:eastAsia="DejaVu Sans;Arial"/>
          <w:kern w:val="2"/>
          <w:sz w:val="28"/>
          <w:szCs w:val="28"/>
          <w:lang w:eastAsia="en-US"/>
        </w:rPr>
      </w:pPr>
      <w:r>
        <w:rPr>
          <w:rFonts w:eastAsia="DejaVu Sans;Arial"/>
          <w:kern w:val="2"/>
          <w:sz w:val="28"/>
          <w:szCs w:val="28"/>
          <w:lang w:eastAsia="en-US"/>
        </w:rPr>
        <w:t>Федеральный закон «О противодействии терроризму» от 06.03.2006 № 35-ФЗ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en-US"/>
        </w:rPr>
        <w:t>Федеральный закон от 25 июля 2002 г. № 114-ФЗ «О противодействии экстремистской деятельности».</w:t>
      </w:r>
    </w:p>
    <w:sectPr>
      <w:footerReference w:type="default" r:id="rId11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Style14">
    <w:name w:val="Основной текст с отступом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bidi="he-IL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  <w:lang w:bidi="he-IL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Основной текст12"/>
    <w:basedOn w:val="Normal"/>
    <w:qFormat/>
    <w:pPr>
      <w:widowControl w:val="false"/>
      <w:shd w:fill="FFFFFF" w:val="clear"/>
      <w:spacing w:lineRule="exact" w:line="322" w:before="600" w:after="300"/>
      <w:ind w:hanging="380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bestpravo.ru/federalnoje/bz-gosudarstvo/t5k.htm" TargetMode="External"/><Relationship Id="rId7" Type="http://schemas.openxmlformats.org/officeDocument/2006/relationships/hyperlink" Target="http://www.bestpravo.ru/federalnoje/dg-normy/q3b.htm" TargetMode="External"/><Relationship Id="rId8" Type="http://schemas.openxmlformats.org/officeDocument/2006/relationships/hyperlink" Target="http://www.bestpravo.ru/federalnoje/ea-pravila/t3n.htm" TargetMode="External"/><Relationship Id="rId9" Type="http://schemas.openxmlformats.org/officeDocument/2006/relationships/hyperlink" Target="http://www.bestpravo.ru/federalnoje/ea-instrukcii/y7w.htm" TargetMode="External"/><Relationship Id="rId10" Type="http://schemas.openxmlformats.org/officeDocument/2006/relationships/hyperlink" Target="https://yantik.cap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03:00Z</dcterms:created>
  <dc:creator>User</dc:creator>
  <dc:description/>
  <cp:keywords/>
  <dc:language>en-US</dc:language>
  <cp:lastModifiedBy>Сектор мобилизационной подготовки, специальных программ и ГО ЧС администрации Янтиковского МО</cp:lastModifiedBy>
  <cp:lastPrinted>2023-11-13T15:13:00Z</cp:lastPrinted>
  <dcterms:modified xsi:type="dcterms:W3CDTF">2023-12-19T08:12:00Z</dcterms:modified>
  <cp:revision>2284</cp:revision>
  <dc:subject/>
  <dc:title>МУНИЦИПАЛЬНОЕ ОБРАЗОВАНИЕ «ПЛАВСКИЙ РАЙОН» ТУЛЬСКОЙ ОБЛАСТИ</dc:title>
</cp:coreProperties>
</file>