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25 75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Ᾰ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4.2025 75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4.2025 № 7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4.2025 № 7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817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81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817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внесении изменений в постановление администрации Козловского муниципального округа Чувашской Республики от 28.12.2024 № 1995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kern w:val="2"/>
          <w:sz w:val="26"/>
          <w:szCs w:val="26"/>
        </w:rPr>
        <w:t>Об утверждении фонда оплаты труда работников муниципальных учреждений Козловского муниципального округа Чувашской Республики на 2025 год и на плановый период 2026 и 2027 годов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0" w:name="sub_1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140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sub_1"/>
      <w:r>
        <w:rPr>
          <w:rFonts w:eastAsia="Times New Roman" w:cs="Times New Roman" w:ascii="Times New Roman" w:hAnsi="Times New Roman"/>
          <w:sz w:val="26"/>
          <w:szCs w:val="26"/>
        </w:rPr>
        <w:t xml:space="preserve">1. Внести в </w:t>
      </w:r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фонд оплаты труда работников казенных учреждений Козловского муниципального округа Чувашской Республики в разрезе главных распорядителей средств бюджета Козловского муниципального округа Чувашской Республики на 2025 год и на плановый период 2026 и 2027 годов (приложение № 1), фонд оплаты труда работников бюджетных и автономных учреждений Козловского муниципального округа Чувашской Республики, учтенный при расчете </w:t>
      </w:r>
      <w:r>
        <w:rPr>
          <w:rFonts w:cs="Times New Roman" w:ascii="Times New Roman" w:hAnsi="Times New Roman"/>
          <w:sz w:val="26"/>
          <w:szCs w:val="26"/>
          <w:lang w:eastAsia="ar-SA"/>
        </w:rPr>
        <w:t>субсидий на финансовое обеспечение выполнения муниципального задания бюджетным и автономным учреждения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озловского муниципального округа Чувашской Республики, в разрезе главных распорядителей средств бюджета Козловского муниципального округа Чувашской Республики на 2025 год и на плановый период 2026 и 2027 годов (приложение № 2), утвержденные постановлением администрации Козловского муниципального округа Чувашской Республики от 28 декабря 2024 г. № 1995 «Об утверждении фонда оплаты труда работников муниципальных учреждений Козловского муниципального округа Чувашской Республики на 2025 год и на плановый период 2026 и 2027 годов» (с изменениями, внесенными постановлением администрации Козловского муниципального округа Чувашской Республики от 25.02.2025 № 334), изменения согласно приложениям № 1-2 соответственно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И. о. главы Козловского муниципальн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круга  Чувашской Республики</w:t>
        <w:tab/>
        <w:tab/>
        <w:tab/>
        <w:tab/>
        <w:tab/>
        <w:t xml:space="preserve">              П.Г. Чапурин</w:t>
      </w:r>
    </w:p>
    <w:p>
      <w:pPr>
        <w:pStyle w:val="Heading"/>
        <w:tabs>
          <w:tab w:val="clear" w:pos="708"/>
          <w:tab w:val="left" w:pos="4680" w:leader="none"/>
        </w:tabs>
        <w:ind w:left="4962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                                                 от 21.04.2025 № 756</w:t>
      </w:r>
    </w:p>
    <w:p>
      <w:pPr>
        <w:pStyle w:val="Normal"/>
        <w:tabs>
          <w:tab w:val="clear" w:pos="708"/>
          <w:tab w:val="left" w:pos="4680" w:leader="none"/>
        </w:tabs>
        <w:ind w:left="9726" w:firstLine="12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носимые в фонд оплаты труда работников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азенных учреждений Козловского муниципального округ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Чувашской Республики в разрезе главных распорядителей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средств бюджета Козловского муниципального округ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Чувашской Республики на 2025 год и на плановый период 2026 и 2027 годов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твержденные постановлением администраци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28 декабря 2024 г. № 1995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(тыс. рублей)</w:t>
      </w:r>
    </w:p>
    <w:tbl>
      <w:tblPr>
        <w:tblW w:w="9689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847"/>
        <w:gridCol w:w="1440"/>
        <w:gridCol w:w="1440"/>
        <w:gridCol w:w="1440"/>
      </w:tblGrid>
      <w:tr>
        <w:trPr>
          <w:trHeight w:val="62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разделов, главных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распорядителей средств бюджет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зловского муниципального округа 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Фонд оплаты труда работников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азенных учреждений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(увеличение, (-) уменьшение) </w:t>
            </w:r>
          </w:p>
        </w:tc>
      </w:tr>
      <w:tr>
        <w:trPr>
          <w:trHeight w:val="43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БЩЕГОСУДАРСТВЕННЫЕ ВОПРОСЫ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- всего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097,7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униципальное казенное учреждение «Центр хозяйственного обеспечения» Козловского муниципального округа Чувашской Республ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97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4680" w:leader="none"/>
        </w:tabs>
        <w:ind w:left="5103" w:hanging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80" w:leader="none"/>
        </w:tabs>
        <w:ind w:left="5103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                                                 от 21.04.2025 № 756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ind w:left="5103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Изменения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носимые в фонд оплаты труда работников бюджетных и автономных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реждений Козловского муниципального округа Чувашской Республики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тенный при расчете субсидий на финансовое обеспечение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ыполнения муниципального задания бюджетным и автономным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>учреждениям Козловского муниципального округа Чувашской Республики,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в разрезе главных распорядителей средств бюджета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на 2025 год и на плановый период 2026 и 2027 годов,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утвержденные постановлением администраци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1660" w:leader="none"/>
          <w:tab w:val="center" w:pos="6792" w:leader="none"/>
        </w:tabs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от 28 декабря 2024 г. № 199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(тыс. рублей)</w:t>
      </w:r>
    </w:p>
    <w:tbl>
      <w:tblPr>
        <w:tblW w:w="9624" w:type="dxa"/>
        <w:jc w:val="left"/>
        <w:tblInd w:w="1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422"/>
        <w:gridCol w:w="1620"/>
        <w:gridCol w:w="1620"/>
        <w:gridCol w:w="1440"/>
      </w:tblGrid>
      <w:tr>
        <w:trPr>
          <w:trHeight w:val="62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/п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Наименование разделов, главных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распорядителей средств бюджет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Козловского муниципального округа </w:t>
            </w:r>
          </w:p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увашской Республик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Фонд оплаты труда работников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бюджетных и автономных учреждений Козловского муниципального округа Чувашской Республики, учтенный при расчете субсидий на финансовое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обеспечение выполнения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муниципального задания бюджетным и автономным учреждениям 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(увеличение, (-) уменьшение) </w:t>
            </w:r>
          </w:p>
        </w:tc>
      </w:tr>
      <w:tr>
        <w:trPr>
          <w:trHeight w:val="4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5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/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ОБРАЗОВАНИЕ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 –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1264,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1019,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45,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УЛЬТУРА, КИНЕМАТОГРАФИЯ - все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3525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0,0</w:t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clear" w:pos="708"/>
                <w:tab w:val="left" w:pos="1660" w:leader="none"/>
                <w:tab w:val="center" w:pos="6792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дел культуры, спорта, социального развития и архивного дела администрации Козловского муниципального округа Чувашской Республ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3525,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hanging="16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left="9048" w:firstLine="15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6:00Z</dcterms:created>
  <dc:creator>Илларионова</dc:creator>
  <dc:description/>
  <cp:keywords/>
  <dc:language>en-US</dc:language>
  <cp:lastModifiedBy>Home</cp:lastModifiedBy>
  <cp:lastPrinted>2025-04-21T14:13:00Z</cp:lastPrinted>
  <dcterms:modified xsi:type="dcterms:W3CDTF">2025-04-22T09:06:00Z</dcterms:modified>
  <cp:revision>5</cp:revision>
  <dc:subject/>
  <dc:title/>
</cp:coreProperties>
</file>