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1 885 руб. 1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у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2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Засурское участковое лесничество, квартал 1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20130" cy="865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ур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Лп2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леса (Противоэрозион-ные ле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/6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26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2:42:00Z</dcterms:modified>
  <cp:revision>156</cp:revision>
  <dc:subject/>
  <dc:title>Приложение № 2</dc:title>
</cp:coreProperties>
</file>