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Куславкка МУНИЦИПАЛ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КРУГĔ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Ĕ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зловс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.____.2023_____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 № 515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зловка</w:t>
            </w:r>
          </w:p>
        </w:tc>
      </w:tr>
    </w:tbl>
    <w:p>
      <w:pPr>
        <w:pStyle w:val="Normal"/>
        <w:spacing w:lineRule="auto" w:line="240" w:before="0" w:after="0"/>
        <w:ind w:right="4535" w:firstLine="567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32385</wp:posOffset>
            </wp:positionV>
            <wp:extent cx="709295" cy="895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535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45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создании рабочей группы по разработке и утверждению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 и расположенных на территории Козловского муниципального округа Чувашск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Федерального закона от 05.04.2021  № 79-ФЗ «О внесении изменений в отдельные законодательные акты Российской Федерации», администрация Козловского муниципального округа Чувашской Республикип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рабочую группу по разработке и утверждению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 и расположенных на территории Козловского муниципального округа Чувашской Республики в следующем состав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целуев А.Н. – начальник Козлов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тнова Н.Ю. – заместитель начальника отдела строительства, дорожного хозяйства и ЖКХ администрации Козловского муниципального округа Чувашской Республи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пакова В.Н.. – заведующий сектором земельных и имущественных отношений  администрации Козловского муниципального округа Чувашской Республи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кова О.О. – главный специалист эксперт Козлов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ова А.А. – начальник отдела правового обеспечения и цифрового развития администрации Козловского округа Чувашской Республи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лан-график по разработке и утверждению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 и расположенных на территории Козловского муниципального округа Чувашской Республики согласно приложению 1,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еречень мероприятий и сроки заключения договоров об использовании земель или земельного участка и выдачи разрешений на использование земель или земельного участка в соответствии с Порядком согласно приложению 2,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чей группе в срок до 20.07.2023 провести сбор, необходимых для включения в схему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, находящихся в государственной или муниципальной собственности и расположенных на территории г. Козловка  Козловского муниципального округа Чувашской Республи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данного постановления возложить на заместителя главы администрации МО по экономике и сельскому хозяйству – начальника отдела экономики, инвестиционной деятельности, земельных и имущественных отношений Козловского муниципального округа Чувашской Республики Пушкова Г.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озлов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      А.Н. Люд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____ .06.2023    №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зловского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6945" w:firstLine="135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подпись)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-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работке и утверждению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 и расположенных на территории Козловского муниципального округ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40"/>
        <w:gridCol w:w="2625"/>
        <w:gridCol w:w="1509"/>
        <w:gridCol w:w="176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п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ок выполнения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учетом Поряд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ый срок исполнения (дат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е исполнители (Ф.И.О., 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ефона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en-US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МО  информации о разработке схем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июня 2023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злов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534)2-17-3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обработка сведений, предложений, необходимых для включения в схем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абочих дней со дня размещения информации о разработке схемы (пункт 5 Порядк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целуев А.Н.. – начальник Козловского территориальн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534)2-15-1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направление письменных извещений заинтересованным лицам о принятии предложения для разработки схемы или об отказе в рассмотрении такого предлож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бочих дней  со дня поступления предложения о включении (абзацы 7, 8 пункта 5 Порядк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целуев А.Н. – начальник Козловского территориальн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534)2-15-1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полученных от заинтересованных лиц предложений, а также на основании имеющихся сведений Правил землепользования и застройки сельских посел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30 рабочих дней со дня истечения срока приема предложений о включении (абзац 9 пункта 5 Порядк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целуев А.Н. – начальник Козловского территориальн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534)2-15-1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МО  проекта схемы и направление на согласование проекта схемы  органами, указанными  в абзаце 1 пункта 6 Поряд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5 рабочих дней со дня истечения срока, указанного в абзаце 9 пункта 5 Поряд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целуев А.Н. – начальник Козловского территориальн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534)2-15-1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ассмотрение замечаний, предложений, поступивших от органов, указанных в абзаце 1 пункта 6 Поряд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 рабочих дней со дня направления и размещения проекта схемы на официальном сайт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целуев А.Н. – начальник Козловского территориальн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534)2-15-1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аботка проекта схемы с учетом замечаний и предложений, поступивших от органов, указанных в абзаце 1 пункта 6 Порядка (при необходимости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 со дня истечения срока, указанного в пункте 7 Порядка (20 рабочих дней со дня направления и размещения проекта схемы на официальном сайте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целуев А.Н.. – начальник Козловского территориальн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534)2-15-1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на повторное согласование доработанного проекта схемы  в порядке, предусмотренном в пункте 6 Порядка (при необходимости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 рабочих дней после доработ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целуев А.Н. – начальник Козловского территориальн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534)2-15-1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схем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0 рабочих дней после получения согласования проекта схемы органами, указанными  в абзаце 1 пункта 6 Поряд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злов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534)2-15-1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решения об утверждении схемы в порядке, установленном для официального опубликования муниципальных правовых актов уставом МО, а также размещение на официальном сайте М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рабочих дней со дня принятия решения об утверждении схем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злов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3534)2-15-15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хема - </w:t>
      </w:r>
      <w:r>
        <w:rPr>
          <w:rFonts w:cs="Times New Roman" w:ascii="Times New Roman" w:hAnsi="Times New Roman"/>
          <w:sz w:val="20"/>
          <w:szCs w:val="20"/>
        </w:rPr>
        <w:t>схема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рядок</w:t>
      </w:r>
      <w:r>
        <w:rPr>
          <w:rFonts w:cs="Times New Roman" w:ascii="Times New Roman" w:hAnsi="Times New Roman"/>
          <w:sz w:val="20"/>
          <w:szCs w:val="20"/>
        </w:rPr>
        <w:t xml:space="preserve"> –  Порядок утверждения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утвержденный постановлением Кабинета Министров Чувашской Республики от 17.08.2022 №400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МО</w:t>
      </w:r>
      <w:r>
        <w:rPr>
          <w:rFonts w:cs="Times New Roman" w:ascii="Times New Roman" w:hAnsi="Times New Roman"/>
          <w:sz w:val="20"/>
          <w:szCs w:val="20"/>
        </w:rPr>
        <w:t xml:space="preserve"> – муниципальное образовани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.06.2023    №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еречень мероприятий и сроки заключения договоров об использовании зем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ли земельного участкаи выдачи разрешений на использование зем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ли земельного участка в соответствии с Поряд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ок выполнения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учетом Поря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 w:bidi="en-US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Заключение договоров об использовании земель или земельного учас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.п. 15-20 Порядка)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и рассмотрение заявлений о заключении договоров об использовании земель или земельного участ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рядке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аличия оснований для оставления без рассмотрения и возврата заявления, подготовка мотивированного уведомления (по основаниям, предусмотренным пунктом 18 Поряд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дней с даты поступления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сутствия оснований для оставления без рассмотрения и возврата заявления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 даты поступления заявления</w:t>
            </w:r>
          </w:p>
        </w:tc>
      </w:tr>
      <w:tr>
        <w:trPr>
          <w:trHeight w:val="1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явления о заключении договора об использовании земель или земельного участка без проведения аукциона, подготовка проекта договора об использовании земель или земельного участка, его подписание и направление заявителю (в случаях, указанных в пункте 18 Поряд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 даты поступления заявления</w:t>
            </w:r>
          </w:p>
        </w:tc>
      </w:tr>
      <w:tr>
        <w:trPr>
          <w:trHeight w:val="1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извещений о возможности использования земель или земельного участка и проекта договора с указанием цели этого использования в порядке, установленном для официального опубликования муниципальных правовых актов уставом МО, а также размещение на официальном сайте МО (в случаях, указанных в пункте 18 Поряд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30 дней с даты поступления за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 о намерении участвовать в аукционе на право заключения договора об использовании земель или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30 дней с даты опубликования извещения о проведении аукци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а договора, его подписание и направление заявителю (в случае отсутствия заявлений иных лиц, желающих участвовать в аукцион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стечении 30 дней со дня опубликования извещения при отсутствии заявлений иных граждан о намерении участвовать в аукци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оступления заявлений иных граждан о намерении участвовать в аукционе (пункт 20 Порядка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30 дней с даты опубликования извещения о проведении аукциона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оведении аукциона на право заключения договора об использовании земель или земельного участка (при наличии заявлений иных граждан, желающих участвовать в аукцион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рабочих дней со дня поступления заявления о намерении участвовать в аукционе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извещения о проведении аукциона и проекта договора в порядке, установленном для официального опубликования муниципальных правовых актов уставом МО, а также размещение на официальном сайте МО (при необходим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чем за 30 календарных дней до дня проведения аукци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укциона и заключение с победителем аукциона договора об использовании земель или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решения об отказе в заключении договора об использовании земель или земельного участка по основаниям, предусмотренным в пункте18 Поряд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 даты поступления зая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правление копии заключенного договора об использовании земель или земельного участка в федеральный орган исполнительной власти, уполномоченный на осуществление государственного земельного контроля (надзора), а также в соответствующий орган местного самоуправления, уполномоченный на осуществление  муниципального земельно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дней со дня заключения договор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 Выдача разрешений на использование земель или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п.п.21-28 Поряд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ассмотрение заявлений о выдаче разрешений на использование земель или земельного участка для размещения стоянки технических или других средств передвижения инвалидов вблизи их места жительства (пункт 22 Поряд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рядке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 о выдаче разрешений на использование земель или земельного участка или об отказе в выдаче, по основаниям, предусмотренным пунктом 23 Поряд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10 рабочих дней со дня поступления за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заявителю разрешения на использование земель или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рабочих дней со дня принятия 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копии разрешения на использование земель или земельного участка в федеральный орган исполнительной власти, уполномоченный на осуществление государственного земельного контроля (надзора), а также в соответствующий орган местного самоуправления, уполномоченный на осуществление  муниципального земельно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дней со дня выдачи разрешения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Порядок</w:t>
      </w:r>
      <w:r>
        <w:rPr>
          <w:rFonts w:cs="Times New Roman" w:ascii="Times New Roman" w:hAnsi="Times New Roman"/>
          <w:sz w:val="20"/>
          <w:szCs w:val="20"/>
        </w:rPr>
        <w:t>–  «Порядок утверждения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», утвержденный постановлением Кабинета Министров Чувашской Республики от 17.08.2022 №400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МО</w:t>
      </w:r>
      <w:r>
        <w:rPr>
          <w:rFonts w:cs="Times New Roman" w:ascii="Times New Roman" w:hAnsi="Times New Roman"/>
          <w:sz w:val="20"/>
          <w:szCs w:val="20"/>
        </w:rPr>
        <w:t xml:space="preserve"> – муниципальное образование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оговор об использовании земель или земельного участка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Calibri" w:cs="Times New Roman" w:ascii="Times New Roman" w:hAnsi="Times New Roman"/>
          <w:sz w:val="20"/>
          <w:szCs w:val="20"/>
        </w:rPr>
        <w:t xml:space="preserve"> договор об использовании земель или земельного участка</w:t>
      </w:r>
      <w:r>
        <w:rPr>
          <w:rFonts w:cs="Times New Roman" w:ascii="Times New Roman" w:hAnsi="Times New Roman"/>
          <w:sz w:val="20"/>
          <w:szCs w:val="20"/>
        </w:rPr>
        <w:t xml:space="preserve"> для возведения гаража, являющегося некапитальным сооружением, заключаемого гражданином с уполномоченным органом по итогам открытого аукциона на право заключения договора  об использовании земель или земельного участка либо без проведения аукц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Разрешение на использование земель или земельного участка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eastAsia="Calibri" w:cs="Times New Roman" w:ascii="Times New Roman" w:hAnsi="Times New Roman"/>
          <w:sz w:val="20"/>
          <w:szCs w:val="20"/>
        </w:rPr>
        <w:t xml:space="preserve">разрешение на использование земель или земельных участков, </w:t>
      </w:r>
      <w:r>
        <w:rPr>
          <w:rFonts w:cs="Times New Roman" w:ascii="Times New Roman" w:hAnsi="Times New Roman"/>
          <w:sz w:val="20"/>
          <w:szCs w:val="20"/>
        </w:rPr>
        <w:t>находящихся в государственной или муниципальной собственности, за исключением земельных участков, находящихся в федеральной собственности, для возведения стоянки технических или других средств передвижения инвалидов вблизи их  места жительст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Centr"/>
        <w:spacing w:before="0" w:after="0"/>
        <w:rPr>
          <w:rStyle w:val="StrongEmphasis"/>
          <w:b w:val="false"/>
          <w:b w:val="false"/>
          <w:bCs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12:00Z</dcterms:created>
  <dc:creator>kozdshi1@outlook.com</dc:creator>
  <dc:description/>
  <dc:language>en-US</dc:language>
  <cp:lastModifiedBy>kozlov_info2 О.В. Михайлова</cp:lastModifiedBy>
  <cp:lastPrinted>2023-06-08T09:43:00Z</cp:lastPrinted>
  <dcterms:modified xsi:type="dcterms:W3CDTF">2023-06-08T11:12:00Z</dcterms:modified>
  <cp:revision>2</cp:revision>
  <dc:subject/>
  <dc:title/>
</cp:coreProperties>
</file>