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6» марта 20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а № 41/428</w:t>
      </w:r>
    </w:p>
    <w:p>
      <w:pPr>
        <w:pStyle w:val="ConsPlusNormal"/>
        <w:ind w:right="34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1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40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знании утратившими силу некоторых решений </w:t>
      </w:r>
      <w:bookmarkStart w:id="8" w:name="_Hlk190252426"/>
      <w:r>
        <w:rPr>
          <w:rFonts w:cs="Times New Roman" w:ascii="Times New Roman" w:hAnsi="Times New Roman"/>
          <w:b/>
          <w:sz w:val="26"/>
          <w:szCs w:val="26"/>
        </w:rPr>
        <w:t>Собрания депутатов Александровского сельского поселения Комсомольского района Чувашской Республики</w:t>
      </w:r>
      <w:bookmarkEnd w:id="8"/>
    </w:p>
    <w:p>
      <w:pPr>
        <w:pStyle w:val="ConsPlusNormal"/>
        <w:ind w:right="-2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ешение Собрания депутатов Александровского сельского поселения Комсомольского района Чувашской Республики от 22 июня 2010 № 1/89 «Об исполнения бюджета Александровского сельского поселения Комсомольского района Чувашской Республики за 1 квартал 2010 год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ешение Собрания депутатов Александровского сельского поселения Комсомольского района Чувашской Республики от 16 июля 2010 г. № 2/96 ««Об исполнении бюджета Александровского сельского поселения Комсомольского района Чувашской Республики за I полугодие 2010 год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ешение Собрания депутатов Александровского сельского поселения Комсомольского района Чувашской Республики от 20 сентября 2010 г.  № 1/97 «О частичной замене дотации на выравнивание бюджетной обеспеченности Александровского сельского поселения Комсомольского района Чувашской Республики дополнительным нормативом отчислений от налога на доходы физических лиц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ешение Собрания депутатов Александровского сельского поселения Комсомольского района Чувашской Республики от 07 декабря 2010 г. № 2/8 «О бюджете Александров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22 марта 2011 г. № 1/16 «О внесении изменений в решение Собрания депутатов Александровского сельского поселения Комсомольского района Чувашской Республики 07.12.2010 года № 2/8 «О бюджете Александров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29 июля 2011 г. № 1/22 «О внесении изменений в решение Собрания депутатов Александровского сельского поселения Комсомольского района Чувашской Республики 07.12.2010 года № 2/8 «О бюджете Александров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17 октября 2011 г. № 2/32 «О внесении изменений в решение Собрания депутатов Александровского сельского поселения Комсомольского района Чувашской Республики 07.12.2010 года № 2/8 «О бюджете Александров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решение Собрания депутатов Александровского сельского поселения Комсомольского района Чувашской Республики от 07 декабря 2010 г. № 3/14 «Об утверждении Положения о порядке управления и распоряжения муниципальной собственностью Александро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решение Собрания депутатов Александровского сельского поселения Комсомольского района Чувашской Республики от 29 ноября 2011 г. № 1/36 «О бюджете Александров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30 марта 2012 г. № 1/40 «О внесении изменений в решение Собрания депутатов Александровского сельского поселения Комсомольского района Чувашской Республики 29.11.2011 года № 1/36 «О бюджете Александров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ешение Собрания депутатов Александровского сельского поселения Комсомольского района Чувашской Республики от 25 апреля 2012 г. № 2/43 «Об утверждении «Положения о проведении аттестации муниципальных служащих в администрации Александро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решение Собрания депутатов Александровского сельского поселения Комсомольского района Чувашской Республики от 30 октября 2012 г. № 3/57 «Об утверждении «Правил землепользования и застройки» на территории Александро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решение Собрания депутатов Александровского сельского поселения Комсомольского района Чувашской Республики от 29 ноября 2012 г. № 1/58 «О бюджете Александро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25 января 2013 г. № 2/65 «О внесении изменений в решение Собрания депутатов Александровского сельского поселения Комсомольского района Чувашской Республики от 29.11.2012 года № 1/58 «О бюджете Александро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25 марта 2013 г. № 1/66 «О внесении изменений в решение Собрания депутатов Александровского сельского поселения Комсомольского района Чувашской Республики 29 ноября 2012 года № 1/58 «О бюджете Александро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26 апреля 2013 г. № 2/70 «О внесении изменений в решение Собрания депутатов Александровского сельского поселения Комсомольского района Чувашской Республики от 29.11.2012 года № 1/58 «О бюджете Александро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13 августа 2013 г. № 1/77 «О внесении изменений в решение Собрания депутатов Александровского сельского поселения Комсомольского района Чувашской Республики 29 ноября 2012 года № 1/58 «О бюджете Александро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12 декабря 2013 г. № 1/89 «О внесении изменений в решение Собрания депутатов Александровского сельского поселения Комсомольского района Чувашской Республики 29 ноября 2012 года № 1/58 «О бюджете Александро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решение Собрания депутатов Александровского сельского поселения Комсомольского района Чувашской Республики от 29 декабря 2012 г. № 2/59 «Об утверждении Порядка передачи подарков, полученных главой Александровского сельского поселения Комсомольского района и (или) лицами, замещающими должности муниципальной службы на постоянной основе в Александровском сельском поселении Комсомольского района в связи с протокольными мероприятиями, служебными командировками и другими официальными мероприятиям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06 мая 2014 г. № 1/95 «О внесении изменений в решение Собрания депутатов Александровского сельского поселения Комсомольского района от 29.11.2012 г. № 2/59 «Об утверждении Порядка передачи подарков, полученных главой Александровского сельского поселения Комсомольского района и (или) лицами, замещающими должности муниципальной службы на постоянной основе в Александровском сельском поселении Комсомольского района, в связи с протокольными мероприятиями, служебными командировками и другими официальными мероприятиям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решение Собрания депутатов Александровского сельского поселения Комсомольского района Чувашской Республики от 18 декабря 2012 г. № 2/62 «О приостановлении действия отдельных положений решения Собрания депутатов Александровского сельского поселения от 02.08.2012 № 4/61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решение Собрания депутатов Александровского сельского поселения Комсомольского района Чувашской Республики от 13 августа 2013 г. № 2/78 «Об утверждении Положения о муниципальном контроле в области торговой деятельности на территории Александро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решение Собрания депутатов Александровского сельского поселения Комсомольского района Чувашской Республики от 27 ноября 2013 г. № 3/85 «О бюджете Александров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25 марта 2014 г. № 2/93 ««О внесении изменений в решение Собрания депутатов Александровского сельского поселения Комсомольского района Чувашской Республики «27» ноября 2013 г. № 3/85 «О бюджете Александров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30 сентября 2014 г. № 5/105 «О внесении изменений в решение Собрания депутатов Александровского сельского поселения Комсомольского района Чувашской Республики от 27.11.2013 г. № 3/85 «О бюджете Александров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09 декабря 2014 г. № 2/113 «О внесении изменений в решение Собрания депутатов Александровского сельского поселения Комсомольского района Чувашской Республики 27 ноября 2013 г. № 3/85 «О бюджете Александров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решение Собрания депутатов Александровского сельского поселения Комсомольского района Чувашской Республики от 27 ноября 2013 г. № 4/86 «Об утверждении Положения аренды нежилых помещений муниципальной собственности Александро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) решение Собрания депутатов Александровского сельского поселения Комсомольского района Чувашской Республики от 12 декабря 2013 г. № 2/90 «Об оплате труда лиц, замещающих муниципальные должности и должности муниципальной службы в администрации Александро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решение Собрания депутатов Александровского сельского поселения Комсомольского района Чувашской Республики от 09 декабря 2014 г. № 1/112 «О бюджете Александров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09 апреля 2015 № 1/122 «О внесении изменений в решение Собрания депутатов Александровского сельского поселения Комсомольского района Чувашской Республики от 09 декабря 2014 года № 1/112 «О бюджете Александров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22 июня 2015 г. № 2/124 «О внесении изменений в решение Собрания депутатов Александровского сельского поселения Комсомольского района Чувашской Республики от 09 декабря 2014 года № 1/112 «О бюджете Александров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04 сентября 2015 г. № 1/128 «О внесении изменений в решение Собрания депутатов Александровского сельского поселения Комсомольского района Чувашской Республики от 09 декабря 2014 года № 1/112 «О бюджете Александров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01 декабря 2015 г. № 1/10 «О внесении изменений в решение Собрания депутатов Александровского сельского поселения Комсомольского района Чувашской Республики от 09 декабря 2014 года № 1/112 «О бюджете Александров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) решение Собрания депутатов Александровского сельского поселения Комсомольского района Чувашской Республики от 12 октября 2015 г. № 3/6 «Об утверждении Порядка образования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 решение Собрания депутатов Александровского сельского поселения Комсомольского района Чувашской Республики от 15 декабря 2015 № 1/12 «О бюджете Александровского сельского поселения Комсомольского района Чувашской Республики на 2016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08 апреля 2016 г. № 5/19 «О внесении изменений в решение Собрания депутатов Александровского сельского поселения Комсомольского района Чувашской Республики от 15 декабря 2015 года № 1/12 «О бюджете Александровского сельского поселения Комсомольского района Чувашской Республики на 2016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) решение Собрания депутатов Александровского сельского поселения Комсомольского района Чувашской Республики от 15 декабря 2015 г. № 2/13 «О внесении изменений в решение Собрания депутатов Александровского сельского поселения Комсомольского района Чувашской Республики от 13.09.2011 г. № 5/30 «Об установлении налога на имущество физических лиц и земельного налог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) решение Собрания депутатов Александровского сельского поселения Комсомольского района Чувашской Республики от 08 апреля 2016 г. № 4/18 «О порядке размещения сведений о доходах, расходах, об имуществе и обязательствах имущественного характера лиц, замещающих муниципальные должности в Александровском сельском поселении Комсомольского района, и членов их семей на официальном сайте администрации Александровского сельского поселения Комсомольского района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22 декабря 2020 г. № 5/26 «О внесении изменений в решение Собрания депутатов Александровского сельского поселения Комсомольского района Чувашской Республики от 08.04.2016 г. № 4/18 «О порядке размещения сведений о доходах, расходах, об имуществе и обязательствах имущественного характера лиц, замещающих муниципальные должности в Александровском сельском поселении Комсомольского района, и членов их семей на официальном сайте администрации Александровского сельского поселения Комсомольского района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) решение Собрания депутатов Александровского сельского поселения Комсомольского района Чувашской Республики от 08 апреля 2016 г. № 7/21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27 марта 2018 г. № 3/64 «О внесении изменений в решение Собрания депутатов Александровского сельского поселения Комсомольского района Чувашской Республики от 8.04.2016 г. № 7/21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05.12.2019 № 1/104 «О внесении изменений в решение Собрания депутатов Александровского сельского поселения Комсомольского района Чувашской Республики от 8 апреля 2016 г. № 7/21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) решение Собрания депутатов Александровского сельского поселения Комсомольского района Чувашской Республики от 30 августа 2016 г. № 1/24 «Об утверждении Положения о порядке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) решение Собрания депутатов Александровского сельского поселения Комсомольского района Чувашской Республики от 07 декабря 2016 года № 3/32 «О бюджете Александровского сельского поселения Комсомольского района Чувашской Республики на 2017 год и на плановый период 2018 и 2019 год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28 февраля 2017г. № 1/34 «О внесении изменений в решение Собрания депутатов Александровского сельского поселения Комсомольского района Чувашской Республики от 07 декабря 2016 года № 3/32 «О бюджете Александровского сельского поселения Комсомольского района Чувашской Республики на 2017 год и на плановый период 2018 и 2019 год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21 июня 2017 г. № 2/46 «О внесении изменений в решение Собрания депутатов Александровского сельского поселения Комсомольского района Чувашской Республики от 07 декабря 2016 года № 3/32 «О бюджете Александровского сельского поселения Комсомольского района Чувашской Республики на 2017 год и на плановый период 2018 и 2019 год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02 ноября 2017 г. № 1/51 «О внесении изменений в решение Собрания депутатов Александровского сельского поселения Комсомольского района Чувашской Республики от 07 декабря 2016 года № 3/32 «О бюджете Александровского сельского поселения Комсомольского района Чувашской Республики на 2017 год и на плановый период 2018 и 2019 год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) решение Собрания депутатов Александровского сельского поселения Комсомольского района Чувашской Республики от 28 февраля 2017 г. № 2/35 «Об утверждении Положения о расчете размера платы за пользование жилым помещением (платы за наем) муниципального жилищного фонда Александровского сельского поселения Комсомольского района Чувашской Республики и установлении размера базовой ставки платы за пользование жилым помещением (платы за наем) муниципального жилищного фонда Александро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) решение Собрания депутатов Александровского сельского поселения Комсомольского района Чувашской Республики от 07 декабря 2017 г. № 3/55 «О бюджете Александров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19 февраля 2018 г. № 1/60 «О внесении изменений в решение Собрания депутатов Александровского сельского поселения Комсомольского района Чувашской Республики от 07 декабря 2017 года № 3/55 «О бюджете Александров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25 июня 2018 г. № 2/73 «О внесении изменений в решение Собрания депутатов Александровского сельского поселения Комсомольского района Чувашской Республики от 07 декабря 2017 года № 3/55 «О бюджете Александров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28 сентября 2018 г. № 1/77 «О внесении изменений в решение Собрания депутатов Александровского сельского поселения Комсомольского района Чувашской Республики от 07 декабря 2017 года № 3/55 «О бюджете Александров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05 декабря 2018г. № 3/80 «О внесении изменений в решение Собрания депутатов Александровского сельского поселения Комсомольского района Чувашской Республики от 07 декабря 2017 года № 3/55 «О бюджете Александров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20 декабря 2018 г. № 1/81 «О внесении изменений в решение Собрания депутатов Александровского сельского поселения Комсомольского района Чувашской Республики от 07 декабря 2017 года № 3/55 «О бюджете Александров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) решение Собрания депутатов Александровского сельского поселения Комсомольского района Чувашской Республики от 19 февраля 2018 г. № 2/61 «Об утверждении Порядка проведения конкурса по отбору кандидатур на должность главы Александровского сельского поселения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) решение Собрания депутатов Александровского сельского поселения Комсомольского района Чувашской Республики от 05 декабря 2018 г. № 1/78 «О бюджете Александров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28 марта 2019 г. № 1/85 «О внесении изменений в решение Собрания депутатов Александровского сельского поселения Комсомольского района Чувашской Республики от 05 декабря 2018 года № 1/78 «О бюджете Александров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27 мая 2019 года № 1/94 «О внесении изменений в решение Собрания депутатов Александровского сельского поселения Комсомольского района Чувашской Республики от 05 декабря 2018 года № 1/78 «О бюджете Александров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13 сентября 2019 г. № 2/101 «О внесении изменений в решение Собрания депутатов Александровского сельского поселения Комсомольского района Чувашской Республики от 05 декабря 2018 года № 1/78 «О бюджете Александров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05 декабря 2019 № 2/105 «О внесении изменений в решение Собрания депутатов Александровского сельского поселения Комсомольского района Чувашской Республики от 05 декабря 2018 года № 1/78 «О бюджете Александров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) решение Собрания депутатов Александровского сельского поселения Комсомольского района Чувашской Республики от 23 апреля 2019 г. № 2/91 «О внесении изменений в решение Собрания депутатов Александровского сельского поселения Комсомольского района Чувашской Республики от 10 сентября 2012 года № 3/51 «О Положении «О регулировании бюджетных правоотношений в Александровском сельском поселении Комсомольского района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) решение Собрания депутатов Александровского сельского поселения Комсомольского района Чувашской Республики от 23 апреля 2019 г. № 4/93 «Об утверждении порядка формирования, ведения и обязательного опубликования перечня муниципального имущества Александров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) решение Собрания депутатов Александровского сельского поселения Комсомольского района Чувашской Республики от 11 июля 2019 г. № 3/98 «Об утверждении Порядка представления главным распорядителем средств бюджета Александровского сельского поселения Комсомольского района Чувашской Республики в финансовый отдел администрации Комсомольского района информации о совершаемых действиях, направленных на реализацию Александровского сельского поселения Комсомольским районом Чувашской Республики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) решение Собрания депутатов Александровского сельского поселения Комсомольского района Чувашской Республики от 05 декабря 2019 № 4/107 «О бюджете Александров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27 марта 2020 г. № 1/110 «О внесении изменений в решение Собрания депутатов Александровского сельского поселения Комсомольского района Чувашской Республики от 05 декабря 2019 года № 4/107 «О бюджете Александров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14 октября 2020 г. № 1/10 «О внесении изменений в решение Собрания депутатов Александровского сельского поселения Комсомольского района Чувашской Республики от 05 декабря 2019 года № 4/107 «О бюджете Александров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09 декабря 2020 г. № 1/20 «О внесении изменений в решение Собрания депутатов Александровского сельского поселения Комсомольского района Чувашской Республики от 05 декабря 2019 года № 4/107 «О бюджете Александров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22 декабря 2020 г. № 4/25 «О внесении изменений в решение Собрания депутатов Александровского сельского поселения Комсомольского района Чувашской Республики от 05 декабря 2019 года № 4/107 «О бюджете Александров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) решение Собрания депутатов Александровского сельского поселения Комсомольского района Чувашской Республики от 04 февраля 2020 г. № 1/109 «О внесении изменений в Положение о проведении публичных слушаний или общественных обсуждений по вопросам градостроительной деятельности на территории Александро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) решение Собрания депутатов Александровского сельского поселения Комсомольского района Чувашской Республики от 27 марта 2020 г. № 4/113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24 июля 2020 г. № 2/118 «О внесении изменений в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19 октября 2020 г. № 3/15 «О внесении изменений в решение Собрания депутатов Александровского сельского поселения Комсомольского района от 27.03.2020 № 4/113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) решение Собрания депутатов Александровского сельского поселения Комсомольского района Чувашской Республики от 24 июля 2020 г. № 3/119 «Об утверждении перечня услуг, которые являются необходимыми и обязательными для предоставления муниципальных услуг и порядка определения размера платы за оказание услуг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) решение Собрания депутатов Александровского сельского поселения Комсомольского района Чувашской Республики от 22 декабря 2020 г. № 1/22 «О бюджете Александров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09 апреля 2021 г. № 2/31 «О внесении изменений в решение Собрания депутатов Александровского сельского поселения Комсомольского района Чувашской Республики от 22 декабря 2020 года № 1/22 «О бюджете Александров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08 декабря 2021 г. № 4/43 «О внесении изменений в решение Собрания депутатов Александровского сельского поселения Комсомольского района Чувашской Республики от 22 декабря 2020 года № 1/22 «О бюджете Александров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27 декабря 2021 г. № 1/47 «О внесении изменений в решение Собрания депутатов Александровского сельского поселения Комсомольского района Чувашской Республики от 22 декабря 2020 года № 1/22 «О бюджете Александров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16 июля 2021г. № 5/38 «О внесении изменений в решение Собрания депутатов Александровского сельского поселения Комсомольского района Чувашской Республики от 22 декабря 2020 года № 1/22 «О бюджете Александров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) решение Собрания депутатов Александровского сельского поселения Комсомольского района Чувашской Республики от 22 декабря 2020 г. № 6/27 «О Положении о постоянных комиссиях Собрания депутатов Александро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) решение Собрания депутатов Александровского сельского поселения Комсомольского района Чувашской Республики от 08 декабря 2021 г. № 2/41 «О бюджете Александровского сельского поселения Комсомольского района Чувашской Республики на 2022 год и на плановый период 2023 и 2024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07 апреля 2022 г. № 1/51 «О внесении изменений в решение Собрания депутатов Александровского сельского поселения Комсомольского района Чувашской Республики от 08 декабря 2021 года № 2/41 «О бюджете Александровского сельского поселения Комсомольского района Чувашской Республики на 2022 год и на плановый период 2023 и 2024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11 августа 2022 г. № 1/62 «О внесении изменений в решение Собрания депутатов Александровского сельского поселения Комсомольского района Чувашской Республики от 08 декабря 2021 года № 2/41 «О бюджете Александровского сельского поселения Комсомольского района Чувашской Республики на 2022 год и на плановый период 2023 и 2024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) решение Собрания депутатов Александровского сельского поселения Комсомольского района Чувашской Республики от 30 июня 2022 г. № 1/59 «О внесении изменений и дополнений в решение Собрания депутатов Александровского сельского поселения Комсомольского района от 27 ноября 2013 года № 5/87 «Об утверждении Порядка определения размера арендной платы за земельные участки, находящиеся в муниципальной собственности Александровского сельского поселения, предоставленные без проведения торгов».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Республики                                                                                Н.Н. Раськин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3:00Z</dcterms:created>
  <dc:creator>olga</dc:creator>
  <dc:description/>
  <cp:keywords/>
  <dc:language>en-US</dc:language>
  <cp:lastModifiedBy>Соколова Ольга Рудольфовна</cp:lastModifiedBy>
  <cp:lastPrinted>2022-04-05T10:53:00Z</cp:lastPrinted>
  <dcterms:modified xsi:type="dcterms:W3CDTF">2025-03-28T08:50:00Z</dcterms:modified>
  <cp:revision>43</cp:revision>
  <dc:subject/>
  <dc:title>При</dc:title>
</cp:coreProperties>
</file>