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27213136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2 апреля 2025 года № С 73-2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я в решение Новочебоксарского городского Собрания депутатов Чувашской Республики от 29 апреля 2021 г. № С 13-1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ом Президента Российск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ции от 31 июля 2023 г. № 568 «О подготовке и проведении празднования 80-й годовщины Победы в Великой Отечественной войне 1941 - 1945 годов», 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. №131-ФЗ «Об общих принципах организации местного самоуправления в Российской Федерации»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Новочебоксарского городского Собрания депутатов Чувашской Республики от 29 апреля 2021 г. № С 13-11 «О ежегодной разовой денежной выплате отдельным категориям граждан» следующее изменение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1 слова «500,00 (пятьсот)» заменить словами «5000 (пять тысяч)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боксарского городского Собрания депутатов Чувашской Республики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. Игнатьев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 w:val="false"/>
              <w:ind w:right="317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Гипертекстовая ссылка"/>
    <w:qFormat/>
    <w:rPr>
      <w:b/>
      <w:bCs/>
      <w:color w:val="106BBE"/>
      <w:szCs w:val="20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rFonts w:ascii="TimesET;Times New Roman" w:hAnsi="TimesET;Times New Roman" w:cs="TimesET;Times New Roman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0"/>
      <w:ind w:hanging="3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39:00Z</dcterms:created>
  <dc:creator>1</dc:creator>
  <dc:description/>
  <cp:keywords/>
  <dc:language>en-US</dc:language>
  <cp:lastModifiedBy>Дмитриева Татьяна Евгеньевна</cp:lastModifiedBy>
  <cp:lastPrinted>2025-03-31T15:12:00Z</cp:lastPrinted>
  <dcterms:modified xsi:type="dcterms:W3CDTF">2025-04-23T11:33:00Z</dcterms:modified>
  <cp:revision>6</cp:revision>
  <dc:subject/>
  <dc:title>ЧЁВАШ РЕСПУБЛИКИН</dc:title>
</cp:coreProperties>
</file>