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1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Шемуршинского района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Шемуршинского района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9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9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9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9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9.12</w:t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9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9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6"/>
        <w:gridCol w:w="1587"/>
        <w:gridCol w:w="1017"/>
        <w:gridCol w:w="913"/>
        <w:gridCol w:w="970"/>
        <w:gridCol w:w="1308"/>
        <w:gridCol w:w="1177"/>
        <w:gridCol w:w="1075"/>
        <w:gridCol w:w="1352"/>
        <w:gridCol w:w="1873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, протяженность, глубина, (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чная стоимость  на 01.01.2022,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администра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, д. №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01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77241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733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82 719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01/22-2/2004-3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 (Администрация Шемуршинского райо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, д.№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36489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100126:6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21 690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.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рой к административному зд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, д.№6-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4 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250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492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945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0 998,78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3/2008-2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ые помещения, расп в здан Детской школы искусствс Шемурша, ул Урукова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Урукова, д.№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139 35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22 050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8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5 669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3/2007-3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Трехбалтаево, ул. Школьная, д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4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71 993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4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(ЧР, с Б-Баишево, ул Мичурина, д.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Бичурга-Баишево, ул.Мичурина, д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90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 067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Старые Чукалы,ул. Комсомольская,д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709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45 606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8/2007-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№ 1 по адресу :ЧР, Шемурш р-н, с. Трехбалтаево, ул. Октябрьская, д. 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Трехбалтаево, ул.Октябрьская, д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33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 894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Трехизб-Шемурш, пер Центральный, д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54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05 67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№ 2 по адресу:ЧР, Шемур р-на, с. Трехбалтаево, ул. Школьная, д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Трехбалтаево, ул. Школьная, д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59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32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11 043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32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 2б,расп. на 2 этаж.2-х этажного кирпич.здания, общ.площадь 69.1.с кад.ном.21:22:100125:202, располож. по адресу с.Шемурша, ул.Советская, д.9 пом.2б,реестровый номер П131300018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а, ул. Советская, д. 9, пом. 2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81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163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 2г,расп. на 2 этаж.2-х этажного кирпич.здания, общ.площадь 52.4.с кад.ном.21:22:100125:203, располож. по адресу с.Шемурша, ул.Советская, д.9 пом.27,реестровый номер П131300018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Советская, д. 9, пом. 2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9199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685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340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 2в,расп. на 2 этаж.2-х этажного кирпич.здания, общ.площадь 53.1.с кад.ном.21:22:100125:204, располож. по адресу с.Шемурша, ул.Советская, д.9 пом.2в,реестровый номер П131300018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Советская, д. 9, пом. 2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94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 281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5:2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:помещение№2 Чепкас-Никольский детский сад "Чебурашка" по адресу с.Ч.Никольское ул.Чапаева д.32 пом2 общ.площадью 388.9кв.м с кад.ном 21:22:050215: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Чепкас-Никольское, ул. Чапаева, д. 32, пом.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26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50215: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61 321,59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50215: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сшатровая водонапорная башня с площ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Большое Буяново, ул Кирова, д 27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74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83-21/056/2020-3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.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башня(МБДОУ Карабай   д. с "Василек) ,   район, д.Карабай-Шемурша, ул.Школьная, д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83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5.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14/2008-3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1305 м, кадастр.номер: 21:22:000000:324, расположен. по адресу: ЧР,   район, Малобуяновское сельское поселение, с.Трехизб-Шемурша, ЗУ-1 ул.Ленина, ЗУ-2 расположен на южной части с.Трехизб-Шемур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 Трехизб-Шемурша, ЗУ-1 ул. Ленина, ЗУ-2-расположен на южной части с.Трехизб-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74344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274 344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3219 м, кадастр.номер: 21:22:000000:2579, расположен. по адресу: ЧР,   район, с.Трехбалтаево, ЗУ-1 ул.Ленина, ЗУ-2 ул.Спортивная, ЗУ-3 ул.Советская, ЗУ-4 ул.Победы, ЗУ-6 Трехбалтаев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- Чувашия,   р-н, с.Трехбалтаево, ЗУ-1 ул.Ленина, ЗУ-2 ул.Спортивная, ЗУ-3 ул.Советская, ЗУ-4 ул.Победы, ЗУ-6 Трехбалтаевское сельское посе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45,80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928 м, кадастр.номер: 21:22:000000:3222, расположен. по адресу: ЧР,   район, Малобуяновское сельское поселение, д.Нижнее Буяново, ул.Карла Марк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Нижнее Буяново, ул Карла Марк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6 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28422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28 422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 протяженность: 1680 м, кадастр.номер: 21:22:000000:3212, расположен. по адресу: ЧР,   район, ЗУ1-по ул.Ленина д.Русские Чукалы, ЗУ2- по ул.Ленина д.Новые Чук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ЗУ1 – по ул.Ленина д.Русские Чукалы, ЗУ2 – по ул.Ленина д.Новые Чук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01455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4561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114 44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дорога,протяжен.:1036м,кад.номер:21:22:000000:3189,распол.по адр.:ЧР,Шемурш.р-н,Трехбалт.с/п,д.Байдеряково,нач.дороги от перекрестка а/д"Трехбалтаево-Байдеряково-Яманч.карьер"возле маг.ТПСд.Байдеряково по ул.Лашмана далее по ул.Новая до конца дерев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 Байдеряково, начало дороги от перекрестка автодороги "Трехбалтаево-Байдеряково-Яманчуринский карьер" возле магазина ТПС д.Байдеряково по ул.Лашмана далее по ул.Новая до конца дерев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44230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70 576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Цив. -Ульяновск-Ч-Ник-Кр-Ключ-Байд-Яманч. карьер"  прот 5,9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о дороги от автодороги "Шемурша - Чепкас-Никольское - Красный Ключ" в направлении д.Байдеряково по ул.Сейфутдинова возле магазина ТПС д.Байдерякоко далее по ул.Чапаева по лесу Шемуршинского лесхоза до границы Батырев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11536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 255 528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550 34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Цивильск-Ульяновск-Трехизб-Шемурша-М.Буян " прот 5,8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ок автодороги проходит от 120 км Федеральной автодороги "Цивильск - Ульяновск"  А-151 через земли ЗАО "Агрофирма Карлинская",  Малобуяновского  сельского  поселения, ЗАО "Колос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49734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62475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347 137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а-Сойгино-Алтышево-Бич.-Баишево " прот 1,2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ок дороги проходит от автодороги "Шемурша - Сойгино - Алтышево" по ул.Ленина с.Бичурга-Баише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4970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41 642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653 177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а-Сойгино-Алтышево-Мордовские Тюки " прот 1,0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с.Трехизб-Шемурша, участок автодороги проходит от автодороги "Шемурша-Сойгино-Алтышево" до д.Мордовские Тю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4208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190 903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854 358,54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17/2009-3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Канаш-Малая Цильна-"Цивильск-Ульяновск" п. Канаш прот 0,418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исое сельское поселение, п.Канаш, ул.Канаш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9 159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87 81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63/2009-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Цивильск-Ульяновск"-К-Шемурша"-Нов. Буяново прот 2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Карабай-Шемурша ЗУ - 1 ул.Полевая, ЗУ - 2 Ул.Новая, ЗУ - 4 ул.Калинина, ЗУ - 5 ул.Советская, ЗУ - 6 ул.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96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510 711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Цивильск-Ульян"-Трехизб-Шемурша-Мал. Буян-Какерли-Шигали" пр 0,9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буяновское сельское поселение, д.Малое Буяново, ул.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4801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82 374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- Б-Баиш-Андреевка  прот 2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чало дороги проходит от автодороги "Шемурша - Бичурга-Баишево" вдоль лесополосы далее по ул.Гагарина, по переулку, по ул.Лесная до лесопитомника в д.Андрее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49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6258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7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57 617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7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- Ч-Ник-Кр. Ключ-Кр. Вазан прот 10,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чало дороги проходит от автодороги "Шемурша-Чепкас-Никольское-Красный Ключ " по с.Чепкас-Никольское вдоль СХПК "Восход", Чепкас-Никольским сельским поселением, кФХ "Юнкер", далее до деревни Красный Ваз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951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2 586 313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1 81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2.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63/2009-0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- Бич-Баишево-Асаново" школьн. маршрут) прот. 3,71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еление Бичурга-Баишевское, начало дороги проходит от автодороги "Шемурша-Бичурга-Баишево" по ул.Р.Козлова, по переулку, по ул.Кирова в д.Асаново далее по ул.Мичурина в с.Бичурга-Баише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4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87 186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002 079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8/2009-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 Шемурша- Ч-Ник-Кр. Ключ"-Максим Горький прот 5,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о дороги проходит автодороги "Шемурша - Чепкас-Никольское - Красный Ключ" по ул.Гастелло, с.Чепкас-Никольское и землям сельского поселения далее по пос.Максим Горь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310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579 562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56 601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63/2009-0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. -Нов. Шемурша-Бол. Буяново" прот 9,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 по ул.Южная, через д.Новая Шемурша пересекая трассу "Цивильск - Ульяновск" вдоль д.Старая Шемурша через д.Большое Буяново пересекая трассу "Шемурша - Чепкас-Никольское - Красный Ключ" вдоль д.Верхнее Буяново до церкви д.Верхнее Буяно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356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176 961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Шемурш. -Ч-Ник-Кр. Ключ" прот 17,6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чало дроги от остановки с.Шемурша автодороги "Цивильск - Ульяновск"  до конца с.Чепкас-Нико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321428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30 592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 542 826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Асаново-Яблоновка" прот 10,82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часток дороги проходит от автодороги "Бичурга-Баишево-Русские Чукалы" до д.Яблон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952344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51 32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245 652,5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д "Бич-Баишево-Русские Чукалы" прот 13.7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ок дороги проходит от автодороги "Шемурша-Сойгино-Алтышево" от с.Бичурга-Баишево около д.Старые Чукалы до д.Русские Чук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14256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913 837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29/2009-0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с кад номер 21 22 040205 52 д. Байдеряково, ул Чааева, д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Байдеряково, ул.Чапаева, д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 715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1 468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 блокированной застройки, 40.6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2Г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 24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 блокированной застройки, 39.7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2Г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 796,99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7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ужное освещение д/с "Сказ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Юбилейная, д.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0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 587,27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3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6/2013-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мастерской МОУ "Чук. нач.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Русские Чукалы, ул.Октябрьская, д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218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 000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МОУ "Малобуяновская ООШ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Малое Буяново, ул. Карла Маркса, д.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9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70 950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9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Нежилое здание, зд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Малое Буяново, ул. Карла Маркса, д. 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401: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0 300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401:2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школы 1-этажное МОУ "Чукальской начал. общеобраз. шко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Русские Чукалы, ул.Октябрьская, д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0 153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форматорная подстанция 2 КТПН-160  ФСК "Туслах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Космовского, д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6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70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6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 201,67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1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9/2011-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линия  д/с "Сказ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, ул.Юбилейная, 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46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4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96,81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2-17/005/2013-1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лад хранилище  (МБДОУ "Байдеряковский детский сад "Солнышко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БАЙДЕРЯКОВО, УЛ. ЛАШМАНА, Д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19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391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441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5.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5/2007-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для детей сирот ост без попеч родит ул Космовског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Космовского, д.20, кв.19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 271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0.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жилой дом) 21;22;100132;111с Шемурша, ул К Маркса, д 66 А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Карла Маркса, д.66А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2 210,56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1-21/022/2017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инарник-маточник 526,3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Трехизб-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25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93 688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4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106-21/004/2017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17:298, с.Шемурша, ул.Ленина, д.54В, кв.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д.54В, кв.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6 611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2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100117:298-21/022/2018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17:297, с.Шемурша, ул.Ленина, д.54В, кв.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д.54В, кв.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8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2 654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2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100117:297-21/022/2018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1-21/051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8-21/044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 434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0-21/048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 , д.2Е кв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2-21/051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Карла Маркса, д.66А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Карла Маркса, д.66А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9 926,20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2:110-21/048/2019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, д. 2Е, кв.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6 176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9-21/046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расположен.по адресу:  ,   район, с.Шемурша, ул.Шоссейная, д. 2Е, кв.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 2Е, кв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3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 754,8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37-21/053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Жилое помещение (жилой дом) д. Новое Буяново, ул Чапаева, д. 101 (кол.ком 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Новое Буяново, ул. Чапаева, д.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36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36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672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ния электропередачи,вид объекта недвижимости: сооружение,назначение: нежилое, площадью 1176 кв.м., 2007 года ввода в эксплуатацию, кадастр.номер: 21:22:000000:2254, располож.по адресу: ЧР, Шемурш.р-н, с.Шемурша, от опоры №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опоры № 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47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47,63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4-21/050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КТПНБ 400 кВА, вид объекта недвижимости:здание,назначение: нежилое, площадью 19.3 кв.м., 2007 года ввода в эксплуатацию, кадастр.номер: 21:22:000000:2253, расположен.по адресу: ЧР,   район, с.Шемурша, от опоры № 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опоры № 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333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31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 33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53-21/046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(котельная), назначение: нежилое, расположен.по адресу: ЧР, Шемурш.р-н, с.Шемурша, ул.Космовского, д.9 "а", кадастровый номер: 21:22:000000:18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Космовск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04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20292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8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 462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5/2010-0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, назначение: нежилое, расположен.по адресу: ЧР, Шемурш.р-н, с.Шемурша, ул.Ленина, д.20д, кадастровый номер: 21:22:000000:2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8428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84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3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0 142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5/2010-0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, назначение: нежилое, расположен.по адресу: ЧР, Шемурш.р-н, с.Шемурша, ул.Советская, д.3"а", кадастровый номер: 21:22:000000:1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Совет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3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97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 375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5/2010-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-стоящая котельная, назначение: нежилое здание, расположен.по адресу: ЧР, Шемурш.р-н, с.Шемурша, ул.Ленина, д.43 "б", кадастровый номер: 21:22:100121: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3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55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2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493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19-21/051/2019-4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ружение-тепловые сети,назначение:нежилое,распол.по адр.:ЧР, Шемурш.р-н,с.Шемурша, от кварт.котельной (ул.Космовского, 9а) до здания ФСК (ул.Космовского,13), жилого дома (ул.Космовского,7), жилого дома (Космовского,18), кадастр.номер 21:22:000000:2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квартальной котельной ( , село Шемурша, ул.Космовского, 9а) до здания ФСК (ул.Космовского,13), жилого дома (ул.Космовского, 7), жилого дома (Космовского, 1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74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3806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 114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1/2011-1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ружение-тепловые сети,назначение: сооружения коммунал.хозяйства,распол.по адресу:ЧР, Шемурш.р-н,с.Шемурша, от котельной РДК (ул.Советская,3) до д/с "Ромашка (ул.К.Маркса,28), до магазина "Нива" (ул.Урукова,5), кадастр.номер 21:22:000000:32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от котельной РДК  (ул.Советская, 3) до д/с "Ромашка" (ул.К.Маркса, 28) до магазина "Нива" (ул.Урукова,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 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9 350,73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.08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1-17/001/2011-1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плотрасса от отдел.стоящей котельной жил.дома по ул.Ленина,43 назнач.: сооруж.коммун.хоз-ва,расп.ЧР, Шемурш.р-н,с.Шемурша,ул.Ленина, от отдел.стоящей котельной(ул.Ленина,43б)до многокв.дома(ул.Ленина,43)и до церкви(ул.Урукова),кад.номер21:22:100121: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от отдельно стоящей котельной (ул.Ленина 43б) до многоквартирного жилого дома (ул.Ленина, 43) и до церкви (с.Шемурша, ул.Уруков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006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.03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124-21/056/2019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оснабжение котельной магазина "Лидер" ИП Дмитриева Л.Ю.,протяженность 17 м, кадастров.номер:21:22:100112:10156,распол.по адр.:ЧР, Шемурш.р-н,с.Шемурша, ул.Ле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от точки врезки в существующий газопровод около дома № 20 по улице Ленина до ГРПШ у дома № 20 по улице 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0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92232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2:10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7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2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2:10156-21/056/2019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тивное здание, назначение: нежилое, с кадастровым номером 21:22:000000:2143, расположен.по адресу: Чуваш.Республика,   район, с.Шемурша, ул.Шоссейная, д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 Шоссейная, д. 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47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587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83 370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, назначение: нежилое, с кадаст.номером: 21:22:000000:2142, расположен.по адресу:  , Шемурш.р-н, с.Шемурша, ул.Шоссейная, д.15 "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мурша, ул. Шоссейная, д. б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2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2 997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толярного цеха, назначение: нежилое, с кадаст.номером: 21:22:000000:2130, расположен.по адресу:  , Шемурш.р-н, с.Шемурша, ул.Шоссейная, д.15 "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Шоссейная, д.15 "б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950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 280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Жилое помещение (жквартира) с. Шемурша, ул Ленина, д. 45 "А", кв.3, 1этаж (кол.ком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5а, кв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9 874,58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Ленина, д.54Б, кв.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, ул.Ленина, д.54Б, кв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199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1995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 371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7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квартира,кад.номер 21:00:000000:70;  ,   район, с.Шемурша, ул. Красный бор,д36 кв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а, ул. Красный Бор, д. 36, кв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00:000000: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1 576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3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00:000000: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, квартира,кад.номер 21:00:010205:32;  ,   район, д.Карабай Шемурша, ул. Молодежная,д2А кв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Карабай-Шемурша, ул.Молодежная, д.2А, кв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01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019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10205: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1 798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10205: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 кадастровым номером 21:22:000000:1440,1958г.постройки 508кв.м. с.Шемурша, ул. Советская, д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Советская, д.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1763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916 279,63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4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кад.номер 21:22:100119:207 с.Шемурша, ул.Космовского, д.24, кв.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24, кв.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8 274,00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2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.Шемурша, ул.Ленина, д.48б, кв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8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540 783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(здание Байдеряковсой средней общеобразовательной школы),расположенное по адресу: ,   район, д.Байдеряково, ул. Чапаева,д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Байдеряково, ул. Чапаева, д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3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4611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144 784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(гараж Байдеряковской СОШ д. Байдеряково, ул. 21:22:040205:49Чапаева, д.3) 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Байдеряково, ул. Чапаева, д.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 68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17:262, с.Шемурша, ул.Ленина, д.54В, кв.8.Общ.площ. 37.1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54В, кв.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249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249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8 957,54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7.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21:22:100134:65, с.Шемурша, ул.Ленина, д.48б, кв.5.Общ.площ. 39.9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8б, кв.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759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9759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3 562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4: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квартира с кадастровым номером 21:22:100123:172, с.Шемурша, ул.Космовского, д.11, кв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11, кв.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83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4833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0 284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1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Космовского, д.10, кв. 13,кадастровый номер 21:22:000000:2977.Общ.площадь 37.9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10, кв. 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181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181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 396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9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Ленина, д.31"а", кв. 4,кадастровый номер 21:22:100120:176.Общ.площадь 34.5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31а, кв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452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4520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0: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7 146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0:1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помещение (квартира) с.Шемурша, ул.Ленина, д.54 Г, кв. 12,кадастровый номер 21:22:100117:236.Общ.площадь 33.6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/пос.  , с. Шемурша, ул. Ленина, д. 54Г, кв.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215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2,15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 954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7: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"склад запасных частей",кадаст.номером 21:22:070201:472,общей площадью 100,6 ка.м.распол.по адресу: ЧР, Шемурш.р-н, Малобуян.с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/п Малобуянов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6 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 9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5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"картофельная сортировка",кадаст.номером 21:22:070201:471,общей площадью 120,8 кв.м.распол.по адресу: ЧР, Шемурш.р-н, Малобуян.с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с/пос Малобуянов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8 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 479,84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5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 "ангар",кадаст.номером 21:22:070201:473,общей площадью 899 кв.м.распол.по адресу: ЧР, Шемурш.р-н, Малобуян.с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буяновское с/пос, севернее д Малое Буянов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7 065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5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70201: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пр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Большое Буяново, ул.Кирова, дом 27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7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2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90406:391-21/042/2022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т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еление Чепкас-Никольское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798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1.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228-21/056/2021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3 до котельной школы с. Бичурга-Баишево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Бичурга-Баишево, ул. Мичу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Л-0,4 кВ от КТП-2 (пож.часть, нас.) с.Шемурша, 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/пос, 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6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1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 (нас.), 250 кВА, с. 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4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73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6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5 (Кр. Бор), 250 кВА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/пос. Шемуршин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8: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2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8:22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0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79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2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1 (РДК) с. Шемурша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05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1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1 (школа) с. Шемурша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0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1(школа), 25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Юбилейная, д. 1"А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3: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85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3:121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4(школа), 250 кВА с.Трёхбалтаево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Трехбалтаево, ул Октябр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90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1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4 (школа) с. Трёхбалтаево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Трёхбалтаево, ул.Октябр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324:150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5 до котельной школы д. Старые Чукалы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Старые Чукалы, ул.Комсомол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1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8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9(школа), 250 кВА д. Старые Чукалы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очукальское с/по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5: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29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5:226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9 (школа) д. Старые Чукалы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Старые Чукалы, ул.Комсомоль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4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50211:217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30 до котельной школы д. Русские Чукалы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. Русские Чука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3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70232:151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В3-400-10/04-72У1, Инженерное сооружение электроэнергетики,  , р-он, с. Шемурша, ул. Лесхозная (лесопун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схоз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6: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099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6:207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3 до котельной школы с. Бичурга-Баишево Шемуршинского р-на Чувашской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Бичурга-Баишево,ул. Мичу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6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40117:245-21/056/202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 (пож.часть, нас.), 160 кВА с.Шемурша, Шемуршинского с/пос Шемуршинского р-на Чувашской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445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4 , 250 кВА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84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1:244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2 (СХТ) с. Шемурша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50 лет Октябр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46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35:290-21/04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5 (Кр. Бор.)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41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7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6 (нас), 400 кВА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, ул. Ильбек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02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3:318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(6 нас)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00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8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8 (нас), 40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уго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5: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55:152-21/056/2020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8 (нас.)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5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9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0 (рай.адм.), 40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мурша, ул Урук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6: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41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26:188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0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99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5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4, 16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4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65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19:431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9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5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3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20, 16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 Шемурша, ул Юж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9: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59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9:176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7, 25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Шемурша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91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7  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4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4:174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10 кВ райцентр отп на КТП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6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60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П-16, 160 кВА с.Шемурша,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Вост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2: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66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100102:160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16 с.Шемурша, Шемуршинского с/пос Шемуршинского р-на Чувашской Республ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. 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3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54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-0,4 кВ от КТП-В3-400-10/04-72У1, ул. Лесхозная, с. Шемурша,   р-он, Чуваш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и (лесопун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Шемурша, ул Лесхоз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4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475-21/056/202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ещение №1,назн:нежилое площ. 106.4 кв.м. кадастр.№ 21:22:040205:50 1986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Байдеряково, ул.Лашмана,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5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4671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93479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2.12.20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000000:3438-21/056/2019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 Трехбалтаевского дома "Ветеранов" нежилое с кадаст №21:22:030101:340 200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увашская Республика, р-н. Шемуршинский, с/пос. Трехбалтаевское, с. Трехбалтаево, ул. Колхозная, д. 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7026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030101:3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рай Трехбалтаевского дома "Ветеранов" нежилое с кадаст №21:22:030101:34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р-н. Шемуршинский, с/пос. Трехбалтаевское, с. Трехбалтаево, ул. Колхозная, д. 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,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77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28776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030101:34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 Трехбалтаевского дома "Ветеранов" нежилое с кадаст №21:22:030101:341 200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увашская Республика, р-н. Шемуршинский, с/пос. Трехбалтаевское, с. Трехбалтаево, ул. Колхозная, д. 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5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631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1:22:030101:3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клада-хранилища детского сада «Солнышк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Шемуршинский район, д. Байдеряково, Ул. Лашмана, д.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441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40205: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га "Цивильск-Ульяновск-Карабай -Шемурша"(ул. в дер К-Шемурша) 0,7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Карабай-Шемур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01945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92980,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5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6741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4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АА №5589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проводная се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 – Чувашия, Шемуршинский р-н, Карабай-Шемурша 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5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 065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2.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3518-21/042/2022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е сельской админ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Шемуршинский район, Поселение Чепкас-Никольское, с.Чепкас-Никольское, ул.Чапаева, 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2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0576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7.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-21-03/008/2007-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здание дома "Ветеранов" с кадаст №21:22:000000:2225 1985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емуршинский район село Трехбалтаево. Колхозная, д.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9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5697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7196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000000:222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893120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.06.20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1:22:000000:222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 Трехбалтаевского дома "Ветеранов" нежилое с кадаст №21:22:030101:339 200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Шемуршинский район село Трехбалтаево. Колхозная, д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9209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4.12.201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:22:030101:3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напорная стальная башня с насосной станцией над артезианской скважи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вашская Республика, р-н. Шемуршинский, с. Трехбалтаево, ул. Совет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6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183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6.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:22:000000:26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8.03.2023 № 9.12</w:t>
      </w:r>
    </w:p>
    <w:p>
      <w:pPr>
        <w:pStyle w:val="Style19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84"/>
        <w:gridCol w:w="1360"/>
        <w:gridCol w:w="1005"/>
        <w:gridCol w:w="1160"/>
        <w:gridCol w:w="1177"/>
        <w:gridCol w:w="1006"/>
        <w:gridCol w:w="3349"/>
      </w:tblGrid>
      <w:tr>
        <w:trPr>
          <w:trHeight w:val="5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.)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3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обладателе муниципального движимого имуществ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нный забо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19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ный колоде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300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1,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забо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3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05,6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48,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струйный Ерson М11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20004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Canon MF4320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ой диктофон Olympus VN-8700PC (4Gb/1684часа, LCD USB2.0, 2xAAA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ая фотокамера Nikon Coolpix P520 Blac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Epson L110, А4, 4-цветн, 27 стр/мин ч/б, 15 стр/мин цветн, 5760х1440 dp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итель бумаг GLADWORK VS 506 C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30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а Canon EOS 1200D Kit 18-55mm DS+75-300 DC черн, зеркал с обьект mICRO SD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5,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НР 5100(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36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Ethernet 16 port DES-1016 D/E 16-port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(Celeron)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3600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9,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 для выделенных линий (упр с/х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0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 для выделенных линий (упр с/х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0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(Celeron)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4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06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4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мультимедиа EPSON EMP-S3L с экрано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2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ACER AL 1714 SM 17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7,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HP Laser Jet 1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8,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HP Laser Jet 1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8,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ser Jet 1020 A4 96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,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Сisco WS-C2960-24 TT-L 24x10/100+2x1000 LAN (318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3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 LG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800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Laser jet Pro 400 M401d, лазерный , цвет 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402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6,0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офон  PHILIPS 77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entium Dual-Core(</w:t>
            </w:r>
            <w:r>
              <w:rPr>
                <w:color w:val="000000"/>
                <w:sz w:val="18"/>
                <w:szCs w:val="18"/>
              </w:rPr>
              <w:t>соц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раз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Pentium Dual-Cor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Core 2 Duo E6550 (2330/1333/4096)-Midi ATX 400Wt (P5K) 1024 Mb DDR2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П АРС Smart SURT 5000 RMXL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3,4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 питания АР7552 Rack PDU, 16А, 230V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 питания АР7552 Rack PDU, 16А, 230V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,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M - переключатель DKVM-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4,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ршрутиза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821/ </w:t>
            </w:r>
            <w:r>
              <w:rPr>
                <w:color w:val="000000"/>
                <w:sz w:val="18"/>
                <w:szCs w:val="18"/>
              </w:rPr>
              <w:t>ТехП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MARTNET Securitu Bundl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0,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Сatalyst 2960 24/ТехПод SMARTNET Catalyst 29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7,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Acer TM2493WLM CM-1.7/512 Mb/80Gb/15.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(комплект)Informatica Standart-bl/silve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7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Canon MF40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Cisco WS-C2960-48TT-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00,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Cisco WS-C2960-48TT-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00,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еокаме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ogitech Quick Cam Pro for Notebo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в сбо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тор шума "Соната Р2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ой фотоаппарат NIKON D3000 Kit+18-55 V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. аппарат Panasonik KX FT 982RU-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он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ven 2.0 STREAM Mega 2x60</w:t>
            </w: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P11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/сканер/копир, лазерная МФУ HP LJ M1132 MFP, А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Epson L100 A4 4-цветная 27 стр в минуту ч/б, 15 стр/мин цвет 5760х14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LJ M1132RU A4 принтер/сканер/копир. лазерная(соц.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LJ M1132RU A4 принтер/сканер/копир. лазерна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сборе 17877=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7940=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6921 в комплекте с блоком пит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0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6921 в комплекте с блоком пит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ме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ogitech HD Pro Webcam C9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ме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ogitech HD Pro Webcam C9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 LJ M1132 RU, A4 принтер /сканер/копир. лазерная черно-белая ,18 стр/мин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UJITSU LIFEBOOK AH544/G32, 15.6 G" Intel Core 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7,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-3010 A4 </w:t>
            </w:r>
            <w:r>
              <w:rPr>
                <w:color w:val="000000"/>
                <w:sz w:val="18"/>
                <w:szCs w:val="18"/>
              </w:rPr>
              <w:t>лазер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4,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 ViPNet Coordinator HW 1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оутбу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ckard Bell (Acer) EasyNote i3 3217U 1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on i-SENSYS MF-30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П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Spider SPD 650N, 650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П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Spider SPD 650N, 650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ники телевизионные цветного изображеия,LG 42" 42LF560V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ьная стойка для телевизионного приемника, RackStone PMW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бор. для организ видеоконференцсвязи CTS-SX20-PHD4X-K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27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82,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.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.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.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струйный Eps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3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,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в комплекте: Системный блок Квадро-ПК, Мрнитор Асеr ЕТ241Ybd,Клавиатура SVEN КВ-S300 PS/2, Оптический манипулятор SVEN RX-30,сетевой фильтрSVEN SF-05L, Колонки SVEN SV-014247,Базовое(предустановленное) программное обеспечение Mi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164,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9,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е устройства (МФУ) Lexmark MB2338adw (Китай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3,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очиститель -ионизатор XJ-3000 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4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в/с Аutо JET 80G (3663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LG  S-12 LHP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четчик ТС-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П IPPON Back Offise 600 Black 300Вт/600 VA,8 мин (150Вт) время зарядки 10 ча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ь КSTA  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2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-RU City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TEL Core i5 4440/MSI H81M-E33/2*2Gb/1Th/DVD-R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-RU City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TEL Core i5 4440/MSI H81M-E33/2*2Gb/1Th/DVD-R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ARTHUR AF-8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ARTHUR AF-8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со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ilo TOP-S 40/10 EM PN6/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 LED Hyundai 40 H-LED40ES5004 Metal серебристый /FULL HD/60Hz/DV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3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лесос тонерный ПОСТ1-ТМ мик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 LJ M1132 RU, A4 принтер /сканер/копир. лазерная черно-белая ,18 стр/мин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Б UPS 525VA Power Com Imperial &lt;IMB-525AP&gt; + USB- защита телефонной линии/R345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й аппара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ка высокого давления ХЮТЕР 165 Q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3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итель воздуха ультрофиалетовый ОВУ-1(охран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ля защиты от взрыва "ФОНТАН-1" модели 05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ля защиты от взрыва "ФОНТАН-1" модели 05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видеооборуд (27" ЖК, монитор BENQ, разветвитCableXpert, кабельTeleko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5,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управл (МоноблокLenovо, веб камера Logitech HD, Микрофон Sven, МК-4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шет IRBIS TZ86, 8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4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вукового оборудования 9Конф радиосистема с 8 микрофонами, зарядное ус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5,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 Behringer Xenyx 1202 12 канальный аналогов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3403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CANON MF3010 принтер/сканер/копир А4, 18 стр/мин ч/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 в сборе "Информатика"xFrame/МФУ KyoceraM2040dn/Внешний жесткий дискWD4T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4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00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он.принтер Kyocera M5526cdn A4 PSCF 26/26ppm DADF 512MB Duplex LAN USB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,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SOUNDCRAFT EPM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й принтер Куссеrа М2735dn A4 PSCF 35ppm ADF Duplex LAN USB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й принтер Куссеrа М2735dn A4 PSCF 35ppm ADF Duplex LAN USB2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анальный лазерный принтер KYOCERA Ecosys М4125idn A3 лазерный, бел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лазерный Kyocera Ecosys M2135d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5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топ (монитор внутрипосел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SONY HC 36 (12499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602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8,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el RM300H- Головная микрофонная система , UHF750-865 (MHz (2ант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4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2,7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центр SAMSUNG MAX-KJ6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10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вуковоспроизводящей аппаратур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9,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 Соболь kb-sobol 3.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401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КШ "Континент" 3,5 Крипто Шлюз Платформа IPC-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1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CP1025 Color A4, лазерная, цветная 4-цвет,16 стр/мин ч/б 4 стр/ми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ая фотокамера NIKON Coolpix S9500 Silve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G5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матрич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inFocus IN228, 1280х800, 3500 Lum, 17000: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ра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ати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umien Eco Vien 180[180 cv  Matte Whit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P Laser  Jet Pro  M125 ra RU (A4 20ppm 600x600 USB) (CZ177A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(Intel soc-1150 Pentium G3260/ASUSsoc-1150H81M-R/DDR3 4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в комплекте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1,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 в комплекте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8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2017 г. выпу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ия 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-телефон Cisco CP-3905 (блок питания в комлек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5,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ак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anasonik KX-FT982RUB A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10400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уличная цветная с И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уличная цветная с И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видеозахвата Линия ЫЛЦ 4*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4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завеса Тепломаш КЭВ6П221Е (220 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ьный фотоаппарат Canon EOS 2000D KIT черный 24.1Mpix 18-55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5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уляционный насо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4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58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АОС23"Value Line черныйIPSLED16:9DVIматовая 250cd1920-1080D-SubFND12369V(2),Системный блок Т405 I57500/4Gd/240Gb SSD/200W/W10Pro(2020г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67,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01,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та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iso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atalyst 2960-X48Gige.4x1G SFP,LAN BaseWS-C2960RX-48TS-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4,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конференцсвязи Polycom QDX 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0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ридная мини АТС Maxicom MP35 (BK 410USB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АР 2U системных телефонов МР11, МР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телефон STA 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овый телефон GSM- шлюз Termit pbxGate GSM V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овый телефон GSM- шлюз Termit pbxGate GSM V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ecord A4 -4-х канальная система записи и регистрации телефонных звонк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Ф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P  Laser Jet Pro M1132 RU, A4 </w:t>
            </w:r>
            <w:r>
              <w:rPr>
                <w:color w:val="000000"/>
                <w:sz w:val="18"/>
                <w:szCs w:val="18"/>
              </w:rPr>
              <w:t>лазер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иметр Радекс РД 1503+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на базовая MYA-30 (1,6-30 МГц , дРадиостанция ICOM IC-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ый сотовый телефон Termit FixPhone V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1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льная видеокамера в общественных местах с. Шемурш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1,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льная видеокамера в общественных местах с. Шемурш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1,4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льная видеокамера в общественных местах с. Шемурш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00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заправка Лукойл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ул. Красный Бор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Лесхоз выезд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ВМ-611  Вихрь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8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ВМ-611  Вихрь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"Свинкс" ВМ-612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одетектор "Свинкс" ВМ-612 ПР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очный металлодетектор "Феникс-06"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3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ля авторизации в компюткрных систкмах (токен)KoDBezopasnosti Ru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4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7,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9,7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 Соболь SL3000 с технической поддержкой ,базовый уровен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1,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ул. Ленин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идеонаблюдения (кафе Теремок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2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онтактный термометр бытовой, модель DT-880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2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-23Z12 -Купольная скоростная мини камера 700 Твл ч/б, 650 Твл ц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-23Z12 -Купольная скоростная мини камера 700 Твл ч/б, 650 Твл ц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серве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-телевизор 32" SUPRA STV-LC3265FL"R", Full HD, ч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тор TCC KGE -1300T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402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8,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7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наружного размещения МИКРО-М200 H II(100+100)(от котельной ЦРБ и отоления МКД № 1.2.4 по ул.Юбилейная в с.Шемурш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802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598,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839,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газовый MICRO New NR 100 кВт(50кВт+50кВт)(от котельной по ул.Ленина в с.Шемурш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27,2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27,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У HP LaserJet Pro M1132 RU (Оption ACB) формат А4, лазерный , черный (се847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УАЗ-469 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402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,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199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lmera 1.6 Confort AC MT AA-CC4 Z8NAJL000512376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1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UAS PATRIOT VIN ХТТ31600Н10041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5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8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ое средство, наименование (тип ТС): LADA VESTA легковой, марка, модель ТС: LADA GEL1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5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56,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LADA VESTA GFK 110 (628054,46) СТ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54,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54,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55000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трехстворчат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1050х440х3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ный гарнитур(администрация) (4453=)(каб.бух.по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5,3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платяной(администрация гл) (2884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(администрация гл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,9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199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4810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4812(администрац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овой сигмент(администрация за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,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л 4803(администрация зам) 3944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,8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Чарли(администрация гл) (48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(администрация) 27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(администрация) 27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руководителя (администрация) 30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бщего назначения (администрация) 2800=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исьменный ком.(администрация) 3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секретаря (администрация) (29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ный гарнитур (упр с/хоз)(бух.посел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38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4000=)(бух.по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30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30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удлиненный (395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(администрация) (44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ный гарнитур (упр с/х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,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199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"Зунтал" (70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1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04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греватель (4449=)(гостин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,2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199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греватель THERMEX RZB 30 верт.L (7011=)(1 этаж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2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ный шкаф 42U ZPAS SZBR-005-2422 1/70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7,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8,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купе 1640*540*2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о стеклом 1800*150*2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резидиум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"Haier" HSU 12H03/Z1(каб.главы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бухгалтерский металл. сейфовый Практик SL-150/ЗТ (в 1490*ш460* г 340 мм;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(каб.юриста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двухстворчатый (5300=00)(Корид.закупки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(4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(4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 (4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трехстворчат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5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Fischer, крепления Rotofella, ботинки Spine, палки 100% Carb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Fischer, крепления Rotofella, ботинки Spine, палки 100% Carb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Fischer, крепления Rotofella, ботинки Spine, палки 100% Carbo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металлический  2905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 под флаг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 (4750=00соц.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одежды (525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 (6100=00соц.ра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 (66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днотумбовый (33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 (7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 (7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 Рондо, К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 Рондо, К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трансформер (11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 (170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. (35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7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. (35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600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Рондо 1.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6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Екатерина тик-так с декоро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84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Рондо 1.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8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8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 ТИК(1995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5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мобильный MDV MPNIi-09ERN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6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11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600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13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(КСО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посетителе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юзи вертикальные мультифактур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гоночный 3 (ИП Сапож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5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гоночный 3 (ИП Сапож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комплект гоночный 3 (ИП Сапожников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спортивная курт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ый комплект профессиональный (Ип Сапожников) (38937.94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7,9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-система Axioma 3.5 кВ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В-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2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8,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20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 (ЗАГС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0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корпусной офисной мебели (9800=) ЗАГ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ж с дверью купе 240х30х280 (23500=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6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0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 МИ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1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(бухгалтер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волновая печь MWS-1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TADILUX TKM 21 внеш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3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ционер TADILUX TKM 21 внутрен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3,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заседа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600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заседа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овая дорож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0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композиция в форме дере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мья пример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ер 2.5*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8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(бухгалтерия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6069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0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000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регист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на для роспис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8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фактурные жалюз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19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угловой компьютерный (4300=00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1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р-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100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р-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р-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300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и беговые гоноч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7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Шемурш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12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4"/>
        <w:gridCol w:w="2315"/>
        <w:gridCol w:w="1030"/>
        <w:gridCol w:w="1417"/>
        <w:gridCol w:w="1701"/>
        <w:gridCol w:w="1560"/>
        <w:gridCol w:w="2126"/>
        <w:gridCol w:w="1726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государствен-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«Шемурша-Чепкас-Никольское –Красный Ключ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63/2009-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"-Трехизб-Шемурша-Малое Буяно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керли-Шигал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д. Малое Буян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Большое Буяно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Большое Буяно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63/2009-0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-Аса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-Аса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д. Асан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  <w:r>
              <w:rPr>
                <w:rFonts w:eastAsia="Calibri"/>
                <w:sz w:val="18"/>
                <w:szCs w:val="18"/>
              </w:rPr>
              <w:t>ля эксплуатации автодороги "Канаш-Мал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ильна-"Цивильск-Ульяновск"-п. Кана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Канаш, ул. Канаш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Русские Чукалы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ы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Новые Чукалы, ул.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Русские Чукалы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ы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Новые Чукалы, ул.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Асано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блонов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Яблоновк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 Нов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 - Больш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Новая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-Чуваш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, с. Трехбалта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Спортив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46-21/057/2019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улично-дорожная се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 Шемуршин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477-21/056/2022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йдеряково, Автодорога "Цивильск-Ульянов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пкас-Никольское-Красный Ключ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Байдеряково-Яманчуринский карье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4/2008-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. Шам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4/2008-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ля обслуживание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рдовские Тюки, Автодорога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" -Мордовские Тюки"-Баскак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ллиная"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дреевка, Автодорога "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-Андреевка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"-Трехизб-Шемурш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с. Трехизб-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 - Асаново "(улица в с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рла Марк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 - Асаново "(улица в с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2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 - Асаново "(улица в с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-Асаново(улица в д.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ишев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рла Марк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-"Старые Чукалы-Шамкин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тизан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0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 - Нов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Кали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-Нижне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д. Нижнее Буян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ла Маркс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ртив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 - Новое Буянов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Молодеж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пкас-Николькое - Красный Ключ"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бе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Бичурга-Баишев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е Чукалы"-Старые Чукалы-Шамкин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ния и обслуживания водонапор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ш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Карабай-Шемуршин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 Карабай- Шемур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101: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Школьная, дом 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0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Школьная, дом 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0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/2008/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Школь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0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Нов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2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эксплуатации автодороги "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-Карабай-Шемурша"-Новое Буян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Карабай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Полев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2: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Карабай-Шемуршинское, д. Нов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яново, ул. Чапаева, дом 10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5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10225:5-21/048/2019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с. Трехбалтае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ская, дом 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Трехбалта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о, ул. Школьная, дом 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Трехбалтаевское, д. Байдеряк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паева, дом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2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Трехбалтае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йдеряково, ул. Лашмана, дом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Трёхбалтаевское, д Байдеряково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шмана, д 4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7-21/001/2017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Трёхбалтаевское, д Байдеряково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паева, д 3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8-21/001/2017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ля строительства и содержания автомоби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и "Шемурша-Чепкас-Никольское-Крас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юч"-Красный Вазан (подъездная дорога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Красный Ваза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в восточ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ого кварт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101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4/2010-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. амбулаторное- поликлиническ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Чепкас-Николь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пкас-Никольское, ул. Чапаева, дом 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2: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2:139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, дом 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3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, дом 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4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с. Чепкас-Никольско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апаева, дом 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502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2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6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6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д. Чепкас-Ильмет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Чепкас-Никольское -Чепк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льметево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60107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9-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Малобуяно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лое Буяново, ул. Карла Маркса, дом 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704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д. Малое Буянов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ла Маркса, дом 3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70401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Малобуяновское, с. Трехизб-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ая, дом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802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сва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-21/056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свал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301:277-21/056/2019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406: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1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ольшебуяно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льшое Буяново, ул. Кирова, дом 27"б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406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406:389-21/042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спо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Чкалова, дом 3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601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19/2008-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расширения личного подсобного хозяйства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ольшебуяновское, д. Старая Шемурш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вердло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90604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012-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 Шемуршинское,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 Автовокз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04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04:178-21/056/2022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Шемуршин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Лен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2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2:6-21/051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билейная, д. 1"Б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122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билейная, д. 1"Б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5/2013-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билейная, д. 1"А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5/2013-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но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 Лен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7: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2/2014-2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ино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 Лен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7: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5-39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хозяйственных постро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вск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2-21/013/2018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троительства хозяйственных постро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вск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19:33-21/013/2018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10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блокирован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104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1:31-21/056/2022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спортивного комплек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-Чувашия , р-н Шемуршинский, с/п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ое, с Шемурша, ул Космовского, д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3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4/2011-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Шемуршин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Космовск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3:35-21/046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Ромаш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 Кар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са, дом 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4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ультурное разви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., с/п Шемуршинское 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, д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205-21/048/202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отель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., с/п Шемуршинское 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32-21/057/2019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центра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орца куль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-н., с/п Шемуршинское 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. Советская, д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5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 Уруков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ловое управ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, дом 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10-21/056/2020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муз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мовского, дом 3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/2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тивного 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, дом 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и эксплуатации базо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ции сети подвижной радиотелефонной связ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022/002/2015-457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магази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етская, дом 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26:75-21/013/2018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енной ба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оссейная, дом 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1/2007-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л</w:t>
            </w:r>
            <w:r>
              <w:rPr>
                <w:rFonts w:eastAsia="Calibri"/>
                <w:sz w:val="18"/>
                <w:szCs w:val="18"/>
              </w:rPr>
              <w:t>окированная жилая застро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 Шемурша, ул Кар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са, д 66 А/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2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2:112-21/022/2017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оммунальн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/с Шемуршинское,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 Садовая, д 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4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4:126-21/001/2017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 Шемуршинское, с/с Шемуршинское, 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а, ул Садовая, д 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34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жилую застройку индивидуальну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мк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ный, дом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9/2011-2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мк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ный, дом 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9/2011-2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мк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ный, дом 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9/2011-2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 Шемурша, ул М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426-21/056/2019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ведения огороднич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с. Шемурша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точ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00164: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8/2008-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Шемурша-Бичурга-Баишево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Мордовские 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 объекты транспорта автомобиль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дорога "Шемурша-Бичурга-Баишево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Мордовские 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101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фельдшерск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ушерского 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ражная, дом 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20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эксплуатации автодороги "Шемурш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йгино-Алтышево"-Мордовские Тюк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д. Мордовские Тюки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ражн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102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4/2009-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Баскаки, Автодор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Шемурша-Бичурга-Баишево" -Мордов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20201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Баскаки, Автодоро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Шемурша-Бичурга-Баишево" -Мордов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юки"-Баскаки-Муллиная"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20401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3/2010-3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аново, ул. Кирова, дом 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20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3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детского с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Бичурга-Баишевское, с. Бичурга-Баише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ичурина, дом 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  <w:r>
              <w:rPr>
                <w:rFonts w:eastAsia="Calibri"/>
                <w:sz w:val="18"/>
                <w:szCs w:val="18"/>
              </w:rPr>
              <w:t>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3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49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спо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0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дошкольное, начальное и среднее общ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Бичурга-Баишевское,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о, ул. Мичурина, дом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117:251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ые Чукалы, ул. Комсомольская, дом 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1/2007-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культурное разви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ые Чукалы, ул. Комсомольская, дом 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9/2008-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амбулаторно-поликлиническое обслужи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ые Чукалы, ул. Комсомольская, дом 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50211:219-21/056/2021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фельдшерск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ушерского пун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Старочукальское, с. Шамкино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мкинская, дом 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60207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07-0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одержания и обслуживания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ская, дом 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7023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0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эксплуатации автодороги "Шемурша-Чепкас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кольское-Красный Ключ"-Максим Горь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Чепкас-Никольское, п. Максим Горьк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0101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0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хозяйствен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Канаш, ул. Канашск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02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28/2008-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строительства и содержания автомоби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и Канаш-Малая Цильна-Цивильск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ьяновск" (подъезд к пос. Канаш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- Чувашия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, с/п Шемуршинское, п. Кана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02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4/2010-2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обслуживания автомобильной доро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/пос. Шемуршинское, п. Канаш, в центр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и кадастрового кварта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02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-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3:00Z</dcterms:created>
  <dc:creator>shemkadr</dc:creator>
  <dc:description/>
  <cp:keywords/>
  <dc:language>en-US</dc:language>
  <cp:lastModifiedBy>shemeconom2</cp:lastModifiedBy>
  <cp:lastPrinted>2023-03-20T14:45:00Z</cp:lastPrinted>
  <dcterms:modified xsi:type="dcterms:W3CDTF">2023-03-28T10:11:00Z</dcterms:modified>
  <cp:revision>6</cp:revision>
  <dc:subject/>
  <dc:title/>
</cp:coreProperties>
</file>