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2 723 руб. 7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родн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ригородное участковое лесничество, квартал 8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24270" cy="880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город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3Лп4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/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/31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8:17:00Z</dcterms:modified>
  <cp:revision>148</cp:revision>
  <dc:subject/>
  <dc:title>Приложение № 2</dc:title>
</cp:coreProperties>
</file>