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34"/>
        <w:gridCol w:w="1667"/>
        <w:gridCol w:w="34"/>
        <w:gridCol w:w="3935"/>
        <w:gridCol w:w="34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Сентерве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айоне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bCs/>
                <w:i w:val="false"/>
                <w:sz w:val="22"/>
              </w:rPr>
              <w:t xml:space="preserve">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енте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i w:val="false"/>
                <w:sz w:val="22"/>
                <w:szCs w:val="22"/>
              </w:rPr>
              <w:t xml:space="preserve">от 05.03.2022г.  </w:t>
            </w:r>
            <w:r>
              <w:rPr>
                <w:b w:val="false"/>
                <w:bCs/>
                <w:i w:val="false"/>
                <w:sz w:val="22"/>
                <w:szCs w:val="22"/>
              </w:rPr>
              <w:t>№ 138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 утверждении формы проверочного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ста, использеумого при осуществлени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земельного контро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12;Times New Roman" w:cs="12;Times New Roman" w:ascii="12;Times New Roman" w:hAnsi="12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3 статьи 53 Фдерального Закона от 31.07.2020г. №248-ФЗ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« О государственном контроле (надзоре) и муниципальном контроле в Российской Федерации» и пунктом 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г. №1844, администрация Мариинско-Посадского района Чувашской Республики   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1. Утвердить форму проверочного листа, используемого при осуществлении муниципального земельного контроля на территории Мариинско-Посадского района Чувашской Республики, согласно приложению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2. Проверочные листы, используемые при осуществлении муниципального земельного контроля на территории Мариинско-Посадского района Чувашской Республики, подлежат обязательному применению при осуществлении плановых выездных проверок. Предмет плановой проверки может ограничиваться списком вопросов, отражающих содержание обязательных требований, изложенных в форме проверочного лис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  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 администрации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риинско-Посадского района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                                                                                  В.Н. Мустаев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sizo</dc:creator>
  <dc:description/>
  <cp:keywords/>
  <dc:language>en-US</dc:language>
  <cp:lastModifiedBy>gki1</cp:lastModifiedBy>
  <cp:lastPrinted>2022-02-14T15:36:00Z</cp:lastPrinted>
  <dcterms:modified xsi:type="dcterms:W3CDTF">2022-03-09T05:29:00Z</dcterms:modified>
  <cp:revision>12</cp:revision>
  <dc:subject/>
  <dc:title>Чёваш  Республикин</dc:title>
</cp:coreProperties>
</file>