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12 887 руб. 01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18:000000: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7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20460" cy="879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ец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2Ос2Ол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/2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/282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4:04:00Z</dcterms:modified>
  <cp:revision>148</cp:revision>
  <dc:subject/>
  <dc:title>Приложение № 2</dc:title>
</cp:coreProperties>
</file>