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right" w:pos="907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025</wp:posOffset>
            </wp:positionH>
            <wp:positionV relativeFrom="paragraph">
              <wp:posOffset>59055</wp:posOffset>
            </wp:positionV>
            <wp:extent cx="713105" cy="71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9" t="-301" r="-299" b="-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</w:t>
      </w:r>
      <w:r>
        <w:rPr/>
        <w:t xml:space="preserve">роект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230"/>
        <w:gridCol w:w="4183"/>
      </w:tblGrid>
      <w:tr>
        <w:trPr>
          <w:trHeight w:val="542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ТĚРНЕ  МУНИЦИПАЛЛĂ</w:t>
            </w:r>
          </w:p>
        </w:tc>
        <w:tc>
          <w:tcPr>
            <w:tcW w:w="123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БРАНИЕ ДЕПУТАТОВ</w:t>
            </w:r>
          </w:p>
        </w:tc>
      </w:tr>
      <w:tr>
        <w:trPr>
          <w:trHeight w:val="1785" w:hRule="atLeast"/>
          <w:cantSplit w:val="true"/>
        </w:trPr>
        <w:tc>
          <w:tcPr>
            <w:tcW w:w="40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ГĔН  ПĚРРЕМĚ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ЙЛАВР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___.04.2025 № _____   </w:t>
            </w:r>
          </w:p>
          <w:p>
            <w:pPr>
              <w:pStyle w:val="Normal"/>
              <w:jc w:val="center"/>
              <w:rPr/>
            </w:pPr>
            <w:r>
              <w:rPr/>
              <w:t>Етěрне ху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ЯДР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___.04.2025 № _____ 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ород Ядр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4056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утверждении отчета об исполнении бюджета Ядринского муниципального округа </w:t>
      </w:r>
    </w:p>
    <w:p>
      <w:pPr>
        <w:pStyle w:val="Normal"/>
        <w:ind w:right="4056" w:hanging="0"/>
        <w:rPr/>
      </w:pPr>
      <w:r>
        <w:rPr>
          <w:b/>
          <w:bCs/>
          <w:sz w:val="26"/>
          <w:szCs w:val="26"/>
        </w:rPr>
        <w:t xml:space="preserve">Чувашской Республики за 2024 год </w:t>
      </w:r>
    </w:p>
    <w:p>
      <w:pPr>
        <w:pStyle w:val="Normal"/>
        <w:ind w:firstLine="708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Бюджетным кодексом Российской Федерации, Уставом Ядринского муниципального округа Чувашской Республики, принятым решением Собрания депутатов Ядринского муниципального округа Чувашской Республики от 11 ноября 2022 года № 02, Положением о регулировании бюджетных правоотношений в Ядринском муниципальном округе Чувашской Республики, утвержденным Собранием депутатов Ядринского муниципального округа Чувашской Республики от 17 октября 2022 года № 02, Собрание депутатов Ядринского муниципального округа Чувашской Республики РЕШИЛО </w:t>
      </w:r>
      <w:r>
        <w:rPr>
          <w:rFonts w:eastAsia="Symbol" w:cs="Symbol" w:ascii="Symbol" w:hAnsi="Symbol"/>
          <w:sz w:val="26"/>
          <w:szCs w:val="26"/>
        </w:rPr>
        <w:t>: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 xml:space="preserve">1. Утвердить отчет об исполнении бюджета Ядринского муниципального округа Чувашской Республики за 2024 год по доходам в сумме 1450422000 руб. 99 коп., по расходам в сумме </w:t>
      </w:r>
      <w:r>
        <w:rPr/>
        <w:t xml:space="preserve">1288233196 </w:t>
      </w:r>
      <w:r>
        <w:rPr>
          <w:szCs w:val="26"/>
        </w:rPr>
        <w:t xml:space="preserve">руб. 10 коп., с превышением доходов над расходами (профицит) в сумме 162188804 руб. 89 коп. со следующими показателями:  </w:t>
      </w:r>
    </w:p>
    <w:p>
      <w:pPr>
        <w:pStyle w:val="2"/>
        <w:ind w:firstLine="709"/>
        <w:rPr/>
      </w:pPr>
      <w:r>
        <w:rPr>
          <w:szCs w:val="26"/>
        </w:rPr>
        <w:t>доходов бюджета Ядринского муниципального округа Чувашской Республики</w:t>
      </w:r>
      <w:r>
        <w:rPr>
          <w:bCs/>
          <w:szCs w:val="26"/>
        </w:rPr>
        <w:t xml:space="preserve"> </w:t>
      </w:r>
      <w:r>
        <w:rPr>
          <w:szCs w:val="26"/>
        </w:rPr>
        <w:t xml:space="preserve">за 2024 год </w:t>
      </w:r>
      <w:r>
        <w:rPr>
          <w:bCs/>
          <w:szCs w:val="26"/>
        </w:rPr>
        <w:t>по кодам классификации доходов бюджетов</w:t>
      </w:r>
      <w:r>
        <w:rPr>
          <w:szCs w:val="26"/>
        </w:rPr>
        <w:t xml:space="preserve"> согласно приложению №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сходов бюджета Ядринского муниципального округа Чувашской Республики за 2024 год  по ведомственной структуре расходов бюджетов согласно приложению № 2 к настоящему решению;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>расходов бюджета Ядринского муниципального округа Чувашской Республики за 2024 год по разделам и подразделам классификации расходов бюджетов согласно приложению № 3 к настоящему решению;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 xml:space="preserve">источников финансирования дефицита бюджета Ядринского муниципального округа Чувашской Республики за 2024 год по кодам классификации источников финансирования дефицита бюджетов согласно приложению № 4 к настоящему решению. </w:t>
      </w:r>
    </w:p>
    <w:p>
      <w:pPr>
        <w:pStyle w:val="2"/>
        <w:ind w:firstLine="709"/>
        <w:rPr>
          <w:szCs w:val="26"/>
        </w:rPr>
      </w:pPr>
      <w:r>
        <w:rPr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2"/>
        <w:rPr>
          <w:szCs w:val="26"/>
          <w:highlight w:val="yellow"/>
        </w:rPr>
      </w:pPr>
      <w:r>
        <w:rPr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Ядринского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    А.Н. Матв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Ядринского муниципального округа</w:t>
      </w:r>
    </w:p>
    <w:p>
      <w:pPr>
        <w:sectPr>
          <w:type w:val="nextPage"/>
          <w:pgSz w:w="11906" w:h="16838"/>
          <w:pgMar w:left="1418" w:right="746" w:gutter="0" w:header="0" w:top="89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вашской Республики                                                                           С.О. Трофимов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 xml:space="preserve">к решению Собрания депутатов Ядринского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 xml:space="preserve">муниципального округа Чувашской Республики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«Об утверждении отчета об исполнении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бюджета Ядринского муниципального округа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Чувашской Республики за 2024 год»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от __.__.2025 г. № __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ходы бюджета Ядринского муниципального округа Чувашской Республик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по кодам классификации доходов </w:t>
      </w:r>
      <w:r>
        <w:rPr>
          <w:b/>
          <w:sz w:val="26"/>
          <w:szCs w:val="26"/>
        </w:rPr>
        <w:t>за 2024 год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(в руб.)</w:t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12"/>
        <w:gridCol w:w="288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ассовое исполнение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Доходы бюджета - всего 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450 422 000,99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, все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2 357 977,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Налог на прибыль, доходы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1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86 054 690,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лог на доходы физических лиц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1 02000 00 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286 054 690,34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color w:val="000000"/>
              </w:rPr>
              <w:t>1 03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6 564 246,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кцизы на нефтепродук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color w:val="000000"/>
              </w:rPr>
              <w:t>1 03 02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 564 246,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и на совокупный дох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105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9 405 086,3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 0100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 304 779,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iCs/>
              </w:rPr>
              <w:t xml:space="preserve">   </w:t>
            </w:r>
            <w:r>
              <w:rPr>
                <w:iCs/>
              </w:rPr>
              <w:t>105 0200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 735,4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Единый сельскохозяйственный нало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05 0300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335 483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05 0400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 748 087,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6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1 074 362,7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6" w:right="6" w:hanging="0"/>
              <w:jc w:val="center"/>
              <w:rPr>
                <w:b/>
                <w:b/>
                <w:color w:val="000000"/>
              </w:rPr>
            </w:pPr>
            <w:r>
              <w:rPr/>
              <w:t>1 06 0100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 605 402,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Транспортный нало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06 04000 02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 826 430,9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Земельный нало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/>
              <w:t>1 06 06000 00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 642 529,1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7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67 154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jc w:val="both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Налог на добычу полезных ископаем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107 0100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8 6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Сборы за пользование объектами животного мира и за пользование объектами водных биологических ресур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7 0400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 534,6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Государственная пош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 449 695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08 0300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 402 575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8 04000 01 0000 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7 1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9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8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1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4 470 829,8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11 05010 00 0000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 382 097,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firstLine="31"/>
              <w:jc w:val="both"/>
              <w:rPr>
                <w:iCs/>
              </w:rPr>
            </w:pPr>
            <w:r>
              <w:rPr>
                <w:iCs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11 05020 00 0000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 555 137,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11 05030 00 0000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3 901,7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 05070 00 0000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036 175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1 07000 00 0000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5 96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1 09000 00 0000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425 360,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латежи при пользовании природными ресурс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9 388,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та за негативное воздействие на окружающую сре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112 01000 01 0000 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9 388,6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113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8 221 089,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оказания платных услуг (рабо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3 01000 00 0000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 880 738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компенсации затрат государ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3 02000 00 0000 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 340 351,3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>
                <w:b/>
              </w:rPr>
              <w:t xml:space="preserve">11 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от продажи материальных и нематериальных актив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4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 390 261,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4 02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 379 104,6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4 06000 00 0000 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 011 156,6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Штрафы, санкции, возмещение ущерб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6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 444 260,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 01000 01 0000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152 677,5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 07000 00 0000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1 870,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тежи в целях возмещения причиненного ущерба (убытк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 10000 00 0000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1 242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латежи, уплачиваемые в целях возмещения в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6 11000 01 0000 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878 470,3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Прочие неналоговые дох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7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3 876 912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выяснен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 0100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Инициативные платеж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7 1500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 870 912,1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езвозмездные поступ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200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028 064 023,8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 034 089 365,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/>
                <w:iCs/>
              </w:rPr>
              <w:t>Дотации бюджетам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 1000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05 752 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тации на выравнивание бюджетной обеспечен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 15001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5 752 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2 2000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94 899 532,2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 20216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7 735 554,6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 25171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0 513,8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25304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 436 904,9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25497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 686 560,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сидии бюджетам на проведение комплексных кадастров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25511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0 317,7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сидии бюджетам на поддержку отрасли культур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25519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0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25555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 799 840,9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убсидии бюджетам на техническое оснащение региональных и муниципальных музее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iCs/>
              </w:rPr>
            </w:pPr>
            <w:r>
              <w:rPr>
                <w:iCs/>
              </w:rPr>
              <w:t>202 2559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 060 606,0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сидии бюджетам на подготовку проектов межевания земельных участков и на проведение кадастровых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25599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9 942,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Прочие субсид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95" w:hanging="0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29999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70 519 290,8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Субвенции бюджетам бюджетной систем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202 3000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93 181 924,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30024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7 649 607,2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30029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3 490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35082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 595 526,9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35118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425 5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3512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3593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369 8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Иные межбюджетные трансфер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202 4000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0 255 409,2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 45050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38 52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45179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 059 204,0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45303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 559 7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Прочие межбюджетные трансферты, передаваемые бюдж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2 49999 00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 297 985,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 xml:space="preserve">Прочие безвозмездные поступлен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>207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849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Поступления от денежных пожертвований, предоставляемых физическими лицами получателям средств бюджетов муниципальных 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7 04020 14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5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07 04050 14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14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8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0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8 00000 14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00 000,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iCs/>
                <w:sz w:val="26"/>
                <w:szCs w:val="26"/>
                <w:highlight w:val="yellow"/>
              </w:rPr>
            </w:pPr>
            <w:r>
              <w:rPr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9 00000 00 00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-7 474 341,9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iCs/>
                <w:sz w:val="26"/>
                <w:szCs w:val="26"/>
                <w:highlight w:val="yellow"/>
              </w:rPr>
            </w:pPr>
            <w:r>
              <w:rPr>
                <w:b/>
                <w:iCs/>
                <w:sz w:val="26"/>
                <w:szCs w:val="26"/>
                <w:highlight w:val="yellow"/>
              </w:rPr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округ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</w:rPr>
              <w:t>219 00000 14 0000 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-7 474 341,9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к решению Собрания депутатов Ядринского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 xml:space="preserve">муниципального округа Чувашской Республики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«Об утверждении отчета об исполнении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бюджета Ядринского муниципального округа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Чувашской Республики за 2023 год»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highlight w:val="yellow"/>
        </w:rPr>
      </w:pPr>
      <w:r>
        <w:rPr/>
        <w:t>от __.__.2024 г. № __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сходы бюджета Ядринского муниципального округа Чувашской Республ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ведомственной структуре расходов за 2023 год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(руб.)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  <w:gridCol w:w="852"/>
        <w:gridCol w:w="709"/>
        <w:gridCol w:w="851"/>
        <w:gridCol w:w="1559"/>
        <w:gridCol w:w="992"/>
        <w:gridCol w:w="1985"/>
      </w:tblGrid>
      <w:tr>
        <w:trPr>
          <w:trHeight w:val="2029" w:hRule="atLeast"/>
        </w:trPr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лавный распорядител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здел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драздел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Целевая статья (муниципальные программы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руппа(группа и подгруппа) вида расходов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023 год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288 233 196,1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Ядринского муниципального округ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731 422 206,8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6 366 188,6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 471 944,5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Э0113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граждан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2 898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2 898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2 898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аботников органов местного самоуправления муниципальных образований Чувашской Республики из республиканск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036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2 898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036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2 898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2036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12 898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340 8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40 8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40 8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40 8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40 8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340 8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 217 395,9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 217 395,9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217 395,9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 217 395,9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 626 363,0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 626 363,0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588 093,4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588 093,4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939,4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939,4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1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 57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 57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 57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 57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 57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 57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Э0173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 57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680 672,1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8 636,1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имуществом Ядринского муниципального округа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8 636,1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8 636,1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комплексных кадастровых работ на территории Ядринского муниципального округ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8 636,1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8 636,1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102L5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8 636,1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 4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6 4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бюджета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Ядринского муниципального округ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 4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 4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 4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535 14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535 14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12 733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12 733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412 733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 412 733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ленские взносы в Совет муниципальных образ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5Э0173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 40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5Э0173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 40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5Э01739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 40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 44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 программы  "Цифровое общество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 44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 44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 44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 44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 44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425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25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25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25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25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425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29 6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29 6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 9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5 9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 385 447,2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ю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682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682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682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682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 2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 2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223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2 2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369 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80 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80 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2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9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401 585,3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 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31017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31017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310172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672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79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Ядринского муниципального округа Чувашской Республики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907 585,3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1 673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1 673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1 673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1 673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5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1 673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Ядринском муниципальном округе Чувашской Республики" муниципальной программы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мер по противодействию терроризму в муниципальном образова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574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строение (развитие) аппаратно-программного комплекса "Безопасный город" на территории Ядринского муниципального округа Чувашской Республики" муниципальной программы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539 743,8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539 743,8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недрение аппаратно-программного комплекса "Безопасное муниципальное образовани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40 891,5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40 891,5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40 891,5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498 852,2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66 691,9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66 691,9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5 221,4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50576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75 221,4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1 16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 16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1 16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1 16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1 16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униципальная программа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71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71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4071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 994 101,9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48 630,5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48 630,5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48 630,5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48 630,5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48 630,5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48 630,5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Ядринского муниципального округа Чувашской Республики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445 471,3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Ядринского муниципального округа Чувашской Республики"  муниципальной программы "Повышение безопасности жизнедеятельности населения и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8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34 97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муниципальных учреждений, реализующих на территории Ядринского муниципального округа Чувашской Республики государственную политику в области пожарной безопас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8 39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о обеспечению пожарной безопасности на территории муниципальных и городских округ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8 39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8 39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170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8 39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Ядринского муниципального округа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6 58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24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8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8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8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терроризма и экстремистской деятельности в Чувашской Республике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010 497,3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ческая работа по укреплению стабильности в обществ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010 497,3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вершенствование региональной автоматизированной системы централизованного оповещения органов управления и населения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010 497,3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010 497,3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303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010 497,3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 76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 76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7 76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5 76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5 76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7 88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67 88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88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170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 88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272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10376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0 921 898,1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39 551,9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39 551,9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рганизация научного и информационного обслуживания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 76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9 76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0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ощрение победителей экономического соревнования в сельском хозяйстве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9 26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 26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9 26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60272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етеринарии" муниципальной программы 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8 298,0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8 298,0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8 298,0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8 298,0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70112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8 298,0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"Развитие мелиорации земель сельскохозяйственного назначения Ядринского муниципального округа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Б03L5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31 487,8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31 487,8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Ядринского муниципального округ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31 487,8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31 487,8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31 487,8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314 786,3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314 786,3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экологической безопасности на территории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7 686,3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7 686,3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7 686,3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7 686,3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7 686,3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Ядринского муниципального округ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7 1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7 1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7 1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7 1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7 1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00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40373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ассажирский транспорт" муниципальной программы "Развитие транспортной систем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автомобильного и городского электрического транспорт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Возмещение части затрат перевозчикам, осуществляющим перевозки пассажиров и багажа городским электрическим и автомобильным транспортом по муниципальным маршрутам регулярных перевозок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2017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2017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2017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 684 530,2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 269 924,6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 269 924,6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 269 924,6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 269 924,6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 269 924,6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9 269 924,6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4 414 605,5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е и качественные автомобильные дороги" муниципальной программы   "Развитие транспортной систем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 334 605,5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2 334 605,5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8 225,3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8 225,3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8 225,3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270 150,7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270 150,7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Ч210374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270 150,7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 348 865,7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 348 865,7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2 348 865,7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круг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346 702,1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346 702,1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 346 702,1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967 978,7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967 978,7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967 978,7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715 319,1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75 931,5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575 931,5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9 387,5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 387,5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827 363,6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27 363,6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827 363,6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 08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83 029,6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9 619,6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Формирование эффективного государственного сектора экономики Ядринского муниципального округа Чувашской Республики" муниципальной программы "Развитие земельных и имущественных отношен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9 619,6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9 619,6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овлечение в хозяйственный оборот объектов казны Ядринского муниципального округа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9 619,6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3 207,6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3 207,6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6 41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420273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6 41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Экономическое развитие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 01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субъектов малого и среднего предпринимательства Ядринского муниципального округа Чувашской Республики" муниципальной программы "Экономическое развитие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 01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внешней среды развития малого и среднего предприниматель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3 01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органами исполнительной власти Чувашской Республики и органами местного самоуправления основных функций (услу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011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 01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011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 01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011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 01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ие формированию положительного имиджа предпринимательской деятель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017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017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120176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муниципального бюджет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4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 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18 554 304,5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 834 408,2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204 408,8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Ядрин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204 408,8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204 408,8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748 169,7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99 969,7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499 969,7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48 2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7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8 2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56 239,1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 239,1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 239,1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3729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8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629 999,3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629 999,3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ереселение граждан из аварийного жилищного фонда, расположенного на территории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263 333,3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оприятий по переселению граждан из аварийного и ветхого жилищного фон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263 333,3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8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8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083 333,3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277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083 333,3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366 66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366 66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2 366 66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A21037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66 66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 413 469,6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29 736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дернизация коммунальной инфраструктуры на территории Ядринского муниципального округа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29 736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29 736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 229 736,6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88 693,3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888 693,3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341 043,2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73 543,2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0 183 733,0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183 733,0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183 733,0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 183 733,0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183 733,0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 183 733,0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 080 052,6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 486 185,2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2 486 185,2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 668 892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 197 773,5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 197 773,5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2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 197 773,5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788 333,4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784 892,4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784 892,4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441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441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 433 321,7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 332 869,3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 332 869,3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541 110,9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 541 110,9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59 341,4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559 341,4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 463,6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 463,6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7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9 463,6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817 292,8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817 292,8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17 292,8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F255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817 292,8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 263 867,4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 263 867,4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 263 867,4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 263 867,4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 263 867,4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8 263 867,4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государственного управления в сфере юстиции" муниципальной программы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регионального этапа Всероссийского конкурса "Лучшая муниципальная практи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регионального этапа Всероссийского конкурса "Лучшая муниципальная практи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540717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33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6 37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Ядринском муниципальном округе Чувашской Республики" муниципальной программы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 программа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3 97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 97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действие благоустройству населенных пунктов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 97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победителей ежегодного районного (городского) смотра-конкурса на лучшее озеленение и благоустро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3 97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 97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 97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510270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храна окружающей сре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942 497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37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37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340372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2 497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92 497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кологической безопасности в Ядринском муниципальном округе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1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1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2017318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1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32017318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1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32017318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1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3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 687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36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 687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36027330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 927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36027330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 927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36027330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 927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контейнерами и бункерами для твердых коммунальных отход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76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76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3602S4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 76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 629 375,4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6 938,3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6 938,3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6 938,3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6 938,3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1017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6 938,3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71017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6 938,3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71017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6 938,3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278 937,0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278 937,0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278 937,0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278 937,0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278 937,0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278 937,0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278 937,0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муниципальной службы в Чувашской Республике" муниципальной программы Чувашской Республики "Развитие потенциала государственного управ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3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30273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30273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530273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5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ультура, кинематограф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01 873 372,4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4 162 023,2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 213 265,2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 213 265,2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 213 265,2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 213 265,2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 213 265,2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A6201S6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 213 265,2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6 948 758,0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3 946 659,9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Основное мероприятие "Развитие библиотечного дел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274 699,3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библиот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274 699,3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12 274 699,3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24A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12 274 699,3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зейного дел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417 152,4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музе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17 152,4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417 152,4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370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417 152,4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 993 383,3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учреждений культурно-досугового типа и народного творче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 993 383,3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621 375,3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2 621 375,35 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 828 45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 828 45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3 55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7A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3 55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 400 212,7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3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94 255,3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41153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94 255,3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411536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94 255,3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4115S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65 638,3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4115S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65 638,3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4115S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265 638,3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 319,1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 319,1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5S9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 319,1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Культурная сред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511 212,1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культурно- досугового ти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1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 39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1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9 39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15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 39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ическое оснащение региональных и муниципальных музее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121 212,1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121 212,1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155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121 212,1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A255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7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троительство (реконструкция) и модернизация муниципальных учреждений культуры клубного типа" государственной программы Чувашской Республики "Развитие культуры и туризм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002 098,0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роительство (реконструкция) муниципальных учреждений клубного тип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002 098,0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и модернизация муниципальных учреждений культуры клубного тип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16 439,2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16 439,2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416 439,2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5 658,8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60122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85 658,8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711 349,2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"Развитие культур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804 899,2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культуры" муниципальной программы   "Развитие культур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804 899,2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8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 02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3 02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 70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2 70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 32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8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 32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2 029,2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72 029,2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7 029,2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7 029,2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879 84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879 84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879 84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14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 879 84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 4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 4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 4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 4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 4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36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 4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7 323 622,9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99 31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7 16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7 16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7 16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7 16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7 16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67 16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Ядринского муниципального округа Чувашской Республики на очередной финансовый год и плановый период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 1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 603 115,1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3 603 115,1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Ядринском муниципальном округе Чувашской Республики" муниципальной программы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 007 588,1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850 649,2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850 649,2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850 649,2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12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850 649,2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09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09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709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лномочий по обеспечению жильем молодых сем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447 938,9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447 938,9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103S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447 938,9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"Обеспечение граждан в Ядринском муниципальном округе Чувашской Республики доступным и комфортным жиль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 595 526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 595 526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2 595 526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 659 18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4 659 18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936 342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22011A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936 342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021 191,7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878 391,7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878 391,7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878 391,7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, связанных с захоронением военнослужащих, лиц, являющихся участниками специальной военной операции на территориях Украины, Донецкой Народной Республики и Луганской Народной Республики с 24 февраля 2022 г., а также на территориях Запорожской области и Херсонской области, родившихся и (или) проживавших на территории муниципальных округов (городских округов)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78 391,7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75 311,3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775 311,3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 080,4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310172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 080,4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 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ый труд" муниципальной программы "Содействие занятости насе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 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2 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6 8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 43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 43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7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3011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7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сфере трудовых отнош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301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301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30172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дел образования администрации Ядринского  муниципального округ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533 257 123,6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 986 6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986 6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2 3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2 3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2 3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2 3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1 21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1 21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09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30111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09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 7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 7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 7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2 7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 62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1 62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08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Э011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1 08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1 6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1 6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1 6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51 6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9 52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29 52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22 080,00 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11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 08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81 67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экономически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1 67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действие занятости насе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1 67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1 67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1 67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1 67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1 67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22 50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610172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9 17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84 241 024,8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0 659 076,0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 659 076,0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00 659 076,0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6 616 676,0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616 676,0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616 676,0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576 985,9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39 690,1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 542 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 542 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3 542 4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 379 3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3 163 0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годные денежные поощрения и гранты Главы Чувашской Республики для поддержки инноваций в сфер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16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52 102 627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42 084 546,6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9 686 822,6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 065 701,8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детей-сирот и детей, оставшихся без попечения родителей, лиц из числа детей-сирот и детей, оставшихся без попечения родителей, обучающихся в муниципальных образовательных организац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 29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48 29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highlight w:val="yellow"/>
              </w:rPr>
            </w:pPr>
            <w:r>
              <w:rPr/>
              <w:t>48 29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 017 409,8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 017 409,8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0 881 739,4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7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 135 670,4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 499 1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 799 1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55 499 1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7 353 63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212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8 145 46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5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 559 7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 559 7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1 559 7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984 097,64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553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575 602,3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95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95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7111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 95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11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 99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11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 956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2 220 447,7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691 396,1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691 396,1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44 686,6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1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46 709,5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44 725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044 725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29 155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2029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15 57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 484 326,6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 484 326,6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035 915,9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L3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448 410,7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 91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 91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 91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517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1 91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атриотическое воспитание и допризывная подготовка молодежи в Ядринском муниципальном округе Чувашской Республики" муниципальной программы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6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397 724,0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6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8 52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Ц7602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8 52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7602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8 52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602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6 44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6025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2 08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гиональный проект "Патриотическое воспитание граждан Российской Федераци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76EВ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59 204,0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76EВ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59 204,0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76EВ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59 204,0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6EВ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574 686,4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6EВ51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4 517,6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18 080,7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18 080,7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18 080,7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18 080,7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18 080,7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444 276,5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573 804,2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0 526 856,9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508 675,1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508 675,1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740 905,1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10 557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10 557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110 557,4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Ц71017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30 347,7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71017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30 347,7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710170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 630 347,71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67 77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67 77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67 77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767 77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18 181,8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10 018 181,83 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18 181,8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18 181,8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18 181,8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 018 181,8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6 321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рофилактика незаконного потребления наркотических средств и психотропных веществ, наркомании в Ядринском муниципальном округе Чувашской Республики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2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320272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4 321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54 321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0 071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0 071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6 071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11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56 071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Патриотическое воспитание и допризывная подготовка молодеж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 2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 2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 2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47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94 2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Безопасность дорожного движения" муниципальной программы  "Развитие транспортной систем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безопасности участия детей в дорожном движен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30174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2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106 143,3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 959 443,3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7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1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0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держка талантливой и одаренной молодежи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ипенд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172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6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олодежь " муниципальной программы 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746 063,3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отдыха детей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746 063,3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746 063,3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1 165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81 165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64 898,3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48 786,2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20372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</w:t>
            </w:r>
            <w:r>
              <w:rPr/>
              <w:t>316 112,1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543 379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543 379,9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431 466,0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46 672,0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346 672,0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 79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 794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111 913,8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623 106,1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 623 106,1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 807,6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Э0100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88 807,6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 7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Социальная политик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 211 959,0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78 46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78 46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78 46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78 46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78 46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78 46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110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 078 469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 490,0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Развитие образования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 490,0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 490,0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Меры социальной поддерж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 490,0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 490,0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 490,0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1412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33 490,05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Физическая культура и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44 535 861,7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668 732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  "Развитие физической культуры и спорт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757 086,5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757 086,5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757 086,5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757 086,5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757 086,5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757 086,58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образования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911 645,4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 911 645,4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67 740,4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67 740,4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67 740,4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0136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167 740,4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регионального проекта "Успех каждого ребенк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743 905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743 905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743 905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71E275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4 743 905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3 867 129,7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849 149,9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3 849 149,9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 937 052,0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889 349,0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889 349,0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0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889 349,0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2 047 703,00 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9 54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79 54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 785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45 785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08 37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208 378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спортивной инфраструктур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912 097,8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муниципальных учреждений в сфере физической культуры и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912 097,8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912 097,8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2S9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912 097,87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17 979,8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/>
              <w:t>10 017 979,8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17 979,8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/>
              <w:t>10 017 979,8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17 979,8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SA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17 979,8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нансовый отдел администрации Ядринского  муниципального округ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 553 865,6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23 468 565,62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171 299,9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 Ядринского муниципального округа Чувашской Республики"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7 171 299,9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 5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84 5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 5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 5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 55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886 749,9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886 719,9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883 749,99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729 552,1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6 729 552,16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7 197,8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Э010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7 197,8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6 297 265,6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 Ядринского муниципального округа Чувашской Республики" муниципальной программы "Управление общественными финансами и муниципальным долгом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рганизация исполнения и подготовка отчетов об исполнении бюджета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4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Ядринского муниципального округа Чувашской Республик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Ч410373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эффективности бюджетных расходов" муниципальной программы "Управление общественными финансами и муниципальным долго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987 265,6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Централизация функций органов местного самоуправления и муниципальных учреждений по ведению бюджетного и бухгалтерского учета и составлению отчетност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1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987 265,6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централизованных бухгалтерий муниципальных образований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987 265,6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239 905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4 239 905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747 360,6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21076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 747 360,63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Цифровое общество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Развитие информационных технологий" муниципальной  программы  "Цифровое общество Ядринского муниципального округа Чувашской Республики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Развитие электронного правительства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610173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300 0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Жилищно-коммуналь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85 3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 3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 300,00</w:t>
            </w:r>
          </w:p>
        </w:tc>
      </w:tr>
      <w:tr>
        <w:trPr>
          <w:trHeight w:val="84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2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 300,00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Обеспечение граждан доступным жильем"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val="en-US"/>
              </w:rPr>
              <w:t>A2</w:t>
            </w:r>
            <w:r>
              <w:rPr/>
              <w:t>103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 3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по договорам социального найма гражданам, в том числе состоящим на учете в качестве нуждающихся в жилых помещениях, в соответствии со статьями 49, 57 Жилищного кодекса Российской Федераци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21037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 3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21037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 300,00</w:t>
            </w:r>
          </w:p>
        </w:tc>
      </w:tr>
      <w:tr>
        <w:trPr>
          <w:trHeight w:val="288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2103729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8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5 300,00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к решению Собрания депутатов Ядринского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 xml:space="preserve">муниципального округа Чувашской Республики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«Об утверждении отчета об исполнении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бюджета Ядринского муниципального округа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Чувашской Республики за 2024 год»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highlight w:val="yellow"/>
        </w:rPr>
      </w:pPr>
      <w:r>
        <w:rPr/>
        <w:t>от __.__.2025 г. № __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 бюджета Ядр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 разделам и подразделам классификации расходов бюджетов за 2024 год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(в руб.)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355"/>
        <w:gridCol w:w="2268"/>
        <w:gridCol w:w="25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Расходы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6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288 233 196,10</w:t>
            </w:r>
          </w:p>
        </w:tc>
      </w:tr>
      <w:tr>
        <w:trPr>
          <w:trHeight w:val="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11 821 354,31</w:t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71 458 544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Судебн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8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7 171 299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Обеспечение проведение выборов и референдум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205 57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32 977 937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 425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Мобилизационная и вневойсковая подгото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2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 425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8 385 447,2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Органы юсти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3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 682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Гражданская обор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6 401 585,3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9 994 101,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3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307 76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31 203 576,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Общеэкономические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4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281 678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4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3 339 551,9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Вод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4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 314 786,3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Тран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4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 50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4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223 684 530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4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 083 029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>
                <w:b/>
              </w:rPr>
              <w:t xml:space="preserve">5 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218 639 604,5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Жилищ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5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9 919 708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оммунальное хозя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5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67 413 469,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Благоустрой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5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41 080 052,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5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226 374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Охрана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942 497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Охрана объектов растительного и животного мира и среды их об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6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892 497,5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89 870 400,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Дошкольно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7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00 956 014,4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Общее образ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7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357 381 564,5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 xml:space="preserve">Дополнительное образование дет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7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20 526 856,9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7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53 5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7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846 321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7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0 106 143,3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01 873 372,4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8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94 162 023,2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0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7 711 349,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69 535 581,9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2 777 785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Охрана семьи и дет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63 736 605,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3 021 191,7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4 535 861,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Физическая 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/>
              <w:t>1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10 668 732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/>
            </w:pPr>
            <w:r>
              <w:rPr/>
              <w:t>Массовый спо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highlight w:val="yellow"/>
              </w:rPr>
            </w:pPr>
            <w:r>
              <w:rPr/>
              <w:t>1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/>
            </w:pPr>
            <w:r>
              <w:rPr/>
              <w:t>33 867 129,7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к решению Собрания депутатов Ядринского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 xml:space="preserve">муниципального округа Чувашской Республики </w:t>
      </w:r>
    </w:p>
    <w:p>
      <w:pPr>
        <w:pStyle w:val="Normal"/>
        <w:tabs>
          <w:tab w:val="clear" w:pos="708"/>
          <w:tab w:val="left" w:pos="98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«Об утверждении отчета об исполнении 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бюджета Ядринского муниципального округа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Чувашской Республики за 2023 год»</w:t>
      </w:r>
    </w:p>
    <w:p>
      <w:pPr>
        <w:pStyle w:val="Normal"/>
        <w:tabs>
          <w:tab w:val="clear" w:pos="708"/>
          <w:tab w:val="left" w:pos="980" w:leader="none"/>
        </w:tabs>
        <w:jc w:val="right"/>
        <w:rPr/>
      </w:pPr>
      <w:r>
        <w:rPr/>
        <w:t>от __.__.2024 г. № __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точники</w:t>
      </w:r>
    </w:p>
    <w:p>
      <w:pPr>
        <w:pStyle w:val="Normal"/>
        <w:tabs>
          <w:tab w:val="clear" w:pos="708"/>
          <w:tab w:val="left" w:pos="98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инансирования дефицита бюджета Ядринского муниципального округа Чувашской Республики </w:t>
      </w:r>
    </w:p>
    <w:p>
      <w:pPr>
        <w:pStyle w:val="Normal"/>
        <w:tabs>
          <w:tab w:val="clear" w:pos="708"/>
          <w:tab w:val="left" w:pos="980" w:leader="none"/>
        </w:tabs>
        <w:jc w:val="center"/>
        <w:rPr/>
      </w:pPr>
      <w:r>
        <w:rPr>
          <w:b/>
          <w:sz w:val="26"/>
          <w:szCs w:val="26"/>
        </w:rPr>
        <w:t>по классификации источников  финансирования дефицита за 2023 год</w:t>
      </w:r>
    </w:p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(в руб.)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3053"/>
        <w:gridCol w:w="2475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е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Кассовое исполнение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000 0000 00 0000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39 942 472,3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 0000 00 0000 0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39 942 472,3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 064 711 536,9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 0200 00 0000 5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 064 711 536,9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 0201 00 0000 5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 064 711 536,9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/>
            </w:pPr>
            <w:r>
              <w:rPr>
                <w:sz w:val="26"/>
                <w:szCs w:val="26"/>
              </w:rPr>
              <w:t>0105 0201 14 0000 5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-1 064 711 536,9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24 769 064,5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 0200 00 0000 60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24 769 064,5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 0201 00 0000 6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24 769 064,57</w:t>
            </w:r>
          </w:p>
        </w:tc>
      </w:tr>
      <w:tr>
        <w:trPr>
          <w:trHeight w:val="62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ьшение прочих остатков денежных средств бюджетов муниципальных округов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98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5 0201 05 0000 61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 024 769 064,57</w:t>
            </w:r>
          </w:p>
        </w:tc>
      </w:tr>
    </w:tbl>
    <w:p>
      <w:pPr>
        <w:pStyle w:val="Normal"/>
        <w:tabs>
          <w:tab w:val="clear" w:pos="708"/>
          <w:tab w:val="left" w:pos="98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73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sectPr>
      <w:type w:val="nextPage"/>
      <w:pgSz w:orient="landscape" w:w="16838" w:h="11906"/>
      <w:pgMar w:left="1134" w:right="1134" w:gutter="0" w:header="0" w:top="110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Style18">
    <w:name w:val="Текст сноски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lineRule="auto" w:line="480" w:before="0" w:after="120"/>
    </w:pPr>
    <w:rPr>
      <w:rFonts w:ascii="CG Times (W1);Times New Roman" w:hAnsi="CG Times (W1);Times New Roman" w:cs="CG Times (W1);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4:00Z</dcterms:created>
  <dc:creator>саша</dc:creator>
  <dc:description/>
  <cp:keywords/>
  <dc:language>en-US</dc:language>
  <cp:lastModifiedBy>finuser</cp:lastModifiedBy>
  <cp:lastPrinted>2025-03-18T15:08:00Z</cp:lastPrinted>
  <dcterms:modified xsi:type="dcterms:W3CDTF">2025-03-20T16:40:00Z</dcterms:modified>
  <cp:revision>188</cp:revision>
  <dc:subject/>
  <dc:title>Ядринское районное Собрание депутатов</dc:title>
</cp:coreProperties>
</file>